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ведомост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независимого тестирования (октябрь 2015 г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32"/>
        <w:gridCol w:w="2214"/>
        <w:gridCol w:w="201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%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%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%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%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2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2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,6%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ачества знаний 4-11 классов показывает, что наибольший результат показали учащиеся 10,11 классов- 100%. В 5-9 классах наибольший показатель – 7 класс(76,9%), наименьший- 6 класс (44%). Успеваемость 100% в 7,10, 11 классах. Наименьший показатель – 4 класс (62,5%)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ведомост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независимого тестирования (октябрь 2015 г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32"/>
        <w:gridCol w:w="2214"/>
        <w:gridCol w:w="201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%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%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%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7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7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5%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100% показали учащиеся 10 класса, Ниже 50% показали учащиеся 5 класса(28,6%). Очень низкий результат у учащихся 9 класса-11,1%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ведомост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независимого тестирования (апрель 2016  г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32"/>
        <w:gridCol w:w="2214"/>
        <w:gridCol w:w="2018"/>
      </w:tblGrid>
      <w:tr>
        <w:trPr>
          <w:trHeight w:val="67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100% показали учащиеся 10 класса, От 100 до 50% показали учащиеся 3,5,6,7,8,9 класс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ведомост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независимого тестирования (апрель 2016 г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32"/>
        <w:gridCol w:w="2214"/>
        <w:gridCol w:w="2018"/>
      </w:tblGrid>
      <w:tr>
        <w:trPr>
          <w:trHeight w:val="7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,3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8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2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знаний  4-11 классов показывает, что наибольший результат показали учащиеся 9 класса- 83,3%. В 5-9 классах наибольший показатель – 7 класс(77,8%), наименьший- 5 класс (50%). Успеваемость 100% в 3,8,9,10 классах. Наименьший показатель – 87,5 в 4,5 класс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авнение результатов независимой оценки и внутренней оценки качества обучения по математик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767"/>
        <w:gridCol w:w="2551"/>
        <w:gridCol w:w="255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е тест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е тест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оценка качества зн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год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е результаты по математи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35pt;height:301.95pt" filled="f" o:ole="">
            <v:imagedata r:id="rId3" o:title=""/>
          </v:shape>
          <o:OLEObject Type="Embed" ProgID="Excel.Sheet.12" ShapeID="ole_rId2" DrawAspect="Content" ObjectID="_1156394593" r:id="rId2"/>
        </w:objec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авнение результатов независимоё оценки и внутренней оценки качества обучения по русскому язык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767"/>
        <w:gridCol w:w="2551"/>
        <w:gridCol w:w="255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е тест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е тест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оценка качества зн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год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е результаты по русскому язык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3pt;height:327.85pt" filled="f" o:ole="">
            <v:imagedata r:id="rId5" o:title=""/>
          </v:shape>
          <o:OLEObject Type="Embed" ProgID="Excel.Sheet.12" ShapeID="ole_rId4" DrawAspect="Content" ObjectID="_110858937" r:id="rId4"/>
        </w:objec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Бурусова Т.А.</dc:creator>
  <dc:description/>
  <dc:language>en-US</dc:language>
  <cp:lastModifiedBy>ЕГЭ</cp:lastModifiedBy>
  <dcterms:modified xsi:type="dcterms:W3CDTF">2016-12-19T07:34:00Z</dcterms:modified>
  <cp:revision>2</cp:revision>
  <dc:subject/>
  <dc:title/>
</cp:coreProperties>
</file>