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9540" cy="916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4"/>
        <w:gridCol w:w="46"/>
        <w:gridCol w:w="1465"/>
        <w:gridCol w:w="47"/>
        <w:gridCol w:w="2302"/>
      </w:tblGrid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методических объединениях для учителей – предметников по вопросам подготовки учащихся к ЕГЭ, ОГЭ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-март 2019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й проверки деятельности учителей - предметников по организации и обеспечению подготовки к проведению ОГЭ и Е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сультациях, вебинарах, мастер – классах, выездных практических занятия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-апрель 2019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обучающихся к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тренировочно-диагностического тестирования обучающихся по образовательным программам основного общего и среднего общего образования (далее – ТДТ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-март 2019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экзаменов дл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9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индивидуально-групповых занятий для обучающихся (с низкой учебной мотивацией, с неуспевающими, с одаренными детьми по подготовке к ГИА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детей «группы риска» по подготовке к ГИА 2019 год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сультаций по предметам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а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итогам проведения ЕГЭ и ОГЭ  в 2018 году и основных задачах  на 2018-2019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ие педсов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оведении промежуточной и итоговой аттест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рганизованном завершении учебного года (перевод учащихся 1-3 кл., 5-8 кл., 10 кл.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итоговой аттестации в 9 и 11 классах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оздании конфликтной комисс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пуске учащихся 9 классов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пуске учащихся 11 классов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зультаты ОГЭ  и  ЕГЭ. Обобщение опыта работы учителей по подготовке к ОГЭ и  ЕГЭ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я при админист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 подготовки к ГИА-201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хождении программ по предметам, выполнение норм контрольных, практических 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к промежуточной  и итоговой аттестации и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проверки классных журналов, где обучаются кандидаты на меда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т шко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рмативная база  ОГЭ и ЕГЭ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Итоги первого полугодия. Промежуточные результаты подготовки к ОГЭ  и  ЕГЭ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индивидуальной работы со слабоуспевающими учащимися для успешной сдачи ими ОГЭ и ЕГЭ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го плана-графика подготовки, организации и проведения ГИА в 2019 году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19 году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  обучающихся 9, 11 классов (ксерокопии паспорт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ИКД в соответствии с графиком тренировочных работ, проводимых ОГАУ «ЦОИ и М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 подготовки к  ОГЭ  и ЕГЭ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 всех категорий организаторов ЕГЭ и ОГЭ  в 2019 год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редметных комиссий экспертами для проверки части «С» экзаменационных работ участников ГИА -20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выпускников 9-х,11-х классов, сдающих ГИА в форме ГВ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ЕГЭ детей с ограниченными возможностями здоровья (в т.ч.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пробных ЕГЭ, ОГЭ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заявлений обучающихся на написание итогового сочинения ( изложения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9 года;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бучающихся, сдающих ЕГЭ и ОГЭ по предм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февраль 2019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 обучающихся, сдающих ЕГЭ по предметам по выбору и 9 классов – О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2.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ой  учебы организаторов ЕГЭ и О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«О порядке награждения медалью «За особые успехи в учении»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, 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ккредитации общественных наблюдател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щихся и родителей по вопросам апелля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фликтной комиссии по результатам ГИ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Georgia"/>
                <w:sz w:val="24"/>
                <w:szCs w:val="24"/>
              </w:rPr>
              <w:t>Организация и проведение итогового выпускного сочинения (изложения)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 сопровождение ГИА-9, ГИА-11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Готовимся к ГИА-2019», оформление странички сайта школы по проблеме ГИА. Размещение на официальном сайте школы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рганизации и проведения ОГЭ и ЕГЭ на территории Ульяновской области в 2019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проведения ЕГЭ и ОГЭ в основные и дополнительные с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и рассмотрения апелляций участников ЕГЭ и ОГ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участников и организаторов ЕГЭ и ОГЭ за нарушение порядка проведения экзаменов в независимой форм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регистрации участников ЕГЭ в дополнительные сроки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,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выпускников 9,11-х классов о подготовке учащихся к ГИА, нормативной базе ГИ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, «Учим детей саморегуляции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, февраль, 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о порядке проведения государственной итоговой аттестации в 2019 г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е подачи заявления для участия в ГИА-201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ыборе учебных предметов для сдачи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цедуре проведения итогового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ло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ации и проведении ТДТ для 9,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порядке подачи и рассмотрения апелля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18, март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учащихся и родителей по подготовке к ГИА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для учащихся ««Прививка от стресса», «Подготовка к экзаменам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консультаций по снятию школьной тревожности при подготовке к ГИ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новинок литературы в помощь 9, 11-классникам в подготовке к ГИА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подготовки и проведения ГИА– организация «горячей  линии» в  Мин. Образования  Ульяновской области, РОО Новоспасского райо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8-8423830     235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8– август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9,11-х классов в региональном родительском собрании в режиме он-лайн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-тренингах участников образовательного процесса с привлечением специалистов ППМС Центра «Росток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-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онных часов для родителей участников ГИА с целью разъяснения информации о выборе учебных предметов для сдачи экзаменов ГИ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-Февра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буклетов для участников ГИА, педагогов, информационных плакатов и листовок по ГИА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eastAsia="Georgia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змещение на сайте школы  информации об организации и проведении ГИА в 2019 год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Georgia"/>
                <w:sz w:val="24"/>
                <w:szCs w:val="24"/>
              </w:rPr>
              <w:t>В течение 2018-2019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ероприятия по психологической поддержке участников ГИА в 2019 году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нсультирование  участников ГИА, их родителей педагогом-психолог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специалистами ППМС Центр «Росток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Размещение на сайте рекомендаций психолога при подготовке к ГИ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евраль-апрель 2019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готовке учащихся  к ГИА в 2019 году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выпускников 9,11 классов, испытывающих значительные трудности в обучен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ходной диагностики уровня готовности выпускников к выполнению заданий государственной (итоговой) аттестации по обязатель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ов (алгебра, русский язы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1 классов (математика, русский язык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1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одготовке обучающихся к написанию сочинения (изложения) в 11-х классах, устного говорения- в 9-х класса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ой диагностики уровня готовности выпускников 9, 11 (12) классов, участников ЕГЭ из числа обучающихся и выпускников учреждений НПО, СПО к выполнению заданий КИМов, аналогичных заданиям ЕГЭ и ОГ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базовый уровень(11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профильный уровень(11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, география (9,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 (11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, литература, биология(9,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, история, информатика(9,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(9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 (9клас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е языки (11 класс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       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индивидуально-групповых занятий для обучающихся, испытывающих значительные трудности в обучен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-апрель 2019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 по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9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11 (12) классов и участников ЕГЭ в основные срок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ГАУ «ЦОИ и М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учащихся по итогам каждой четверти по русскому  языку и математик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математ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го и группового консультирования обучающихся по общеобразовательным предм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еспечению мониторинга  ЕГЭ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результатов проведения ЕГ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диагностики  уровня готовности к государственной (итоговой) аттест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государственной (итоговой) аттестации;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 – август 2018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контрольного  тестирования по итогам первого полугодия по каждому предмет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, педсовет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овных результатов ЕГЭ (по русскому языку, математике) ,О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ЕГЭ, ОГЭ  по предметам по выбор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результатов написания итогового сочинения (изложения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; февраль, май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анализ, регул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-х, 11-х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методику подготовки к ЕГЭ и О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 журналов 9, 11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практической и теоретической частей программ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за работой учителей – предметников по подготовке к ОГЭ и Е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К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МО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по предм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по русскому языку и мат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норм контрольных работ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онных  журналов. Цель: контроль за подготовкой к ЕГЭ и ОГЭ по русскому языку и математик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нормативно – правовому, инструктивному обеспечени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ЕГЭ, ОГЭ в 2019 году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2018-2019 учебном году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по шко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утверждении Комплексного плана-графика подготовки и проведения государственной итоговой аттестации в 2019 г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назначении организаторов и экспертов ЕГЭ и ОГЭ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рганизации и проведении итогового сочинения (изложения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робных  экзаменов по матема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нфликтной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окончания 2018-2019 учебного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учащихся 9, 11 классов к государственной (итоговой ) аттест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провождении учащихся на ЕГЭ, ОГ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Об утверждении Комплексного плана графика подготовки и проведения ГИА в 2019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О назначении ответственных за организацию ГИА-201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Об организации написания итогового сочинения (изложения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 Об организации и проведении итогового собеседования по русскому язы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О проведении пробных ЕГЭ и ОГЭ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О порядке окончания 2018-2019 уч.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ы «О сопровождении на ЕГЭ, ОГЭ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Об утверждении транспортной схемы доставки на ГИ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Информационное сопровождение ВПР и НИКО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размещение и обновление на официальном сайте школы  информации по вопросам проведения ВПР и НИКО. Оформление информационных стендов по вопросам подготовки к ВПР и НИКО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ентябрь 2018 года - май 2019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разъяснительная работа со всеми участниками образовательных отношений по процедуре проведения ВПР и НИКО, структуре и содержанию проверочных работ, системе оцен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ентябрь 2018 года - май 2019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ормативно-правовое, инструктивно-методическое сопровождение ВПР и НИКО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ние  приказа школы  об организации, подготовке и проведении ВПР и НИКО по соответствующим учебным предм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графиком проведения ВПР и НИК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утверждение плана мероприятий («дорожной карты») по подготовке к проведению ВПР и НИК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 регламенте проведения ВПР и НИКО по соответствующим учебным предм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сихолого-педагогического сопровождения подготовки участников образовательных отношений к ВПР и НИК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Georgia"/>
                <w:sz w:val="24"/>
                <w:szCs w:val="24"/>
              </w:rPr>
              <w:t>В течение 2018-2019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обучающихся, испытывающих трудности в освоении основных общеобразовательных программ,  создание индивидуальных образовательных маршрутов с учетом дифференцированного подхода к обучению школьников, испытывающих  трудности в освоении основных общеобразовательных программ, и для одаренных дете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Georgia"/>
                <w:sz w:val="24"/>
                <w:szCs w:val="24"/>
              </w:rPr>
              <w:t>В течение 2018-2019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роблем в формировании базовых предметных компетенций по учебным предметам, мониторинг работы с обучающихся, испытывающих затруднения в обучен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eastAsia="Georgia"/>
              </w:rPr>
              <w:t>В течение 2018-2019 учебного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рганизационно-технологическое обеспечение ВПР и НИКО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воевременной регистрации на официальном интернет-портале ВПР и НИК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графиком проведения ВПР и НИК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 своевременной регистрацией на официальном интернет-портале ВПР и НИК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графиком проведения ВПР и НИК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ПР и НИК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НИК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ов ВПР и НИКО по соответствующему  учебному предмету через официальный интернет-порта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НИК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– график составлен на основании распоряжения Министерства образования  и науки Ульяно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326-р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08.2018 г.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Комплексного плана- графика (Дорожной карты) подготовки и проведения государственной  итоговой  аттестации по образовательным программам основного общего и среднего общего образования на  территории Ульяновской области в 2019году».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3:00Z</dcterms:created>
  <dc:creator>xXx</dc:creator>
  <dc:description/>
  <dc:language>en-US</dc:language>
  <cp:lastModifiedBy>Пользователь</cp:lastModifiedBy>
  <cp:lastPrinted>2018-11-27T11:17:00Z</cp:lastPrinted>
  <dcterms:modified xsi:type="dcterms:W3CDTF">2018-11-27T13:03:00Z</dcterms:modified>
  <cp:revision>2</cp:revision>
  <dc:subject/>
  <dc:title/>
</cp:coreProperties>
</file>