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довская средня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СЕДАНИЙ МЕТОДИЧЕСКОГО ОБЪЕДИН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АССНЫХ РУКОВОДИТЕЛ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                          </w:t>
      </w:r>
      <w:r>
        <w:rPr>
          <w:b/>
          <w:sz w:val="32"/>
        </w:rPr>
        <w:t>Руководитель МО:     Астафьева Л.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-2018 г</w:t>
      </w:r>
    </w:p>
    <w:p>
      <w:pPr>
        <w:pStyle w:val="Normal"/>
        <w:tabs>
          <w:tab w:val="clear" w:pos="708"/>
          <w:tab w:val="left" w:pos="22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 1 от 28.08.17 г.</w:t>
      </w:r>
    </w:p>
    <w:p>
      <w:pPr>
        <w:pStyle w:val="Normal"/>
        <w:tabs>
          <w:tab w:val="clear" w:pos="708"/>
          <w:tab w:val="left" w:pos="221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221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адовская СШ»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м. директора по  УВР,  руководитель МО классных руководителей - Астафьева Л.В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Купцова Елена Александровна - классный руководитель 1 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Парамонова Татьяна Васильевна - классный руководитель 2 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офимова Татьяна Валентиновна - классный руководитель  3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Линькова Оксана Юрьевна – классный руководитель 4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нусарёва Ирина Степановна- классный руководитель 5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елагаева Галина Викторовна- классный руководитель 6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вдиенко Валентина Геннадьевна - классный руководитель 7 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Бурусов Евгекний Иванович – классный руководитель 8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Моршакова Александра Геннадьевна – классный руководитель 9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саруханян Инна Павловна - классный руководитель 10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Рябова Татьяна Александровна – классный руководитель 11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заседания: </w:t>
      </w:r>
      <w:r>
        <w:rPr>
          <w:rFonts w:cs="Times New Roman" w:ascii="Times New Roman" w:hAnsi="Times New Roman"/>
        </w:rPr>
        <w:t>Организационно – установочное заседание МО классных руководителей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аемые вопросы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работы МО классных руководителей за 2016-2017 учебный год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одержание проекта программы по созданию условий для развития воспитания ОУ Ульяновской области на 2013-2018 гг.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ирование работы МО классных руководителей на 2017-2018 учебный год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Рекомендации по составлению плана воспитательной работы на 2017-2018 учебный год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самоуправления в классе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заседания выступили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Руководитель МО классных руководителей – Астафьева Л.В.с анализом работы МО классных руководителей за 2016-2017 учебный год. Был дан подробный анализ с учетом всех позитивных и негативных моментов в работе МО за прошлый учебный год.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Руководитель МО классных руководителей – Астафьева Л.В. обратила внимание на дальнейшую необходимость использования  проекта программы по созданию условий для развития воспитания ОУ Ульяновской области на 2013-2018 гг классных руководителей с целью выявить наиболее волнующие вопросы для планирования работы МО классных руководителей на 2017-2018 учебный год.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  </w:t>
      </w:r>
      <w:r>
        <w:rPr>
          <w:rFonts w:cs="Times New Roman" w:ascii="Times New Roman" w:hAnsi="Times New Roman"/>
        </w:rPr>
        <w:t>Зам. директора по  УВР  - Астафьева Л.В. ознакомила с особенностями составления программы воспитательной работы и  дала рекомендации на 2017-2018 учебный год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самоуправления в классе – выступила Моршакова А.Г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изнать работу МО классных руководителей удовлетворительной. Обратить внимание на вопрос активизации работы по воспитательной компоненте «Ульяновск – авиационная столица» 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ключить в планы  воспитательной работы  классных руководителей все воспитательные компоненты проекта согласно плану воспитательной работы школы на 2017-2018 уч.год.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планировать и сдать план воспитательной работы до 15 сентября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е с рекомендациями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ассным руководителям в своей работе использовать опыт Моршаковой А.Г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  МО классных руководителей                _______________ / Астафьева Л.В. /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______________ /  Авдиенко В.Г./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 от 2.12.17 г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221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адовская СШ»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м. директора по  УВР,  руководитель МО классных руководителей  - Астафьева Л.В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пцова Елена Александровна - классный руководитель 1 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Парамонова Татьяна Васильевна - классный руководитель 2 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офимова Татьяна Валентиновна - классный руководитель  3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Линькова Оксана Юрьевна – классный руководитель 4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нусарёва Ирина Степановна- классный руководитель 5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елагаева Галина Викторовна- классный руководитель 6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вдиенко Валентина Геннадьевна - классный руководитель 7 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Бурусов Евгекний Иванович – классный руководитель 8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Моршакова Александра Геннадьевна – классный руководитель 9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саруханян Инна Павловна - классный руководитель 10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Рябова Татьяна Александровна – классный руководитель 11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тика общения педагога с обучающимися»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аемые вопросы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дагогические технологии, лежащие в основе работы классного руководителя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ы успешности классного руководителя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удности работы классного руководителя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еурочная деятельность в структуре воспитательной работы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чностные качества классного руководителя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заседания выступили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МО классных руководителей – Астафьева Л.В.. сделала анализ  воспитательной работы за 1-е полугодие, отметила лучшие моменты, остановилась на недостатках, призвала классных руководителей проявить своё творчество и фантазию, необходимые каждому в работе с детьми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редложенным вопросам выступили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стафьева Л.В.-  «</w:t>
      </w:r>
      <w:r>
        <w:rPr>
          <w:rFonts w:cs="Times New Roman" w:ascii="Times New Roman" w:hAnsi="Times New Roman"/>
        </w:rPr>
        <w:t>Современные технологии организации воспитательной работы в школе, в     классе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руханян И.П. – «Использование информационных технологий для решения профессиональных задач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елагаева Г.В.– «Трудности работы классного руководителя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арамонова Т.В.. – «Личностные качества классного руководителя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нусарёва И.С. – «Внеурочная деятельность в структуре воспитательной работы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Моршакова А.Г. -  обобщение  опыта работы по теме «</w:t>
      </w:r>
      <w:r>
        <w:rPr>
          <w:rFonts w:cs="Times New Roman" w:ascii="Times New Roman" w:hAnsi="Times New Roman"/>
          <w:sz w:val="24"/>
          <w:szCs w:val="24"/>
        </w:rPr>
        <w:t>Совершенствование методики формирования межличностных отношений в класс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м. директора по  УВР – Астафьева Л.В.. –ознакомила с формами контроля и графиком посещения классных часов и внеклассных мероприятий на 2-е полугодие 2017-2018 учебного года.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обо остановилась на роли классного руководителя, его функциональных обязанностях и роли классных часов в системе работы с классным коллективом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изнать работу МО классных руководителей в 1-м полугодии удовлетворительной. Обратить внимание на вопросы,  получившие отрицательную оценку в анализе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менять в  работе с классным коллективом современные, инновационные методы и приемы, технологии в целях повышения эффективности воспитательной работы.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го соблюдать функциональные обязанности классных руководителей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итывать роль классного часа в воспитательном процессе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сти открытые классные часы и внеклассные мероприятия в определенные сроки. Разработки мероприятий сдать в методическую копилку МО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должить обмен опытом работы, с целью повышения педагогического мастерства классных руководителей и совершенствования методики воспитательной работы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  МО классных руководителей                _______________ / Астафьева Л.В. /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екретарь ______________ /  Авдиенко В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  от 15.01.18 г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221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адовская СШ»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м. директора по  УВР,  руководитель МО классных руководителей  - Астафьева Л.В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пцова Елена Александровна - классный руководитель 1 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Парамонова Татьяна Васильевна - классный руководитель 2 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офимова Татьяна Валентиновна - классный руководитель  3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Линькова Оксана Юрьевна – классный руководитель 4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нусарёва Ирина Степановна- классный руководитель 5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елагаева Галина Викторовна- классный руководитель 6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вдиенко Валентина Геннадьевна - классный руководитель 7  класса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Бурусов Евгекний Иванович – классный руководитель 8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Моршакова Александра Геннадьевна – классный руководитель 9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саруханян Инна Павловна - классный руководитель 10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Рябова Татьяна Александровна – классный руководитель 11 класс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изация учащихся как залог развития успешной личности»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аемые вопросы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Система работы классного руководителя по формированию классного коллектива»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циальные сети в жизни ребёнка, все «За» и «против»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Работа классных руководителей по обеспечению техники безопасности во время проведения мероприятий, экскурсий, походов, во время каникулярного отдых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заседания выступили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МО классных руководителей – Астафьева Л.В.. сделала анализ  воспитательной работы за 1-е полугодие, отметила лучшие моменты, остановилась на недостатках, призвала классных руководителей проявить своё творчество и фантазию, необходимые каждому в работе с детьми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редложенным вопросам выступили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стафьева Л.В.-  Социальные сети в жизни ребёнка, все «За» и «против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руханян И.П. – «Использование информационных технологий для решения профессиональных задач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елагаева Г.В.– «Трудности работы классного руководителя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амонова Т.В.. – «Личностные качества классного руководителя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нусарёва И.С. – «Внеурочная деятельность в структуре воспитательной работы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Моршакова А.Г. - обобщение опыта работы по теме «</w:t>
      </w:r>
      <w:r>
        <w:rPr>
          <w:rFonts w:cs="Times New Roman" w:ascii="Times New Roman" w:hAnsi="Times New Roman"/>
          <w:sz w:val="24"/>
          <w:szCs w:val="24"/>
        </w:rPr>
        <w:t>Совершенствование методики формирования межличностных отношений в класс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м. директора по УВР – Астафьева Л.В.–ознакомила с формами контроля и графиком посещения классных часов и внеклассных мероприятий на 2-е полугодие 2017-2018 учебного года.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обо остановилась на роли классного руководителя, его функциональных обязанностях и роли классных часов в системе работы с классным коллективом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изнать работу МО классных руководителей в 1-м полугодии удовлетворительной. Обратить внимание на вопросы,  получившие отрицательную оценку в анализе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менять в работе с классным коллективом современные, инновационные методы и приемы, технологии в целях повышения эффективности воспитательной работы. Новое в работе классного руководителя – отслеживание страничек в соц. сетях своих воспитанников.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го соблюдать функциональные обязанности классных руководителей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итывать роль классного часа в воспитательном процессе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сти открытые классные часы и внеклассные мероприятия в определенные сроки. Разработки мероприятий сдать в методическую копилку МО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должить обмен опытом работы, с целью повышения педагогического мастерства классных руководителей и совершенствования методики воспитательной работы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  МО классных руководителей                _______________ / Астафьева Л.В. /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______________ /  Авдиенко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8:00Z</dcterms:created>
  <dc:creator>ПК</dc:creator>
  <dc:description/>
  <dc:language>en-US</dc:language>
  <cp:lastModifiedBy>Пользователь</cp:lastModifiedBy>
  <dcterms:modified xsi:type="dcterms:W3CDTF">2018-03-09T07:18:00Z</dcterms:modified>
  <cp:revision>2</cp:revision>
  <dc:subject/>
  <dc:title/>
</cp:coreProperties>
</file>