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9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и приня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8.201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С.Н.Нуждин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auto" w:line="240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АДОВСКАЯ  СРЕДНЯЯ 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ПАССКОГО РАЙОНА УЛЬЯНОВСКОЙ ОБЛАСТИ</w:t>
      </w:r>
    </w:p>
    <w:p>
      <w:pPr>
        <w:pStyle w:val="Heading11"/>
        <w:keepNext w:val="true"/>
        <w:keepLines/>
        <w:shd w:fill="auto" w:val="clear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мероприятий по улучшению качества деятельности </w:t>
      </w:r>
    </w:p>
    <w:p>
      <w:pPr>
        <w:pStyle w:val="Heading11"/>
        <w:keepNext w:val="true"/>
        <w:keepLines/>
        <w:shd w:fill="auto" w:val="clear"/>
        <w:spacing w:lineRule="auto" w:line="24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го учреждения</w:t>
      </w:r>
    </w:p>
    <w:p>
      <w:pPr>
        <w:pStyle w:val="Heading11"/>
        <w:keepNext w:val="true"/>
        <w:keepLines/>
        <w:shd w:fill="auto" w:val="clear"/>
        <w:spacing w:lineRule="auto" w:line="24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о результатам НОКО)</w:t>
      </w:r>
    </w:p>
    <w:p>
      <w:pPr>
        <w:pStyle w:val="Heading11"/>
        <w:keepNext w:val="true"/>
        <w:keepLines/>
        <w:shd w:fill="auto" w:val="clear"/>
        <w:spacing w:lineRule="auto" w:line="24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7-2018 г.г.</w:t>
      </w:r>
    </w:p>
    <w:p>
      <w:pPr>
        <w:pStyle w:val="Heading11"/>
        <w:keepNext w:val="true"/>
        <w:keepLines/>
        <w:shd w:fill="auto" w:val="clear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повышение качества предоставляемых образовательных услуг.</w:t>
      </w:r>
    </w:p>
    <w:p>
      <w:pPr>
        <w:pStyle w:val="Bodytext2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Bodytext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еспечение открытости и доступности информации о деятельности Новоникулинской СШ; </w:t>
      </w:r>
    </w:p>
    <w:p>
      <w:pPr>
        <w:pStyle w:val="Bodytext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еспечение различных заинтересованных групп пользователей достоверной информацией, охватывающей различные аспекты деятельности МБОУ «Садовская СШ» СШ; </w:t>
      </w:r>
    </w:p>
    <w:p>
      <w:pPr>
        <w:pStyle w:val="Bodytext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зработка программ и мер повышения качества образовательных услуг.</w:t>
      </w:r>
    </w:p>
    <w:p>
      <w:pPr>
        <w:pStyle w:val="Bodytext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8"/>
        <w:gridCol w:w="2410"/>
        <w:gridCol w:w="1417"/>
        <w:gridCol w:w="1560"/>
        <w:gridCol w:w="184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ожности </w:t>
            </w:r>
            <w:r>
              <w:rPr>
                <w:rFonts w:cs="Times New Roman" w:ascii="Times New Roman" w:hAnsi="Times New Roman"/>
              </w:rPr>
              <w:t xml:space="preserve">предпрофильного </w:t>
            </w:r>
            <w:r>
              <w:rPr>
                <w:rFonts w:cs="Times New Roman" w:ascii="Times New Roman" w:hAnsi="Times New Roman"/>
                <w:color w:val="000000"/>
              </w:rPr>
              <w:t>обучения и углубленного изучения отдельных предмето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учебный план школы курсов, обеспечивающих предпрофильное обучение  и углубленное изучение предм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9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, 100 % сдача ОГЭ, ЕГЭ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еурочной деятельности и реализация дополнительных образовательных услуг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детских объ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учающихся, занимавшихся в объединениях дополнительного образования различной направленности </w:t>
              <w:br/>
              <w:t>(в кружках, секциях, творческих и научных объединениях и т.п.)</w:t>
              <w:br/>
              <w:t>составляет 8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обучающихся в социальных проектах, благотворительных акциях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соци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лассные руководители, учителя-предметники, Зам.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акциях и проектах составляет 9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проекты, реализуемые ОО совместно с НПО,предприятиями, организациями, производственными объединен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совмест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Д УВР, ЗД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обучающихся в образовательные проекты составляет 20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массов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лан мероприятий школы новых форм проведения 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Д ВР, вож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общешкольных мероприятий до 2-х в меся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ы ГИА выпускников, завершивших освоение основных образовательных программ основного и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учебный план школы дополнительных курсов, обеспечивающих подготовку обучающихся к ОГЭ, ЕГЭ, улучшение качества проведения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сдача обязательных предметов на ГИА, увеличение среднего балла ОГЭ и ЕГЭ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обучающихся во Всероссийской олимпиаде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консультаций с одаренными детьми по подготовке к В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щихся, участников районного этапа ВОШ до 15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обучающихся в «Областной защите исследовательских проектов обучающихс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одготовки обучающихся к защите исследовательских проектов, ведение внеурочной деятельности «Развитие познавательных способностей», 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щихся, участников до 15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у обучающихся, портфолио индивидуальных (учебных и внеучебных) дост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работа педагогов школы по ведению индивидуальных портфоли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имеющих портфолио составляет 60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одителями обучающихся качества образовательной деятельност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езентация родительской общественности достижений учебной, исследовательской деятельности, результатов выпускников на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образования составляет 9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ие и информационные условия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ТБ учреждения в части приобретения  совреме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обучающихся, удовлетворенных материально-техническим обеспечением образовательной организации составляет 9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я обеспечения безопасности в 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полнительной камеры видеонаблюдения в спортивном зале и на игровой площ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2018 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родителей обучающихся, считающих, что в ОО </w:t>
            </w:r>
            <w:r>
              <w:rPr>
                <w:rFonts w:cs="Times New Roman" w:ascii="Times New Roman" w:hAnsi="Times New Roman"/>
              </w:rPr>
              <w:t>созданы условия для безопасного пребывания детей составляет 90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Условия по сохранению здоровь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вакцинация 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болеваемости на 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консультационной работе педагога-психолога по образова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лужбы меди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имеется психо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ить специалиста по медиац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е условия реализации ООП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педагогических работников с высшей и первой квалификационной категори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молодых специалистов (учитель начальных классов, учитель русского языка и литера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ля педработников с высшей и первой категорией повысит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специалистов в О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коллегиальных органов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коллегиальных органов управления школой, трансляция решений образовательному сооб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одителями обучающихся возможности высказывания мнения по вопросам управления образовательной организацией составляет 10 балл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 актуальность информации об организации и ее деятельности на официальном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айта школы родительской обще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четвер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едение сай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обучающихся, удовлетворенных полнотой и актуальностью информации об ОО и ее деятельности, размещенной на официальном сайте ОО составляет 65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взаимодействия с получателями 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 на официальном сайте школы электронных сервисов взаимодействия с получателями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айт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а официальном сайте электронных сервисов взаимодействия с получателями образовательных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условий организации обучения и воспитания обучающихся с ограниченными возможностями здоровья и 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нопки вызова для маломобильных гражда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ручня в туал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обучающихся, удовлетворенных условиями организации обучения и воспитания обучающихся с ограниченными возможностями здоровья и инвалидов составляет 9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етей, обучающихся по адаптированным образовате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учения детей по АОО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учебники для обучения детей по АООП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566" w:before="0" w:after="0"/>
      <w:outlineLvl w:val="0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66" w:before="0" w:after="0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3:00Z</dcterms:created>
  <dc:creator>школа</dc:creator>
  <dc:description/>
  <dc:language>en-US</dc:language>
  <cp:lastModifiedBy>Пользователь</cp:lastModifiedBy>
  <dcterms:modified xsi:type="dcterms:W3CDTF">2018-03-12T14:53:00Z</dcterms:modified>
  <cp:revision>2</cp:revision>
  <dc:subject/>
  <dc:title/>
</cp:coreProperties>
</file>