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БОУ «Садовская  С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от  30.08.2017 г. </w:t>
        <w:tab/>
        <w:tab/>
        <w:tab/>
        <w:tab/>
        <w:tab/>
        <w:tab/>
        <w:tab/>
        <w:tab/>
        <w:t xml:space="preserve">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образовательную</w:t>
      </w:r>
    </w:p>
    <w:p>
      <w:pPr>
        <w:pStyle w:val="Normal"/>
        <w:rPr>
          <w:b/>
          <w:b/>
        </w:rPr>
      </w:pPr>
      <w:r>
        <w:rPr>
          <w:b/>
        </w:rPr>
        <w:t>программу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9.12.2012 № 273-ФЗ «Об образовании в Российской Федерации», в целях рациональной организации учебно-воспитательного процесса, с целью создания условий для самореализации личности с учетом возможностей, склонностей, способностей и  интеллектуального потенциала, повышения эффективности деятельности школы, повышения качества обученности, на основании учебного плана школы на 2017-2018 учебный год, на основании Устава школы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нести в Образовательную программу СОО новый календарный учебный график на 2017-2018 учебный год в соответствии с установленными требованиями. (Приложение 1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сти в Образовательную программу СОО новый учебный план на 2017-2018 учебный год в соответствии с установленными требованиями. (Приложение 2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сти в Образовательную программу СОО перечень</w:t>
      </w:r>
    </w:p>
    <w:p>
      <w:pPr>
        <w:pStyle w:val="Normal"/>
        <w:ind w:left="720" w:hanging="0"/>
        <w:rPr/>
      </w:pPr>
      <w:r>
        <w:rPr/>
        <w:t>используемых учебников в МБОУ «Садовская СШ» на 2017-2018 учебный год (Приложение 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ветственность за исполнение настоящего приказа возложить на заместителей директора по УВР Бурусову Т.А., Астафьеву Л.В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 xml:space="preserve">           Иван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22"/>
      </w:tblGrid>
      <w:tr>
        <w:trPr>
          <w:trHeight w:val="2018" w:hRule="atLeast"/>
        </w:trPr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Cs/>
              </w:rPr>
              <w:t>от 30 августа  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С.Н.Нужд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bCs/>
              </w:rPr>
              <w:t xml:space="preserve">Приказ №23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bCs/>
              </w:rPr>
              <w:t>от 30.08.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униципального  общеобразовательного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довская средняя  школа»</w:t>
      </w:r>
    </w:p>
    <w:p>
      <w:pPr>
        <w:pStyle w:val="Style18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ть началом 2017-2018 учебного года 1 сентября 2017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Считать первым учебным днём 1 сентября 2017 года, последним учебным днём:</w:t>
      </w:r>
    </w:p>
    <w:p>
      <w:pPr>
        <w:pStyle w:val="Normal"/>
        <w:rPr/>
      </w:pPr>
      <w:r>
        <w:rPr/>
        <w:t>-25 мая 2018 года в 1, 9-х, 11 классах;</w:t>
      </w:r>
    </w:p>
    <w:p>
      <w:pPr>
        <w:pStyle w:val="Normal"/>
        <w:rPr/>
      </w:pPr>
      <w:r>
        <w:rPr/>
        <w:t xml:space="preserve">-31 мая 2018 года во 2—8, 10 класс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Учебные занятия в 2017-2018 учебном году  проводить в первую смену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Установить следующее распределение учебных недель в 2017 -2018 учебном году по четвертям:</w:t>
      </w:r>
    </w:p>
    <w:p>
      <w:pPr>
        <w:pStyle w:val="Normal"/>
        <w:rPr/>
      </w:pPr>
      <w:r>
        <w:rPr/>
        <w:t xml:space="preserve">- 1 учебная четверть – 8  учебных недель – с 01 сентября по 27 октября 2017 года; </w:t>
      </w:r>
    </w:p>
    <w:p>
      <w:pPr>
        <w:pStyle w:val="Normal"/>
        <w:rPr/>
      </w:pPr>
      <w:r>
        <w:rPr/>
        <w:t xml:space="preserve">- 2 учебная четверть – 8  учебных недель – с 06  ноября по 29 декабря 2017 года;  </w:t>
      </w:r>
    </w:p>
    <w:p>
      <w:pPr>
        <w:pStyle w:val="Normal"/>
        <w:rPr/>
      </w:pPr>
      <w:r>
        <w:rPr/>
        <w:t xml:space="preserve">- 3 учебная четверть –  10  учебных недель – с 11 января по 23 марта 2018 года; </w:t>
      </w:r>
    </w:p>
    <w:p>
      <w:pPr>
        <w:pStyle w:val="Normal"/>
        <w:rPr/>
      </w:pPr>
      <w:r>
        <w:rPr/>
        <w:t>- 4 учебная четверть – 9  учебных недель – с 02 апреля  по 31 мая 2018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Установить суммарную продолжительность каникул в течение 2017-2018 учебного года 26  календарных дней, распределив каникулярное время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 30 октября по 05 ноября 2017 года – период осенних каникул;</w:t>
      </w:r>
    </w:p>
    <w:p>
      <w:pPr>
        <w:pStyle w:val="Normal"/>
        <w:jc w:val="both"/>
        <w:rPr/>
      </w:pPr>
      <w:r>
        <w:rPr>
          <w:spacing w:val="-6"/>
        </w:rPr>
        <w:t>- с 30 декабря 2017 года по 10 января 2018 года – период зимних каникул;</w:t>
      </w:r>
    </w:p>
    <w:p>
      <w:pPr>
        <w:pStyle w:val="Normal"/>
        <w:jc w:val="both"/>
        <w:rPr/>
      </w:pPr>
      <w:r>
        <w:rPr/>
        <w:t>- с 26 марта по 01 апреля 2018 года – период весенних каникул;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Установить в 2017-2018 учебном году следующее расписание звонков для 10-11 кла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енняя зарядка                  08.20 – 08.3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 урок                                      08.30 – 09.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 урок                                      09.20 -  10.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 урок                                      10.15 – 10.5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 урок                                      11.15 – 11.5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5 урок                                      12.05 – 12.4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6 урок                                      12.55 -  13.3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7 урок                                       13.45 – 14.30</w:t>
      </w:r>
    </w:p>
    <w:p>
      <w:pPr>
        <w:pStyle w:val="Normal"/>
        <w:tabs>
          <w:tab w:val="clear" w:pos="708"/>
          <w:tab w:val="left" w:pos="19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8. С целью профилактики утомления, нарушения осанки, зрения учащихся на уроках проводить физкультминутки и гимнастику для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лассные часы проводятся классными руководителями один раз в неделю продолжительностью не менее 40 минут.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right"/>
        <w:rPr/>
      </w:pPr>
      <w:r>
        <w:rPr/>
        <w:t>Приложение 2</w:t>
      </w:r>
    </w:p>
    <w:p>
      <w:pPr>
        <w:pStyle w:val="Normal"/>
        <w:ind w:left="540" w:hanging="0"/>
        <w:jc w:val="right"/>
        <w:rPr/>
      </w:pPr>
      <w:r>
        <w:rPr/>
        <w:t>Утверждаю.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:                                                                                                                                                                                           ___________С.Н.Нуждин</w:t>
      </w:r>
    </w:p>
    <w:p>
      <w:pPr>
        <w:pStyle w:val="Normal"/>
        <w:ind w:left="540" w:hanging="0"/>
        <w:jc w:val="right"/>
        <w:rPr>
          <w:b/>
          <w:b/>
        </w:rPr>
      </w:pPr>
      <w:r>
        <w:rPr/>
        <w:t>Приказ № 23   от 30.08.2017 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 «Садовская средняя  школа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 класс</w:t>
      </w:r>
    </w:p>
    <w:p>
      <w:pPr>
        <w:pStyle w:val="Normal"/>
        <w:jc w:val="center"/>
        <w:rPr/>
      </w:pPr>
      <w:r>
        <w:rPr/>
        <w:t>Среднее  общее образование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336"/>
        <w:gridCol w:w="1414"/>
        <w:gridCol w:w="1483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е предметы                                    Классы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(алгебра и начала анализа, геометр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троно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атив по русскому языку «Подготовка к  ЕГЭ по русскому языку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атив по математике «Подготовка к единому государственному экзамену по математик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атив по обществознанию «Подготовка к ЕГЭ 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атив по химии «Решение задач ЕГЭ по хим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атив «Практикум  решения задач по биолог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 </w:t>
            </w:r>
          </w:p>
        </w:tc>
      </w:tr>
    </w:tbl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/>
      </w:pPr>
      <w:r>
        <w:rPr>
          <w:b/>
          <w:color w:val="FF0000"/>
          <w:u w:val="single"/>
        </w:rPr>
        <w:t xml:space="preserve"> </w:t>
      </w:r>
      <w:r>
        <w:rPr/>
        <w:t xml:space="preserve">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________С.Н.Нуждин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риказ № _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 _</w:t>
      </w:r>
      <w:r>
        <w:rPr>
          <w:u w:val="single"/>
        </w:rPr>
        <w:t>30</w:t>
      </w:r>
      <w:r>
        <w:rPr/>
        <w:t>.08.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писок учебников утверждённых  на 2017-2018 учебный 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685"/>
        <w:gridCol w:w="25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ласс в 2 част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</w:t>
            </w:r>
          </w:p>
          <w:p>
            <w:pPr>
              <w:pStyle w:val="Normal"/>
              <w:rPr/>
            </w:pPr>
            <w:r>
              <w:rPr/>
              <w:t>Буховцев Б.Б. и 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  <w:p>
            <w:pPr>
              <w:pStyle w:val="Normal"/>
              <w:rPr/>
            </w:pPr>
            <w:r>
              <w:rPr/>
              <w:t>Фельдман Ф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10 класс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новы безопасности жизнедеятельности 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Дрофа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Трубанёва Н.Н.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«Русское слово»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  <w:p>
            <w:pPr>
              <w:pStyle w:val="Normal"/>
              <w:rPr/>
            </w:pPr>
            <w:r>
              <w:rPr/>
              <w:t>Боханов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«Русское слово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Симония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«Русское слово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Бином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олмогорова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</w:t>
            </w:r>
          </w:p>
          <w:p>
            <w:pPr>
              <w:pStyle w:val="Normal"/>
              <w:rPr/>
            </w:pPr>
            <w:r>
              <w:rPr/>
              <w:t>Крючков С.Е.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Просвещение 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</w:t>
            </w:r>
          </w:p>
          <w:p>
            <w:pPr>
              <w:pStyle w:val="Normal"/>
              <w:rPr/>
            </w:pPr>
            <w:r>
              <w:rPr/>
              <w:t>Бородин П.М.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10-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0-11 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Москва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-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Бином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олмогорова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</w:t>
            </w:r>
            <w:r>
              <w:rPr>
                <w:b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Бутузов В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</w:t>
            </w:r>
          </w:p>
          <w:p>
            <w:pPr>
              <w:pStyle w:val="Normal"/>
              <w:rPr/>
            </w:pPr>
            <w:r>
              <w:rPr/>
              <w:t>Крючков С.Е.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Просвещение 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</w:t>
            </w:r>
          </w:p>
          <w:p>
            <w:pPr>
              <w:pStyle w:val="Normal"/>
              <w:rPr/>
            </w:pPr>
            <w:r>
              <w:rPr/>
              <w:t>Бородин П.М.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10-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  <w:p>
            <w:pPr>
              <w:pStyle w:val="Normal"/>
              <w:rPr/>
            </w:pPr>
            <w:r>
              <w:rPr/>
              <w:t>Фельдман Ф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11 класс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Агеносова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11 класс в 2 част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Дрофа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</w:t>
            </w:r>
          </w:p>
          <w:p>
            <w:pPr>
              <w:pStyle w:val="Normal"/>
              <w:rPr/>
            </w:pPr>
            <w:r>
              <w:rPr/>
              <w:t>Буховцев Б.Б. и 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</w:t>
            </w:r>
          </w:p>
          <w:p>
            <w:pPr>
              <w:pStyle w:val="Normal"/>
              <w:rPr/>
            </w:pPr>
            <w:r>
              <w:rPr/>
              <w:t>(классический курс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Просвещение 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11 класс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новы безопасности жизнедеятельности 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Просвещение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Дрофа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Очинин О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0-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Вентана-Граф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«Русское слово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Козленко С.И.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«Русское слово»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Трубанёва Н.Н.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Алыше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Ю.Ильина, А.К. Аксёно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2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.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8  класс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8  класс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8  класс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</w:t>
            </w:r>
          </w:p>
          <w:p>
            <w:pPr>
              <w:pStyle w:val="Normal"/>
              <w:rPr/>
            </w:pPr>
            <w:r>
              <w:rPr/>
              <w:t>Теремов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Животные 8  класс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 Соломина Е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8  класс </w:t>
            </w: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ужков, объединений, спортивных секций, работающих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в МБОУ «Садовская СШ» в 2017-2018 уч.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узыкальная кап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6.30 час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лагаева Г.В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лонтё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7.00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стафьева Л.В.</w:t>
            </w:r>
          </w:p>
        </w:tc>
      </w:tr>
      <w:tr>
        <w:trPr>
          <w:trHeight w:val="37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Школа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7.00 час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нусарёва И.С.</w:t>
            </w:r>
          </w:p>
        </w:tc>
      </w:tr>
      <w:tr>
        <w:trPr>
          <w:trHeight w:val="35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6.30 час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Экологическая 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6.3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грова Е.А.</w:t>
            </w:r>
          </w:p>
        </w:tc>
      </w:tr>
      <w:tr>
        <w:trPr>
          <w:trHeight w:val="4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ая секция баскетбол (смешанная груп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0-16.3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лтаева А.П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ая секция баскетбол (девуш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, среда, четверг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-17.3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ждин С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ая секция баскетбол (юнош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-17.3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уждин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1">
      <w:start w:val="2018"/>
      <w:numFmt w:val="decimal"/>
      <w:lvlText w:val="%1-%2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5:00Z</dcterms:created>
  <dc:creator>Караваева О.П.</dc:creator>
  <dc:description/>
  <dc:language>en-US</dc:language>
  <cp:lastModifiedBy>Пользователь</cp:lastModifiedBy>
  <cp:lastPrinted>2017-10-11T16:28:00Z</cp:lastPrinted>
  <dcterms:modified xsi:type="dcterms:W3CDTF">2018-03-23T05:15:00Z</dcterms:modified>
  <cp:revision>2</cp:revision>
  <dc:subject/>
  <dc:title/>
</cp:coreProperties>
</file>