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Описание адаптированной образовательной программы для обучающихся 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с ограниченными возможностями здоровья 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муниципального  бюджетного общеобразовательного учреждения 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«Садовская средняя школа»</w:t>
      </w:r>
    </w:p>
    <w:p>
      <w:pPr>
        <w:pStyle w:val="Normal"/>
        <w:spacing w:lineRule="auto" w:line="240" w:before="280" w:after="280"/>
        <w:ind w:left="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Пояснительная записка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Адаптированная образовательная программа - внутришкольный нормативный многофункциональный документ, определяющий цели, основополагающие принципы, содержание и концепцию развития школы в целом. Образовательная программа определяет: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цели и содержание образовательного процесса, особенности их раскрытия через содержание учебных предметов и педагогических технологий;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учебно-методическую базу реализации учебных программ.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Адаптированная образовательная программа регламентирует: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условия освоения образовательной программы;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диагностические процедуры для объективного поэтапного учета образовательных достижений учащихся;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организационно-педагогические условия реализации программ общего и дополнительного образования.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bookmarkStart w:id="0" w:name="bookmark1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Целевое назначение адаптированной образовательной программы:</w:t>
      </w:r>
      <w:bookmarkEnd w:id="0"/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обеспечение оптимальных педагогических условий образования детей с проблемами в развитии и обучении в соответствии с их возрастными и индивидуально - типологическими особенностями, состоянием соматического и нервно - психического здоровья;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создание условий для снижения уровня школьной тревожности учащихся;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охрана и укрепление физического и нервно-психического здоровья детей, их позитивная социализация;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реализация в полном объёме конституционных прав детей на образование;</w:t>
      </w:r>
    </w:p>
    <w:p>
      <w:pPr>
        <w:pStyle w:val="Normal"/>
        <w:spacing w:lineRule="auto" w:line="240" w:before="280" w:after="28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обеспечение образовательного процесса, предусмотренного Базисным учебным планом РФ;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создание условий для освоения учащимися обязательного минимума содержания образо</w:t>
        <w:softHyphen/>
        <w:t>вания данного уровня;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создание условий для адаптации учащихся в школе;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формирование универсальных учебных действий (умение работать с информацией, рас</w:t>
        <w:softHyphen/>
        <w:t>суждать, анализировать, обобщать и т. д.);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создание условий для формирования учебной самостоятельности и ответственности;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развитие у учащихся познавательного интереса и творческих способностей;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развитие коммуникативных навыков в общении со сверстниками;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развитие творческих способностей детей (воображения, фантазии, ассоциативного мыш</w:t>
        <w:softHyphen/>
        <w:t>ления, образного восприятия окружающего мира);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воспитание гуманной, творческой личности, бережно и ответственно относящейся к себе, окружающему миру людей и миру природы;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сохранение и поддержка индивидуальности ребенка.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bookmarkStart w:id="1" w:name="bookmark1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Ведущие задачи:</w:t>
      </w:r>
      <w:bookmarkEnd w:id="1"/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создание условий для становления отношения ребенка к миру и к себе, своим потребностям, стремлениям и желаниям, развитие разных возможностей мировосприятия;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поддержка инициативности, самостоятельности, навыков сотрудничества учащихся в разных видах деятельности.</w:t>
      </w:r>
    </w:p>
    <w:p>
      <w:pPr>
        <w:pStyle w:val="Normal"/>
        <w:spacing w:before="0" w:after="160"/>
        <w:rPr>
          <w:rFonts w:cs="Calibri"/>
          <w:lang w:val="ru-RU"/>
        </w:rPr>
      </w:pPr>
      <w:r>
        <w:rPr>
          <w:rFonts w:cs="Calibri"/>
          <w:lang w:val="ru-RU"/>
        </w:rPr>
        <w:t xml:space="preserve">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38:00Z</dcterms:created>
  <dc:creator>ADMIN</dc:creator>
  <dc:description/>
  <dc:language>en-US</dc:language>
  <cp:lastModifiedBy>Пользователь</cp:lastModifiedBy>
  <dcterms:modified xsi:type="dcterms:W3CDTF">2018-03-22T12:38:00Z</dcterms:modified>
  <cp:revision>2</cp:revision>
  <dc:subject/>
  <dc:title/>
</cp:coreProperties>
</file>