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исание адаптированной образовательной программы </w:t>
      </w:r>
    </w:p>
    <w:p>
      <w:pPr>
        <w:pStyle w:val="Normal"/>
        <w:spacing w:lineRule="auto" w:line="240" w:before="0" w:after="8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240" w:before="0" w:after="8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адовская средняя школа»</w:t>
      </w:r>
    </w:p>
    <w:p>
      <w:pPr>
        <w:pStyle w:val="Normal"/>
        <w:spacing w:lineRule="auto" w:line="240" w:before="0" w:after="8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auto" w:line="240" w:before="0" w:after="80"/>
        <w:ind w:left="-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right="-1" w:firstLine="530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муниципального бюджетного общеобразовательного учреждения «Садовская средняя школа» представляет собо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, воспитанников с ограниченными возможностями здоровья, особенности организации, кадрового и методического обеспечения педагогического процесса и инновационных преобразований учебно-воспитательной системы, критерии, основные планируемые конечные результаты. </w:t>
      </w:r>
    </w:p>
    <w:p>
      <w:pPr>
        <w:pStyle w:val="Normal"/>
        <w:spacing w:lineRule="auto" w:line="240"/>
        <w:ind w:left="-426" w:right="-1" w:firstLine="53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граммы в рамках деятельности школы осуществляется развитие модели адаптивной школы, в которой обучение, воспитание, развитие и коррекция здоровья каждого ребёнка с ОВЗ в условиях общеобразовательной школы осуществляется на основе личностно-ориентированного подхода через модернизацию приоритетов деятельности педагогического коллектива. Содержание специального (коррекционного) образования в школе направлено на формирование у обучающихся, воспитанников  жизненно важных компетенций, готовя детей с ОВЗ к активной жизни в семье и социуме.  </w:t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муниципального бюджетного образовательного учреждения «Садовская средняя школа» представляет собо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с ограниченными возможностями здоровья (далее ОВЗ) </w:t>
      </w:r>
      <w:r>
        <w:rPr>
          <w:rFonts w:cs="Times New Roman" w:ascii="Times New Roman" w:hAnsi="Times New Roman"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организации, кадрового и методического обеспечения педагогического процесса и инновационных преобразований образовательной системы, критерии, основные планируемые конечные результаты.</w:t>
      </w:r>
    </w:p>
    <w:p>
      <w:pPr>
        <w:pStyle w:val="Normal"/>
        <w:spacing w:lineRule="auto" w:line="240" w:before="0" w:after="0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граммы в рамках деятельности школы осуществляется развитие модели адаптивной школы, в которой обучение, воспитание, развитие и коррекция здоровья каждого ребёнка с ОВЗ осуществляется в условиях общеобразовательной школы. Содержание адаптированной общеобразовательной программы в школе направлено на формирование у обучающихся, воспитанников жизненно важных компетенций для подготовки детей с ОВЗ к активной жизни в семье и социуме.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и документальной основой адаптированной образовательной программы для обучающихся с ограниченными возможностями здоровья являются: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«Об образовании в Российской Федерации» от 29.12.2012 г. № 273-ФЗ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г. № 1060);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инистерства образования и науки Российской Федерац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 2643, от 24.01.2012 № 39, от 31.01.2012 № 69);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истерства образования и науки Российской Федерации от 22.09.2011 г.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 Российской Федерации от 6 октября 2009 г. № 373»;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каз Министерства образования и науки Российской Федерации от 20 сентября 2013 года № 1082 «Об утверждении положения о деятельности ПМПК»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я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г. № 189;</w:t>
      </w:r>
    </w:p>
    <w:p>
      <w:pPr>
        <w:pStyle w:val="Normal"/>
        <w:spacing w:lineRule="auto" w:line="240" w:before="0" w:after="0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еализации адаптированной образовательной программы – оптимизация модели </w:t>
      </w:r>
    </w:p>
    <w:p>
      <w:pPr>
        <w:pStyle w:val="Normal"/>
        <w:spacing w:lineRule="auto" w:line="240" w:before="0" w:after="0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вной школы, обеспечивающей успешное освоение общеобразовательных программ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с ограниченными возможностями здоровья и детьми инвалидами.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при разработке и реализации учреждением адаптированной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начального общего, основного общего и среднего общего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предусматривает решение следующих основных задач: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еспечить условия для реализации прав обучающихся с ОВЗ на получение бесплатного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.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рганизовать  качественную коррекционно–реабилитационную работу с обучающимися с ОВЗ,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ьми инвалидами.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хранять и укреплять здоровье обучающихся с ОВЗ на основе совершенствования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.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пособствовать созданию благоприятного психолого-педагогического климата для реализации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х способностей обучающихся с ОВЗ.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асширять материальную базу и ресурсное обеспечение школы для организации обучения детей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ВЗ. 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овершенствовать систему кадрового обеспечения.  </w:t>
      </w:r>
    </w:p>
    <w:p>
      <w:pPr>
        <w:pStyle w:val="Normal"/>
        <w:spacing w:before="0" w:after="44"/>
        <w:ind w:left="-426" w:right="7" w:firstLine="9"/>
        <w:rPr/>
      </w:pPr>
      <w:r>
        <w:rPr>
          <w:rFonts w:cs="Times New Roman" w:ascii="Times New Roman" w:hAnsi="Times New Roman"/>
          <w:sz w:val="24"/>
          <w:szCs w:val="24"/>
        </w:rPr>
        <w:t xml:space="preserve">7.Создавать условия для повышения профессионализма педагогических работ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44"/>
      <w:ind w:left="720" w:right="7" w:firstLine="9"/>
      <w:jc w:val="both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right="0" w:hanging="0"/>
      <w:contextualSpacing/>
      <w:jc w:val="left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right="0" w:hanging="0"/>
      <w:contextualSpacing/>
      <w:jc w:val="left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right="0" w:hanging="0"/>
      <w:contextualSpacing/>
      <w:jc w:val="left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right="0" w:hanging="0"/>
      <w:contextualSpacing/>
      <w:jc w:val="left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right="0" w:hanging="0"/>
      <w:contextualSpacing/>
      <w:jc w:val="left"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right="0" w:hanging="0"/>
      <w:contextualSpacing/>
      <w:jc w:val="left"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right="0" w:hanging="0"/>
      <w:contextualSpacing/>
      <w:jc w:val="left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right="0" w:hanging="0"/>
      <w:contextualSpacing/>
      <w:jc w:val="left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right="0" w:hanging="0"/>
      <w:contextualSpacing/>
      <w:jc w:val="left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160"/>
      <w:ind w:left="2160" w:right="0" w:hanging="0"/>
      <w:jc w:val="left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left="2160" w:right="0" w:hanging="0"/>
      <w:jc w:val="left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160"/>
      <w:ind w:left="2160" w:right="0" w:hanging="0"/>
      <w:jc w:val="left"/>
    </w:pPr>
    <w:rPr>
      <w:rFonts w:ascii="Calibri" w:hAnsi="Calibri" w:eastAsia="Calibri" w:cs="Times New Roman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  <w:jc w:val="left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5:00Z</dcterms:created>
  <dc:creator>ADMIN</dc:creator>
  <dc:description/>
  <dc:language>en-US</dc:language>
  <cp:lastModifiedBy>Пользователь</cp:lastModifiedBy>
  <dcterms:modified xsi:type="dcterms:W3CDTF">2018-03-22T11:35:00Z</dcterms:modified>
  <cp:revision>2</cp:revision>
  <dc:subject/>
  <dc:title/>
</cp:coreProperties>
</file>