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6615" cy="839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/>
        <w:t>Содержа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567" w:hanging="0"/>
        <w:rPr/>
      </w:pPr>
      <w:r>
        <w:rPr/>
        <w:t xml:space="preserve"> </w:t>
      </w:r>
      <w:r>
        <w:rPr/>
        <w:t>Введение …………………………………………………………………………………………3-5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 xml:space="preserve">I. Целевой раздел                               </w:t>
      </w:r>
    </w:p>
    <w:p>
      <w:pPr>
        <w:pStyle w:val="Style15"/>
        <w:ind w:left="567" w:hanging="0"/>
        <w:rPr/>
      </w:pPr>
      <w:r>
        <w:rPr/>
        <w:t xml:space="preserve">1.1.  Пояснительная записка..........................................................................................................5-6   </w:t>
      </w:r>
    </w:p>
    <w:p>
      <w:pPr>
        <w:pStyle w:val="Style15"/>
        <w:ind w:left="567" w:hanging="0"/>
        <w:rPr/>
      </w:pPr>
      <w:r>
        <w:rPr/>
        <w:t xml:space="preserve">1.2. Основные этапы и планируемые результаты освоения обучающимися адаптированной </w:t>
      </w:r>
    </w:p>
    <w:p>
      <w:pPr>
        <w:pStyle w:val="Style15"/>
        <w:ind w:left="567" w:hanging="0"/>
        <w:rPr/>
      </w:pPr>
      <w:r>
        <w:rPr/>
        <w:t xml:space="preserve">образовательной программы начального общего и основного общего </w:t>
      </w:r>
    </w:p>
    <w:p>
      <w:pPr>
        <w:pStyle w:val="Style15"/>
        <w:ind w:left="567" w:hanging="0"/>
        <w:rPr/>
      </w:pPr>
      <w:r>
        <w:rPr/>
        <w:t>образования.....................................................................................................................................6-9</w:t>
      </w:r>
    </w:p>
    <w:p>
      <w:pPr>
        <w:pStyle w:val="Style15"/>
        <w:ind w:left="567" w:hanging="0"/>
        <w:rPr/>
      </w:pPr>
      <w:r>
        <w:rPr/>
        <w:t xml:space="preserve">   </w:t>
      </w:r>
    </w:p>
    <w:p>
      <w:pPr>
        <w:pStyle w:val="Style15"/>
        <w:ind w:left="567" w:hanging="0"/>
        <w:rPr/>
      </w:pPr>
      <w:r>
        <w:rPr/>
        <w:t xml:space="preserve"> 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 xml:space="preserve">II. Содержательный раздел   </w:t>
      </w:r>
    </w:p>
    <w:p>
      <w:pPr>
        <w:pStyle w:val="Style15"/>
        <w:ind w:left="567" w:hanging="0"/>
        <w:rPr/>
      </w:pPr>
      <w:r>
        <w:rPr/>
        <w:t xml:space="preserve">2.1. Система условий реализации адаптированной образовательной </w:t>
      </w:r>
    </w:p>
    <w:p>
      <w:pPr>
        <w:pStyle w:val="Style15"/>
        <w:ind w:left="567" w:hanging="0"/>
        <w:rPr/>
      </w:pPr>
      <w:r>
        <w:rPr/>
        <w:t xml:space="preserve">программы..................................................................................................................................10-16 </w:t>
      </w:r>
    </w:p>
    <w:p>
      <w:pPr>
        <w:pStyle w:val="Style15"/>
        <w:ind w:left="567" w:hanging="0"/>
        <w:rPr/>
      </w:pPr>
      <w:r>
        <w:rPr/>
        <w:t xml:space="preserve">2.2. Программа коррекционной  работы..................................................................................17-25 </w:t>
      </w:r>
    </w:p>
    <w:p>
      <w:pPr>
        <w:pStyle w:val="Style15"/>
        <w:ind w:left="567" w:hanging="0"/>
        <w:rPr/>
      </w:pPr>
      <w:r>
        <w:rPr/>
        <w:t xml:space="preserve"> </w:t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 xml:space="preserve">III. Организационный раздел </w:t>
      </w:r>
    </w:p>
    <w:p>
      <w:pPr>
        <w:pStyle w:val="Style15"/>
        <w:ind w:left="567" w:hanging="0"/>
        <w:rPr/>
      </w:pPr>
      <w:r>
        <w:rPr/>
        <w:t xml:space="preserve">3.1.Организация работы с детьми, обучающимися индивидуально на дому……………..25-26 </w:t>
      </w:r>
    </w:p>
    <w:p>
      <w:pPr>
        <w:pStyle w:val="Style15"/>
        <w:ind w:left="567" w:hanging="0"/>
        <w:rPr/>
      </w:pPr>
      <w:r>
        <w:rPr/>
        <w:t xml:space="preserve">3.2.  Контроль  состояния  системы  условий  реализации  адаптированной  образовательной </w:t>
      </w:r>
    </w:p>
    <w:p>
      <w:pPr>
        <w:pStyle w:val="Style15"/>
        <w:ind w:left="567" w:hanging="0"/>
        <w:rPr/>
      </w:pPr>
      <w:r>
        <w:rPr/>
        <w:t xml:space="preserve">программы......................................................................................................................................26 </w:t>
      </w:r>
    </w:p>
    <w:p>
      <w:pPr>
        <w:pStyle w:val="Style15"/>
        <w:ind w:left="567" w:hanging="0"/>
        <w:rPr/>
      </w:pPr>
      <w:r>
        <w:rPr/>
        <w:t xml:space="preserve">3.3. Управление реализацией адаптированной  </w:t>
      </w:r>
    </w:p>
    <w:p>
      <w:pPr>
        <w:pStyle w:val="Style15"/>
        <w:ind w:left="567" w:hanging="0"/>
        <w:rPr/>
      </w:pPr>
      <w:r>
        <w:rPr/>
        <w:t xml:space="preserve">образовательной программы........................................................................................................26 </w:t>
      </w:r>
    </w:p>
    <w:p>
      <w:pPr>
        <w:pStyle w:val="Style15"/>
        <w:ind w:left="567" w:hanging="0"/>
        <w:rPr/>
      </w:pPr>
      <w:r>
        <w:rPr/>
        <w:t xml:space="preserve">3.4. Приложения (учебные планы) </w:t>
      </w:r>
    </w:p>
    <w:p>
      <w:pPr>
        <w:pStyle w:val="Normal"/>
        <w:ind w:left="567" w:right="7" w:firstLine="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right="7" w:firstLine="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righ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auto" w:line="240" w:before="0" w:after="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5" w:right="49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Адаптированная образовательная программа муниципального образовательного учреждения «Садовская средняя школа» представляет собо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воспитанников с ограниченными возможностями здоровья,  особенности организации, кадрового и методического обеспечения педагогического процесса и инновационных преобразований учебно-воспитательной системы, критерии, основные планируемые конечные результаты. </w:t>
      </w:r>
    </w:p>
    <w:p>
      <w:pPr>
        <w:pStyle w:val="Normal"/>
        <w:spacing w:lineRule="auto" w:line="240"/>
        <w:ind w:left="705" w:right="49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 процессе реализации программы в рамках деятельности школы осуществляется  развитие модели адаптивной школы, в которой обучение, воспитание, развитие и коррекция здоровья каждого ребёнка с ОВЗ в условиях общеобразовательной школы осуществляется на основе личностно-ориентированного подхода через модернизацию приоритетов деятельности педагогического коллектива. Содержание специального (коррекционного) образования в школе направлено на формирование у  обучающихся, воспитанников  жизненно важных компетенций, готовя детей с ОВЗ к активной жизни в семье и социуме.  </w:t>
      </w:r>
    </w:p>
    <w:p>
      <w:pPr>
        <w:pStyle w:val="Normal"/>
        <w:spacing w:lineRule="auto" w:line="240" w:before="0" w:after="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. Паспорт программы  </w:t>
      </w:r>
    </w:p>
    <w:p>
      <w:pPr>
        <w:pStyle w:val="Normal"/>
        <w:spacing w:lineRule="auto" w:line="240" w:before="0" w:after="4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6" w:type="dxa"/>
        </w:tblCellMar>
      </w:tblPr>
      <w:tblGrid>
        <w:gridCol w:w="1794"/>
        <w:gridCol w:w="8642"/>
      </w:tblGrid>
      <w:tr>
        <w:trPr>
          <w:trHeight w:val="9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вная образовательная программа «Мы - вместе» (организация учебно-воспитательного процесса для детей с ограниченными возможностями здоровья в условиях общеобразовательной школы) </w:t>
            </w:r>
          </w:p>
        </w:tc>
      </w:tr>
      <w:tr>
        <w:trPr>
          <w:trHeight w:val="94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1"/>
              <w:ind w:left="110" w:right="0" w:hanging="1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Ф «Об образовании в РФ»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, родители 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администрация, педагогический коллектив </w:t>
            </w:r>
          </w:p>
        </w:tc>
      </w:tr>
      <w:tr>
        <w:trPr>
          <w:trHeight w:val="9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сполнители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администрация, педагогический коллектив обучающиеся, воспитанники, технические сотрудники, родители </w:t>
            </w:r>
          </w:p>
        </w:tc>
      </w:tr>
      <w:tr>
        <w:trPr>
          <w:trHeight w:val="52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– 2021 годы 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ая цель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модели адаптивной школы, обеспечивающей  успешную социализацию  выпускников в современном обществе </w:t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учреждения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деятельности местного сообществ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      </w:r>
            <w:r>
              <w:rPr>
                <w:rFonts w:cs="Times New Roman" w:ascii="Times New Roman" w:hAnsi="Times New Roman"/>
                <w:color w:val="1F0E0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0E05"/>
              </w:rPr>
      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0E05"/>
              </w:rPr>
              <w:t xml:space="preserve">Организация  работы по обеспечению социально-психолого-педагогического сопровождения обучающихся, воспитанников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F0E05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</w:rPr>
              <w:t>Создание условий для повышения профессионализма педаг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</w:rPr>
              <w:t>работников школы</w:t>
            </w:r>
          </w:p>
        </w:tc>
      </w:tr>
      <w:tr>
        <w:trPr>
          <w:trHeight w:val="37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7"/>
              <w:ind w:left="765" w:right="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формирования адаптивной учебно-воспитательной системы по отношению к образовательным запросам обучающихся, воспитанников и их родителей, а также современного обще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7"/>
              <w:ind w:left="7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инновационной деятельности педагогов через мотивацию профессиональ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7"/>
              <w:ind w:left="7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формирования жизненно важных компетенций у обучающихся, воспитанников во время УВП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7"/>
              <w:ind w:left="7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, обеспечивающих охрану жизни,  сохранение, коррекцию и развитие здоровья у обучающихся, воспитанников во время УВП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86"/>
              <w:ind w:left="765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материально-технической базы образовательного учрежде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0E05"/>
              </w:rPr>
              <w:t>Создание условий для реализации индивидуального обучения и воспитания в процессе работы с семьями, воспитывающих ребёнка с ОВЗ</w:t>
            </w:r>
          </w:p>
        </w:tc>
      </w:tr>
      <w:tr>
        <w:trPr>
          <w:trHeight w:val="4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реализации программы 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нцип гуманности,</w:t>
            </w:r>
            <w:r>
              <w:rPr>
                <w:rFonts w:cs="Times New Roman" w:ascii="Times New Roman" w:hAnsi="Times New Roman"/>
              </w:rPr>
              <w:t xml:space="preserve"> предполагающий соблюдение прав учителя и ребенка, закрепленные Законом РФ «Об образовании», Декларацией прав ребенка, Конвенцией о правах ребенка и другими нормативными документами; создание в школе-интернате атмосферы заботы о здоровье и благополучии, уважении чести и достоинства личности ребёнка, педагог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личностно-ориентированного подхода, </w:t>
            </w:r>
            <w:r>
              <w:rPr>
                <w:rFonts w:cs="Times New Roman" w:ascii="Times New Roman" w:hAnsi="Times New Roman"/>
              </w:rPr>
              <w:t xml:space="preserve">состоящий в признании индивидуальности каждого ребёнка; обучение выступает как средство развития личности каждого обучающегося, воспитанника; самореализация как процесс раскрытия и развития природных возможностей, задатков каждого ребён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коррекционно-развивающего компенсирующего обучения и воспитания, </w:t>
            </w:r>
            <w:r>
              <w:rPr>
                <w:rFonts w:cs="Times New Roman" w:ascii="Times New Roman" w:hAnsi="Times New Roman"/>
              </w:rPr>
              <w:t xml:space="preserve">состоящий в интеграции действий педагогов в единую систему индивидуального комплексного динамического сопровождения развития ребёнка с ОВЗ на всех этапах обучения в школ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нцип сотрудничества</w:t>
            </w:r>
            <w:r>
              <w:rPr>
                <w:rFonts w:cs="Times New Roman" w:ascii="Times New Roman" w:hAnsi="Times New Roman"/>
              </w:rPr>
              <w:t xml:space="preserve">, который регулирует построение взаимоотношений в школе на основе     взаимного уважения и доверия учителей, учеников и родителей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нцип целостности деятельности школы</w:t>
            </w:r>
            <w:r>
              <w:rPr>
                <w:rFonts w:cs="Times New Roman" w:ascii="Times New Roman" w:hAnsi="Times New Roman"/>
              </w:rPr>
              <w:t xml:space="preserve"> на основе единства процессов коррекции, развития, обучения и воспитания обучающихся, воспитанник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научности, </w:t>
            </w:r>
            <w:r>
              <w:rPr>
                <w:rFonts w:cs="Times New Roman" w:ascii="Times New Roman" w:hAnsi="Times New Roman"/>
              </w:rPr>
              <w:t>предполагающий развитие у обучающихся понимания места и роли человека в современном мире; 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цип программно-целевого подхода</w:t>
            </w:r>
            <w:r>
              <w:rPr>
                <w:rFonts w:cs="Times New Roman" w:ascii="Times New Roman" w:hAnsi="Times New Roman"/>
              </w:rPr>
              <w:t xml:space="preserve">, который предполагает единую систему планирования и своевременного внесения корректив в пла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вариативности, </w:t>
            </w:r>
            <w:r>
              <w:rPr>
                <w:rFonts w:cs="Times New Roman" w:ascii="Times New Roman" w:hAnsi="Times New Roman"/>
              </w:rPr>
              <w:t xml:space="preserve">который предполагает осуществление различных вариантов действий по реализации задач развития школы; использование различных методик и технологий с учетом изменений социального заказа, потребностей и интересов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эффективности социального взаимодействия, </w:t>
            </w:r>
            <w:r>
              <w:rPr>
                <w:rFonts w:cs="Times New Roman" w:ascii="Times New Roman" w:hAnsi="Times New Roman"/>
              </w:rPr>
              <w:t>который предполагает формирование у обучающихся, воспитанников навыков социальной адаптации, само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нцип индивидуализации</w:t>
            </w:r>
            <w:r>
              <w:rPr>
                <w:rFonts w:cs="Times New Roman" w:ascii="Times New Roman" w:hAnsi="Times New Roman"/>
              </w:rPr>
              <w:t xml:space="preserve"> включающий всесторонний учёт уровня развития способностей каждого ребёнка, формирование на этой основе личных программ стимулирования и коррекции развития обучающихся, воспитанников; повышения учебной мотивации и развитие познавательных интересов каждого ребёнка;</w:t>
            </w:r>
          </w:p>
          <w:p>
            <w:pPr>
              <w:pStyle w:val="Normal"/>
              <w:spacing w:lineRule="auto" w:line="240" w:before="0" w:after="71"/>
              <w:ind w:left="3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F0E05"/>
              </w:rPr>
              <w:t>Принцип деятельностного подхода</w:t>
            </w:r>
            <w:r>
              <w:rPr>
                <w:rFonts w:cs="Times New Roman" w:ascii="Times New Roman" w:hAnsi="Times New Roman"/>
                <w:color w:val="1F0E05"/>
              </w:rPr>
              <w:t xml:space="preserve"> в обучении и воспитании, который предполагает </w:t>
            </w:r>
            <w:r>
              <w:rPr>
                <w:rFonts w:cs="Times New Roman" w:ascii="Times New Roman" w:hAnsi="Times New Roman"/>
              </w:rPr>
              <w:t>организацию  образовательного процесса на наглядно-действенной основе.</w:t>
            </w:r>
          </w:p>
        </w:tc>
      </w:tr>
      <w:tr>
        <w:trPr>
          <w:trHeight w:val="51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"/>
              <w:ind w:left="780" w:right="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модели адаптивной школы, обеспечивающей равный доступ к услугам образования детей с ОВЗ с учетом меняющегося контингента учащихся (состав школьников каждый год разный по картине нарушений и отклонений у каждого ребенка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7"/>
              <w:ind w:left="780" w:right="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максимальной самореализации каждого воспитанника на основе использования инновационных коррекционных технологий, позволяющих оптимально решать проблему компенсации дефекта, развитие лич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87"/>
              <w:ind w:left="78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школы как системы, обеспечивающей формирование жизненно важных компетенций у обучающихся, воспитанников </w:t>
            </w:r>
            <w:r>
              <w:rPr>
                <w:rFonts w:cs="Times New Roman" w:ascii="Times New Roman" w:hAnsi="Times New Roman"/>
                <w:color w:val="1F0E05"/>
              </w:rPr>
              <w:t>на максимально возможном и качественном уровне в соответствии с индивидуальными возможностями личности</w:t>
            </w:r>
            <w:r>
              <w:rPr>
                <w:rFonts w:cs="Times New Roman" w:ascii="Times New Roman" w:hAnsi="Times New Roman"/>
              </w:rPr>
              <w:t xml:space="preserve">, их успешную самореализацию в социальном включен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86"/>
              <w:ind w:left="78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доровых и безопасных условий труда и учёб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8"/>
              <w:ind w:left="78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декватной системы определения  детей с ОВЗ, обеспечение более благоприятными условиями для их развития и включения в общественно полезную деятель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</w:t>
              <w:tab/>
              <w:t xml:space="preserve">кадрового </w:t>
              <w:tab/>
              <w:t xml:space="preserve">потенциала </w:t>
              <w:tab/>
              <w:t xml:space="preserve">школы, </w:t>
              <w:tab/>
              <w:t xml:space="preserve">совершенствование системы повышения квалификации педагогов школы.  </w:t>
            </w:r>
          </w:p>
        </w:tc>
      </w:tr>
      <w:tr>
        <w:trPr>
          <w:trHeight w:val="130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исполнения </w:t>
            </w:r>
          </w:p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реализацией адаптированной образовательной программы осуществляют администрация школы, Педагогический совет. </w:t>
            </w:r>
          </w:p>
        </w:tc>
      </w:tr>
      <w:tr>
        <w:trPr>
          <w:trHeight w:val="7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и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едагогического совет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  от  28.08.2016 г., приказ №  30 от 29.08.2016 г.         </w:t>
            </w:r>
          </w:p>
        </w:tc>
      </w:tr>
    </w:tbl>
    <w:p>
      <w:pPr>
        <w:pStyle w:val="Normal"/>
        <w:spacing w:lineRule="auto" w:line="240" w:before="0" w:after="0"/>
        <w:ind w:left="577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Целевой раздел  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 Пояснительная записка  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cs="Times New Roman" w:ascii="Times New Roman" w:hAnsi="Times New Roman"/>
        </w:rPr>
        <w:t xml:space="preserve">Адаптированная  образовательная  программа  муниципального бюджетного  образовательного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cs="Times New Roman" w:ascii="Times New Roman" w:hAnsi="Times New Roman"/>
        </w:rPr>
        <w:t xml:space="preserve">учреждения Садовской средней общеобразовательной школы представляет  собой 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управленческий  документ,  характеризующий  имеющиеся  достижения  и  проблемы,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 тенденции,  главные  цели,  задачи  и  направления  обучения,  воспитания,  развития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cs="Times New Roman" w:ascii="Times New Roman" w:hAnsi="Times New Roman"/>
        </w:rPr>
        <w:t xml:space="preserve">обучающихся  с ограниченными возможностями здоровья (далее ОВЗ) </w:t>
      </w:r>
      <w:r>
        <w:rPr>
          <w:rFonts w:cs="Times New Roman" w:ascii="Times New Roman" w:hAnsi="Times New Roman"/>
          <w:color w:val="000000"/>
        </w:rPr>
        <w:t>VII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ида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особенности  организации,  кадрового  и  методического  обеспечения  педагогического процесса  и  инновационных  преобразований    образовательной  системы,  критерии,  основные планируемые конечные результаты.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реализации программы в рамках деятельности школы осуществляется развитие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  адаптивной  школы,  в  которой  обучение,  воспитание,  развитие  и  коррекция  здоровья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го  ребёнка  с  ОВЗ  осуществляется  в  условиях  общеобразовательной  школы.  Содержание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ной  общеобразовательной  программы  в  школе  направлено  на  формирование  у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,  воспитанников  жизненно  важных  компетенций  для  подготовки  детей  с  ОВЗ  к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й жизни в семье и социуме.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правовой  и  документальной  основой  адаптированной  образовательной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для обучающихся с ограниченными возможностями здоровья  являются: 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«Об образовании в Российской Федерации» от 29.12.2012 г. № 273-ФЗ 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cs="Times New Roman" w:ascii="Times New Roman" w:hAnsi="Times New Roman"/>
        </w:rPr>
        <w:t xml:space="preserve">2. Приказ Министерства образования и науки Российской Федерации от 06.10.2009 г. № 373 «Об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и и введении в действие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 образования» (в ред. Приказов Минобрнауки России от 26.11.2010 № 1241, от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9.2011 № 2357, от 18.12.2012 г. № 1060); 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риказ Министерства образования и науки Российской Федерации от 05.03.2004 г. № 1089 «Об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и  федерального  компонента  государственных  стандартов  начального  общего,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го  общего  и  среднего  (полного)  общего  образования»  (в  ред.  Приказов  Минобрнауки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и от 03.06.2008 № 164, от 31.08.2009 № 320, от 19.10.2009 № 427, от 10.11.2011 № 2643, от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1.2012 № 39, от 31.01.2012 № 69); 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cs="Times New Roman" w:ascii="Times New Roman" w:hAnsi="Times New Roman"/>
        </w:rPr>
        <w:t xml:space="preserve">4. Приказ Министерства образования и науки Российской Федерации от 22.09.2011 г. № 2357 «О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и  изменений  в  федеральный  государственный  образовательный  стандарт  начального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 образования,  утверждённый  приказом  Министерства  образования  и  науки  Российской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ции от 6 октября 2009 г. № 373»; 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cs="Times New Roman" w:ascii="Times New Roman" w:hAnsi="Times New Roman"/>
        </w:rPr>
        <w:t xml:space="preserve">5. Приказ Министерства образования и науки Российской Федерации от 20 сентября 2013 года №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2 «Об утверждении положения о деятельности ПМПК» 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>
          <w:rFonts w:cs="Times New Roman" w:ascii="Times New Roman" w:hAnsi="Times New Roman"/>
        </w:rPr>
        <w:t xml:space="preserve">6. Постановления Главного Государственного санитарного врача РФ  «Об  утверждении СанПиН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2821-10 «Санитарно-эпидемиологические требования к условиям и организации обучения в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х учреждениях» от 29.12.2010г. № 189;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 реализации  адаптированной  образовательной  программы  –  оптимизация  модели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вной  школы,  обеспечивающей  успешное  освоение  общеобразовательных  программ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мися с ограниченными возможностями здоровья и детьми инвалидами. 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поставленной цели при разработке и реализации учреждением адаптированной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 программы  начального  общего,  основного  общего  и  среднего  общего 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предусматривает решение следующих основных задач: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еспечить условия для реализации прав обучающихся с ОВЗ на получение бесплатного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.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рганизовать  качественную коррекционно–реабилитационную работу с обучающимися с ОВЗ,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ьми инвалидами.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охранять и укреплять здоровье обучающихся с ОВЗ на основе совершенствования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процесса.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пособствовать созданию благоприятного психолого-педагогического климата для реализации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х способностей обучающихся с ОВЗ.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Расширять материальную базу и ресурсное обеспечение школы для организации обучения детей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ВЗ.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Совершенствовать систему кадрового обеспечения. 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Создавать условия для повышения профессионализма педагогических работников. 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" w:hanging="0"/>
        <w:rPr>
          <w:b/>
          <w:b/>
        </w:rPr>
      </w:pPr>
      <w:r>
        <w:rPr>
          <w:b/>
        </w:rPr>
        <w:t xml:space="preserve">1.2. Основные этапы и планируемые результаты освоения обучающимися адаптированной образовательной программы начального общего и основного общего </w:t>
      </w:r>
    </w:p>
    <w:p>
      <w:pPr>
        <w:pStyle w:val="Style15"/>
        <w:ind w:left="567" w:hanging="0"/>
        <w:rPr/>
      </w:pPr>
      <w:r>
        <w:rPr/>
        <w:t>образования.</w:t>
      </w:r>
    </w:p>
    <w:p>
      <w:pPr>
        <w:pStyle w:val="Style15"/>
        <w:ind w:left="567" w:hanging="0"/>
        <w:rPr/>
      </w:pPr>
      <w:r>
        <w:rPr/>
        <w:t xml:space="preserve">  </w:t>
      </w:r>
      <w:r>
        <w:rPr/>
        <w:t xml:space="preserve">I  этап – Диагностико-прогностический (сентябрь 2016 г. – май 2018 г.), включающий в себя  следующие виды работ: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создание постоянно действующей системы мониторинга уровня обученности, </w:t>
      </w:r>
    </w:p>
    <w:p>
      <w:pPr>
        <w:pStyle w:val="Style15"/>
        <w:ind w:left="567" w:hanging="0"/>
        <w:rPr/>
      </w:pPr>
      <w:r>
        <w:rPr/>
        <w:t xml:space="preserve">воспитанности  и развития  обучающихся;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подготовка информационно-статистических данных, отслеживающих качество </w:t>
      </w:r>
    </w:p>
    <w:p>
      <w:pPr>
        <w:pStyle w:val="Style15"/>
        <w:ind w:left="567" w:hanging="0"/>
        <w:rPr/>
      </w:pPr>
      <w:r>
        <w:rPr/>
        <w:t xml:space="preserve">образовательных услуг, оказываемых школой;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охрана прав обучающихся;  </w:t>
      </w:r>
    </w:p>
    <w:p>
      <w:pPr>
        <w:pStyle w:val="Style15"/>
        <w:ind w:left="567" w:hanging="0"/>
        <w:rPr/>
      </w:pPr>
      <w:r>
        <w:rPr/>
        <w:t xml:space="preserve">   </w:t>
      </w:r>
      <w:r>
        <w:rPr/>
        <w:t xml:space="preserve">учебный план и его соответствие контингенту учащихся;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создание специальных условий для успешной коррекции  (оформление учебных кабинетов </w:t>
      </w:r>
    </w:p>
    <w:p>
      <w:pPr>
        <w:pStyle w:val="Style15"/>
        <w:ind w:left="567" w:hanging="0"/>
        <w:rPr/>
      </w:pPr>
      <w:r>
        <w:rPr/>
        <w:t xml:space="preserve">для классов обучающихся по адаптированным образовательным программам, </w:t>
      </w:r>
    </w:p>
    <w:p>
      <w:pPr>
        <w:pStyle w:val="Style15"/>
        <w:ind w:left="567" w:hanging="0"/>
        <w:rPr/>
      </w:pPr>
      <w:r>
        <w:rPr/>
        <w:t xml:space="preserve">модернизация сенсорной комнаты, функционирование кабинета дистанционного обучения, </w:t>
      </w:r>
    </w:p>
    <w:p>
      <w:pPr>
        <w:pStyle w:val="Style15"/>
        <w:ind w:left="567" w:hanging="0"/>
        <w:rPr/>
      </w:pPr>
      <w:r>
        <w:rPr/>
        <w:t xml:space="preserve">оснащение необходимым оборудованием кабинета учителя-логопеда);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создание системы самореализации обучающихся с ОВЗ  в условиях общеобразовательной </w:t>
      </w:r>
    </w:p>
    <w:p>
      <w:pPr>
        <w:pStyle w:val="Style15"/>
        <w:ind w:left="567" w:hanging="0"/>
        <w:rPr/>
      </w:pPr>
      <w:r>
        <w:rPr/>
        <w:t xml:space="preserve">школы;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создание инклюзивного образовательного пространства в школе. </w:t>
      </w:r>
    </w:p>
    <w:p>
      <w:pPr>
        <w:pStyle w:val="Style15"/>
        <w:ind w:left="567" w:hanging="0"/>
        <w:rPr/>
      </w:pPr>
      <w:r>
        <w:rPr/>
        <w:t xml:space="preserve"> </w:t>
      </w:r>
    </w:p>
    <w:p>
      <w:pPr>
        <w:pStyle w:val="Style15"/>
        <w:ind w:left="567" w:hanging="0"/>
        <w:rPr/>
      </w:pPr>
      <w:r>
        <w:rPr/>
        <w:t xml:space="preserve">Предполагаемые результаты по I этапу: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определение наиболее «уязвимых» и «сильных» сторон в действующей модели </w:t>
      </w:r>
    </w:p>
    <w:p>
      <w:pPr>
        <w:pStyle w:val="Style15"/>
        <w:ind w:left="567" w:hanging="0"/>
        <w:rPr/>
      </w:pPr>
      <w:r>
        <w:rPr/>
        <w:t xml:space="preserve">образовательного учреждения: высокий, средний, низкий;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разработка наиболее приемлемых форм и методов обучения, способствующих включению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детей с ОВЗ в образовательную среду.  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  <w:t xml:space="preserve">           </w:t>
      </w:r>
      <w:r>
        <w:rPr/>
        <w:t xml:space="preserve">II этап – Проектный (сентябрь 2018 г. - май 2020 г.) предполагает: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разработку  оптимальной  модели  адаптивной  школы,  на  основе  данных  мониторинга, </w:t>
      </w:r>
    </w:p>
    <w:p>
      <w:pPr>
        <w:pStyle w:val="Style15"/>
        <w:ind w:left="567" w:hanging="0"/>
        <w:rPr/>
      </w:pPr>
      <w:r>
        <w:rPr/>
        <w:t xml:space="preserve">экономико-финансовых  условий  учреждения,  учета  социально-экономических  условий </w:t>
      </w:r>
    </w:p>
    <w:p>
      <w:pPr>
        <w:pStyle w:val="Style15"/>
        <w:ind w:left="567" w:hanging="0"/>
        <w:rPr/>
      </w:pPr>
      <w:r>
        <w:rPr/>
        <w:t xml:space="preserve">региона;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корректировка  учебных  планов  и  программ,  разработка  индивидуальных    траекторий </w:t>
      </w:r>
    </w:p>
    <w:p>
      <w:pPr>
        <w:pStyle w:val="Style15"/>
        <w:ind w:left="567" w:hanging="0"/>
        <w:rPr/>
      </w:pPr>
      <w:r>
        <w:rPr/>
        <w:t xml:space="preserve">развития.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активизация  системы  партнерских  отношений  взрослых  и  обучающихся  с  ОВЗ    в </w:t>
      </w:r>
    </w:p>
    <w:p>
      <w:pPr>
        <w:pStyle w:val="Style15"/>
        <w:ind w:left="567" w:hanging="0"/>
        <w:rPr/>
      </w:pPr>
      <w:r>
        <w:rPr/>
        <w:t xml:space="preserve">направлении открытости общения, доверия к педагогу;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создание  реально  работающей  системы    профессионального  сотрудничества  и </w:t>
      </w:r>
    </w:p>
    <w:p>
      <w:pPr>
        <w:pStyle w:val="Style15"/>
        <w:ind w:left="567" w:hanging="0"/>
        <w:rPr/>
      </w:pPr>
      <w:r>
        <w:rPr/>
        <w:t xml:space="preserve">взаимопомощи с целью комплексного воздействия на обучающихся с ОВЗ;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>создание гибких организационных форм обучения, воспитания в контексте индивидуально-</w:t>
      </w:r>
    </w:p>
    <w:p>
      <w:pPr>
        <w:pStyle w:val="Style15"/>
        <w:ind w:left="567" w:hanging="0"/>
        <w:rPr/>
      </w:pPr>
      <w:r>
        <w:rPr/>
        <w:t xml:space="preserve">дифференцированной  педагогической  работы,  направленной  на  формирование </w:t>
      </w:r>
    </w:p>
    <w:p>
      <w:pPr>
        <w:pStyle w:val="Style15"/>
        <w:ind w:left="567" w:hanging="0"/>
        <w:rPr/>
      </w:pPr>
      <w:r>
        <w:rPr/>
        <w:t xml:space="preserve">комплексного подхода  к обучающимся с ОВЗ. </w:t>
      </w:r>
    </w:p>
    <w:p>
      <w:pPr>
        <w:pStyle w:val="Style15"/>
        <w:ind w:left="567" w:hanging="0"/>
        <w:rPr/>
      </w:pPr>
      <w:r>
        <w:rPr/>
        <w:t xml:space="preserve">Предполагаемые результаты по II этапу: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создание благоприятных условий для обучения детей с ОВЗ, в направлении максимально </w:t>
      </w:r>
    </w:p>
    <w:p>
      <w:pPr>
        <w:pStyle w:val="Style15"/>
        <w:ind w:left="567" w:hanging="0"/>
        <w:rPr/>
      </w:pPr>
      <w:r>
        <w:rPr/>
        <w:t xml:space="preserve">возможного  соответствия  человеческой  потребности  в  свободе  действий,  творчестве, </w:t>
      </w:r>
    </w:p>
    <w:p>
      <w:pPr>
        <w:pStyle w:val="Style15"/>
        <w:ind w:left="567" w:hanging="0"/>
        <w:rPr/>
      </w:pPr>
      <w:r>
        <w:rPr/>
        <w:t xml:space="preserve">самореализации (обучение должно носить активное ознакомление с учебным материалом, </w:t>
      </w:r>
    </w:p>
    <w:p>
      <w:pPr>
        <w:pStyle w:val="Style15"/>
        <w:ind w:left="567" w:hanging="0"/>
        <w:rPr/>
      </w:pPr>
      <w:r>
        <w:rPr/>
        <w:t xml:space="preserve">развитие творческих способностей);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развитие  адаптивно-развивающей  (в  тои  числе  и  безбарьерной)  среды  в  школе, </w:t>
      </w:r>
    </w:p>
    <w:p>
      <w:pPr>
        <w:pStyle w:val="Style15"/>
        <w:ind w:left="567" w:hanging="0"/>
        <w:rPr/>
      </w:pPr>
      <w:r>
        <w:rPr/>
        <w:t xml:space="preserve">совершенствование материально-технической базы образовательного учреждения для всех </w:t>
      </w:r>
    </w:p>
    <w:p>
      <w:pPr>
        <w:pStyle w:val="Style15"/>
        <w:ind w:left="567" w:hanging="0"/>
        <w:rPr/>
      </w:pPr>
      <w:r>
        <w:rPr/>
        <w:t xml:space="preserve">детей  с  ограниченными  возможностями  здоровья,  независимо  от  сложности  структуры </w:t>
      </w:r>
    </w:p>
    <w:p>
      <w:pPr>
        <w:pStyle w:val="Style15"/>
        <w:ind w:left="567" w:hanging="0"/>
        <w:rPr/>
      </w:pPr>
      <w:r>
        <w:rPr/>
        <w:t xml:space="preserve">дефекта; </w:t>
      </w:r>
    </w:p>
    <w:p>
      <w:pPr>
        <w:pStyle w:val="Style15"/>
        <w:ind w:left="567" w:hanging="0"/>
        <w:rPr/>
      </w:pPr>
      <w:r>
        <w:rPr/>
        <w:t xml:space="preserve">   </w:t>
      </w:r>
      <w:r>
        <w:rPr/>
        <w:t xml:space="preserve">оптимизация  системы  подготовки,  переподготовки  и  повышения  квалификации </w:t>
      </w:r>
    </w:p>
    <w:p>
      <w:pPr>
        <w:pStyle w:val="Style15"/>
        <w:ind w:left="567" w:hanging="0"/>
        <w:rPr/>
      </w:pPr>
      <w:r>
        <w:rPr/>
        <w:t xml:space="preserve">педагогических работников, работающих с детьми с инвалидностью.  </w:t>
      </w:r>
    </w:p>
    <w:p>
      <w:pPr>
        <w:pStyle w:val="Style15"/>
        <w:ind w:left="567" w:hanging="0"/>
        <w:rPr/>
      </w:pPr>
      <w:r>
        <w:rPr/>
        <w:t xml:space="preserve">III этап – Внедренческо-корректировочный (сентябрь 2020 г. – май 2021 г.), предполагающий: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использование школой новых форм и функций, направленных на достижение оптимального </w:t>
      </w:r>
    </w:p>
    <w:p>
      <w:pPr>
        <w:pStyle w:val="Style15"/>
        <w:ind w:left="567" w:hanging="0"/>
        <w:rPr/>
      </w:pPr>
      <w:r>
        <w:rPr/>
        <w:t xml:space="preserve">уровня развития каждым обучающимся с ОВЗ;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переход школы к типу образовательного учреждения, в котором успешно осуществляется </w:t>
      </w:r>
    </w:p>
    <w:p>
      <w:pPr>
        <w:pStyle w:val="Style15"/>
        <w:ind w:left="567" w:hanging="0"/>
        <w:rPr/>
      </w:pPr>
      <w:r>
        <w:rPr/>
        <w:t xml:space="preserve">социально-педагогическая, социокультурная деятельность. </w:t>
      </w:r>
    </w:p>
    <w:p>
      <w:pPr>
        <w:pStyle w:val="Style15"/>
        <w:ind w:left="567" w:hanging="0"/>
        <w:rPr/>
      </w:pPr>
      <w:r>
        <w:rPr/>
        <w:t xml:space="preserve">Предполагаемые результаты по III этапу: 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создание эффективно работающей модели адаптивной школы обеспечивающей  успешное </w:t>
      </w:r>
    </w:p>
    <w:p>
      <w:pPr>
        <w:pStyle w:val="Style15"/>
        <w:ind w:left="567" w:hanging="0"/>
        <w:rPr/>
      </w:pPr>
      <w:r>
        <w:rPr/>
        <w:t xml:space="preserve">освоение  общеобразовательных  программ,    социализацию  обучающихся  в  школе,  </w:t>
      </w:r>
    </w:p>
    <w:p>
      <w:pPr>
        <w:pStyle w:val="Style15"/>
        <w:ind w:left="567" w:hanging="0"/>
        <w:rPr/>
      </w:pPr>
      <w:r>
        <w:rPr/>
        <w:t xml:space="preserve">выпускников в современном обществе; </w:t>
      </w:r>
    </w:p>
    <w:p>
      <w:pPr>
        <w:pStyle w:val="Style15"/>
        <w:ind w:left="567" w:hanging="0"/>
        <w:rPr/>
      </w:pPr>
      <w:r>
        <w:rPr/>
        <w:t xml:space="preserve">  </w:t>
      </w:r>
      <w:r>
        <w:rPr/>
        <w:t xml:space="preserve">развитие  системы  обучения  детей  и  подростков  с  инвалидностью  с  использованием </w:t>
      </w:r>
    </w:p>
    <w:p>
      <w:pPr>
        <w:pStyle w:val="Style15"/>
        <w:ind w:left="567" w:hanging="0"/>
        <w:rPr/>
      </w:pPr>
      <w:r>
        <w:rPr/>
        <w:t xml:space="preserve">дистанционных  образовательных  технологий,  в  том  числе  по  индивидуальным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екториям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314"/>
        <w:ind w:left="10" w:right="-1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ланируемые результаты и способы оценивания достижений </w:t>
      </w:r>
    </w:p>
    <w:p>
      <w:pPr>
        <w:pStyle w:val="Heading4"/>
        <w:spacing w:lineRule="auto" w:line="240" w:before="0" w:after="314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аттестации учащихся </w:t>
      </w:r>
    </w:p>
    <w:p>
      <w:pPr>
        <w:pStyle w:val="Normal"/>
        <w:spacing w:lineRule="auto" w:line="240"/>
        <w:ind w:left="720" w:right="558" w:firstLine="540"/>
        <w:rPr/>
      </w:pPr>
      <w:r>
        <w:rPr>
          <w:rFonts w:cs="Times New Roman" w:ascii="Times New Roman" w:hAnsi="Times New Roman"/>
        </w:rPr>
        <w:t xml:space="preserve">Промежуточная аттестация учащихся осуществляется в соответствии с Положением о текущей и промежуточной аттестации учащихся.  Итоговая аттестация учащихся проводится  в  соответствии с Законом РФ «Об образовании», Положением «О государственной (итоговой) аттестации выпускников 9-х классов общеобразовательных учреждений Российской Федерации», Письмом Министерства образования Российской Федерации от 14.03.2001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, Государственная  итоговая аттестация является средством диагностики успешности освоения учащимися программ основного общего образования. Задачами итоговой аттестации являются: контроль  выполнения Закона РФ «Об образовании», Закона РФ «О правах ребенка»; установление фактического уровня знаний, умений и навыков выпускников 9 классов. Государственная итоговая аттестация выпускников 9 классов (VIII вида) проводится по завершении учебного года в форме  экзамена по трудовому обучению. 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 Экзамен по трудовому обучению выпускников IX класса проводится в форме практической экзаменационной работы, устных ответов по билетам, (защиты проектной работы). </w:t>
      </w:r>
    </w:p>
    <w:p>
      <w:pPr>
        <w:pStyle w:val="Normal"/>
        <w:spacing w:lineRule="auto" w:line="240"/>
        <w:ind w:left="720" w:right="55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 </w:t>
      </w:r>
    </w:p>
    <w:p>
      <w:pPr>
        <w:pStyle w:val="Normal"/>
        <w:spacing w:lineRule="auto" w:line="240"/>
        <w:ind w:left="720" w:right="513" w:firstLine="9"/>
        <w:rPr/>
      </w:pPr>
      <w:r>
        <w:rPr>
          <w:rFonts w:cs="Times New Roman" w:ascii="Times New Roman" w:hAnsi="Times New Roman"/>
        </w:rPr>
        <w:t xml:space="preserve">Выпускникам 9 класса (VIII вида), прошедшим итоговую аттестацию, выдается документ  установленного образца о соответствующем уровне образования. </w:t>
      </w:r>
    </w:p>
    <w:p>
      <w:pPr>
        <w:pStyle w:val="Normal"/>
        <w:spacing w:lineRule="auto" w:line="240"/>
        <w:ind w:left="720" w:right="591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екущая, промежуточная и итоговая аттестация обучающихся производится по 5-ти балльной системе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40"/>
        <w:ind w:left="851" w:right="513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едущими формами промежуточной  и итоговой аттестации являются  контрольные работы, тесты. </w:t>
      </w:r>
    </w:p>
    <w:p>
      <w:pPr>
        <w:pStyle w:val="Normal"/>
        <w:spacing w:lineRule="auto" w:line="240" w:before="0" w:after="40"/>
        <w:ind w:left="1440" w:right="1556" w:hanging="7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9"/>
        <w:ind w:left="715" w:right="-15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ы учета и контроля достижений учащихся начальной школы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821" w:right="6183" w:hanging="1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Текущие формы контро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0" w:right="65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текущая успеваемость  устные ответы на уроках </w:t>
      </w:r>
    </w:p>
    <w:p>
      <w:pPr>
        <w:pStyle w:val="Normal"/>
        <w:spacing w:lineRule="auto" w:line="240"/>
        <w:ind w:left="821" w:right="654" w:firstLine="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амостоятельные и проверочные работы  </w:t>
      </w:r>
    </w:p>
    <w:p>
      <w:pPr>
        <w:pStyle w:val="Normal"/>
        <w:spacing w:lineRule="auto" w:line="240"/>
        <w:ind w:left="821" w:right="6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контроль техники чтения  </w:t>
      </w:r>
    </w:p>
    <w:p>
      <w:pPr>
        <w:pStyle w:val="Normal"/>
        <w:spacing w:lineRule="auto" w:line="240"/>
        <w:ind w:left="821" w:right="654" w:firstLine="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контрольные работы </w:t>
      </w:r>
    </w:p>
    <w:p>
      <w:pPr>
        <w:pStyle w:val="Normal"/>
        <w:spacing w:lineRule="auto" w:line="240" w:before="0" w:after="47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язательные формы  итогового контрол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821" w:right="654" w:firstLine="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овые контрольные работы  по  русскому  языку, математике и окружающему миру;  контроль техники чтения. </w:t>
      </w:r>
    </w:p>
    <w:p>
      <w:pPr>
        <w:pStyle w:val="Normal"/>
        <w:spacing w:lineRule="auto" w:line="240" w:before="0" w:after="39"/>
        <w:ind w:left="715" w:right="-15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Формы учета и контроля достижений учащихся основной школы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821" w:right="654" w:hanging="101"/>
        <w:rPr/>
      </w:pPr>
      <w:r>
        <w:rPr>
          <w:rFonts w:cs="Times New Roman" w:ascii="Times New Roman" w:hAnsi="Times New Roman"/>
        </w:rPr>
        <w:t xml:space="preserve">В образовательной программе используются следующие основные формы учета достижений учащихся:  текущая успеваемость; аттестация по итогам четверти, по итогам года;  административные срезовые работы; олимпиады; защита исследовательской и проектной работы. </w:t>
      </w:r>
    </w:p>
    <w:p>
      <w:pPr>
        <w:pStyle w:val="Normal"/>
        <w:spacing w:lineRule="auto" w:line="240"/>
        <w:ind w:left="720" w:right="513" w:firstLine="10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кие отчеты, доклады учащихся на конкурсах, выставках конференциях;  по окончании 9 класса проводятся экзамены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 w:before="0" w:after="314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выпускника школы</w:t>
      </w:r>
    </w:p>
    <w:p>
      <w:pPr>
        <w:pStyle w:val="Heading2"/>
        <w:ind w:left="715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чальной школы  - это ученик, 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й успешно освоил образовательную программу начальной школы;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оторого есть потребность выполнять правила для учащихся; 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оторого  есть опыт участия в подготовке и проведении общественно полезных дел, 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 способен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й стремится  стать сильным, быстрым, ловким и закаленны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нник школы: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общеучебными умениями и навыками;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навыками общения и основами гигиены и здорового образа жизни,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психических процессов, 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и понимание таких ценностей, как «школа», «учитель», «товарищ», соблюдение порядка и дисциплины в школе и общественных местах;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мьянин: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себя членом семьи;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физическое здоровье, Член сообщества: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простейшими коммуникативными умениями и навыками: умение говорить, слушать, сопереживать, сочувствовать,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отребности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и понимание таких ценностей, как «родина», знание истории и  традиций края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ин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8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явление внимания и интереса к другим людям, окружающей природе, животному миру,  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ab/>
        <w:t xml:space="preserve">обретение опыта участия в подготовке и проведении общественно полезных дел,                            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ab/>
        <w:t xml:space="preserve">активное участие в жизнедеятельности класса и школы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ость: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равственных и эстетических начал личности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20" w:right="559" w:firstLine="428"/>
        <w:rPr/>
      </w:pPr>
      <w:r>
        <w:rPr>
          <w:rFonts w:cs="Times New Roman" w:ascii="Times New Roman" w:hAnsi="Times New Roman"/>
          <w:b/>
          <w:i/>
        </w:rPr>
        <w:t>Выпускник основной школы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 Воспитанник школы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тельных способностей, успеваемость;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ллективных, творческих  делах школы;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остные показатели поведения. 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психических процесс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мьянин: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й статус семьи;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физическое здоровь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 сообщества: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досуговой деятельности;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межличностных отношений в коллективе.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сторико-культурных и трудовых традиций края;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городских акциях, программах;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удовая актив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ин: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правосознания;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человеческих качеств личности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ая ориентация;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самоуправлен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ость: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и особенности личности; </w:t>
      </w:r>
    </w:p>
    <w:p>
      <w:pPr>
        <w:pStyle w:val="Normal"/>
        <w:numPr>
          <w:ilvl w:val="0"/>
          <w:numId w:val="7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ая позиция; 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интегрироваться в различные социальные сферы. 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одержательный разде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 Система  условий  реализации  адаптированной  образователь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2.1.1. Общая характеристика образовательного учреждения </w:t>
      </w:r>
    </w:p>
    <w:p>
      <w:pPr>
        <w:pStyle w:val="Normal"/>
        <w:spacing w:lineRule="auto" w:line="240"/>
        <w:ind w:left="1220" w:right="7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устанавливающие документы:    </w:t>
      </w:r>
    </w:p>
    <w:p>
      <w:pPr>
        <w:pStyle w:val="Style15"/>
        <w:numPr>
          <w:ilvl w:val="0"/>
          <w:numId w:val="9"/>
        </w:numPr>
        <w:jc w:val="both"/>
        <w:rPr>
          <w:i/>
          <w:i/>
        </w:rPr>
      </w:pPr>
      <w:r>
        <w:rPr/>
        <w:t>лицензия на право ведения образовательной деятельности 73 ЛО № 0001417  регистрационный     № 2874 выдана Комитетом по надзору и контролю в сфере образования Ульяновской области 06 апреля 2016 г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свидетельство о государственной аккредитации: 73 АО1 0000800 регистрационный № 2856 выдано Комитетом по надзору и контролю в сфере образования Ульяновской области от </w:t>
      </w:r>
    </w:p>
    <w:p>
      <w:pPr>
        <w:pStyle w:val="Style15"/>
        <w:ind w:left="765" w:hanging="0"/>
        <w:jc w:val="both"/>
        <w:rPr/>
      </w:pPr>
      <w:r>
        <w:rPr/>
        <w:t>26.04 2016 г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став Муниципального бюджетного  образовательного учреждения Садовской средней общеобразовательной школы (пятая редакция) утверждён Постановлением  администрации МО «Новоспасский район» Ульяновкой области № 876 от 26.12.15 года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локальные акты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Россия 433862 Ульяновская область Новоспасский район, с.Садово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Школьная д. 26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сведения о школе и контингенте учащихся </w:t>
      </w:r>
    </w:p>
    <w:p>
      <w:pPr>
        <w:pStyle w:val="22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центре села Садовое  на улице Школьная, д.26. Возможности социально-культурных центров школа в полной мере использует при организации внеклассной и внешкольной работы и выстраивает внешние связи со следующими организациями и учреждения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УК «Садовский культурно-досуговый центр», МКДОУ «Садовский детский сад», МОУ ДОД Новоспасский центр детского творчества,  МОУ ДОД Новоспасская детско-юношеская  спортивная школа, МОУ ДОД Новоспасская детская   школа искусств, МКУК Межпоселенческая районная библиотека МО «Новоспасский район», физкультурно-оздоровительный комплекс «Центр-Юг», ГУЗ «Новоспасская центральная районная больница», ГКУ Ульяновская область «Новоспасское лесничество»,  православная Религиозная организация Спасо-Преображенский Храм Московского Патриархата Симбирской и Мелекесской Епархии, </w:t>
      </w:r>
    </w:p>
    <w:p>
      <w:pPr>
        <w:pStyle w:val="Heading5"/>
        <w:spacing w:lineRule="auto" w:line="240"/>
        <w:ind w:left="10" w:right="-15" w:hanging="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школы в социуме</w:t>
      </w:r>
    </w:p>
    <w:p>
      <w:pPr>
        <w:pStyle w:val="Normal"/>
        <w:spacing w:lineRule="auto" w:line="240" w:before="0" w:after="0"/>
        <w:ind w:left="720" w:right="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сихолого-педагогических лекториев для родителей, учащихся; организация творческих концертов для родителей и жителей села; проведение операции «Забота»; организация трудовых десантов на территории поселения способствует повышению культурного уровня ж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1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о численности обучающихся по ступеням обучения</w:t>
      </w:r>
    </w:p>
    <w:p>
      <w:pPr>
        <w:pStyle w:val="Normal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2"/>
        <w:gridCol w:w="934"/>
        <w:gridCol w:w="965"/>
        <w:gridCol w:w="1239"/>
        <w:gridCol w:w="952"/>
        <w:gridCol w:w="1174"/>
        <w:gridCol w:w="1276"/>
      </w:tblGrid>
      <w:tr>
        <w:trPr>
          <w:trHeight w:val="5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й г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с ОВ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4 класс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с ОВ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-9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с ОВЗ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ФГОС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66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бразовательного процесса </w:t>
      </w:r>
    </w:p>
    <w:p>
      <w:pPr>
        <w:pStyle w:val="Normal"/>
        <w:spacing w:lineRule="auto" w:line="240" w:before="0" w:after="64"/>
        <w:ind w:left="709" w:right="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МБОУ «Садовской СШ»  с ОВЗ, на основании медицинского заключения, заявления родителей  обучаются индивидуально на дому.</w:t>
      </w:r>
    </w:p>
    <w:p>
      <w:pPr>
        <w:pStyle w:val="Normal"/>
        <w:spacing w:lineRule="auto" w:line="240"/>
        <w:ind w:left="709" w:right="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лючением ГПМПК  5-9 классы , 2 ребёнка обучаются по  Программе для глубоко (тяжёлых) умственно отсталых детей, 1 - по  Программе для  умеренно  умственно отсталых детей, 1- по программе 8 вида.</w:t>
      </w:r>
    </w:p>
    <w:p>
      <w:pPr>
        <w:pStyle w:val="Normal"/>
        <w:spacing w:lineRule="auto" w:line="240"/>
        <w:ind w:left="709" w:right="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 обеспечены бесплатными учебниками из фонда библиотеки.  </w:t>
      </w:r>
    </w:p>
    <w:p>
      <w:pPr>
        <w:pStyle w:val="Normal"/>
        <w:spacing w:lineRule="auto" w:line="240"/>
        <w:ind w:left="709" w:right="513" w:firstLine="8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планы для индивидуального обучения на дому   составлены на основе БУП и скорректирован и c учетом запросов родителей, образовательных потребностей обучающихся.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 Школьный компонент распределен на изучение предметов по базисному учебному плану и на коррекционные  курсы с целью коррекции знаний. </w:t>
      </w:r>
    </w:p>
    <w:p>
      <w:pPr>
        <w:pStyle w:val="Heading4"/>
        <w:spacing w:lineRule="auto" w:line="240"/>
        <w:ind w:left="567" w:right="254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>Особенности организации учебно-воспитательного процесса  для детей обучающихся индивидуально на дому</w:t>
      </w:r>
    </w:p>
    <w:p>
      <w:pPr>
        <w:pStyle w:val="Normal"/>
        <w:spacing w:lineRule="auto" w:line="240"/>
        <w:ind w:left="709" w:right="513" w:firstLine="82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75" w:type="dxa"/>
        </w:tblCellMar>
      </w:tblPr>
      <w:tblGrid>
        <w:gridCol w:w="1234"/>
        <w:gridCol w:w="4487"/>
        <w:gridCol w:w="4589"/>
      </w:tblGrid>
      <w:tr>
        <w:trPr>
          <w:trHeight w:val="2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 процесса  обучения </w:t>
            </w:r>
          </w:p>
        </w:tc>
      </w:tr>
      <w:tr>
        <w:trPr>
          <w:trHeight w:val="22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3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 базы  основных знаний, умений и навыков. Расширение знаний  об  окружающем  мире, развитие  устной  речи; развитие  умения  делать  выводы и обобщения, правильно выражать  свою  мысль, развитие измерительных и  вычислительных операций в сочетании с трудовым обучением. Закрепление  навыков правильного письма. Сообщение профессиональных   умений, практических  знаний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ую  важность  имеет  межпредметная  связь. Учет психофизических особенностей подросткового возраста. Развитие интереса  к  процессу  обучения  на  основе  индивидуальных возможностей  учащихся  в  усвоении  программного  материала. Воспитание  в  учебной  деятельности правильных межличностных отношений. </w:t>
            </w:r>
          </w:p>
        </w:tc>
      </w:tr>
      <w:tr>
        <w:trPr>
          <w:trHeight w:val="32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-9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й культуры личности  обучающихся, воспитанников на основе усвоения образовательного минимум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программ. Создание основы для ос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 </w:t>
              <w:tab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  с целью   достижения обучающимис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3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формированности  ОУУН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ализации и использования  ЗУ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спитанности. </w:t>
            </w:r>
          </w:p>
        </w:tc>
      </w:tr>
    </w:tbl>
    <w:p>
      <w:pPr>
        <w:pStyle w:val="Normal"/>
        <w:spacing w:lineRule="auto" w:line="240"/>
        <w:ind w:left="709" w:right="513" w:firstLine="8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9"/>
        <w:ind w:left="567" w:right="5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.2 Учебно-методическое, кадровое и материально-техническое обеспечение  образовательного процесса обучающихся с ОВЗ </w:t>
      </w:r>
    </w:p>
    <w:p>
      <w:pPr>
        <w:pStyle w:val="Normal"/>
        <w:spacing w:before="120" w:after="240"/>
        <w:ind w:left="284" w:right="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Сведения об административных работниках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27"/>
        <w:gridCol w:w="2016"/>
        <w:gridCol w:w="1845"/>
        <w:gridCol w:w="212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, 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й ценз</w:t>
            </w:r>
          </w:p>
          <w:p>
            <w:pPr>
              <w:pStyle w:val="Style15"/>
              <w:rPr/>
            </w:pPr>
            <w:r>
              <w:rPr/>
              <w:t>(образовательное  учреждение, специальность и присвоенная квалификац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едения о повышении квалификации </w:t>
            </w:r>
          </w:p>
          <w:p>
            <w:pPr>
              <w:pStyle w:val="Style15"/>
              <w:rPr/>
            </w:pPr>
            <w:r>
              <w:rPr/>
              <w:t>(образовательное  учреждение, год прохождения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екто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уждин Сергей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ГПУ; преподаватель физической культуры и спор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 лет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БОУДПО ИПК ПРО, 2014 г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Бурусова Татьяна Анато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ГПИ;  учитель географ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ГБОУ ВПО «УлГПУ им.И.Н.Ульянова», 2014 г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ь директора по 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стафьева Лилиан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ГПИ; технология и предпринимательство; учитель технологии и предпринимательст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ГБОУ ВПО «УлГПУ им.И.Н.Ульянова» 2014 г.</w:t>
            </w:r>
          </w:p>
        </w:tc>
      </w:tr>
    </w:tbl>
    <w:p>
      <w:pPr>
        <w:pStyle w:val="Normal"/>
        <w:spacing w:lineRule="auto" w:line="240" w:before="0" w:after="5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left="284" w:right="7" w:hanging="0"/>
        <w:rPr/>
      </w:pPr>
      <w:r>
        <w:rPr>
          <w:rFonts w:cs="Times New Roman" w:ascii="Times New Roman" w:hAnsi="Times New Roman"/>
        </w:rPr>
        <w:t>Сведения о педагогических работниках ведущих педагогическую деятельность</w:t>
      </w:r>
      <w:r>
        <w:rPr/>
        <w:t>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00"/>
        <w:gridCol w:w="3060"/>
        <w:gridCol w:w="2160"/>
        <w:gridCol w:w="174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й ценз</w:t>
            </w:r>
          </w:p>
          <w:p>
            <w:pPr>
              <w:pStyle w:val="Style15"/>
              <w:rPr/>
            </w:pPr>
            <w:r>
              <w:rPr/>
              <w:t>(образовательное  учреждение, специальность и присвоенная квалифик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лификационная категория, год проведения аттест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едения о повышении квалификации </w:t>
            </w:r>
          </w:p>
          <w:p>
            <w:pPr>
              <w:pStyle w:val="Style15"/>
              <w:rPr/>
            </w:pPr>
            <w:r>
              <w:rPr/>
              <w:t>(образовательное  учреждение, год прохождения)</w:t>
            </w:r>
          </w:p>
        </w:tc>
      </w:tr>
      <w:tr>
        <w:trPr>
          <w:trHeight w:val="10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начальных классов, индивидуальное обучение на д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пцова</w:t>
            </w:r>
          </w:p>
          <w:p>
            <w:pPr>
              <w:pStyle w:val="Style15"/>
              <w:rPr/>
            </w:pPr>
            <w:r>
              <w:rPr/>
              <w:t>Елена</w:t>
            </w:r>
          </w:p>
          <w:p>
            <w:pPr>
              <w:pStyle w:val="Style15"/>
              <w:rPr/>
            </w:pPr>
            <w:r>
              <w:rPr/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ГПИ; педагогика и методика начального обучения;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сшая, 201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ИПК ПРО, 2016 г.</w:t>
            </w:r>
          </w:p>
        </w:tc>
      </w:tr>
      <w:tr>
        <w:trPr>
          <w:trHeight w:val="9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начальных классов, индивидуальное обучение на д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рамонова</w:t>
            </w:r>
          </w:p>
          <w:p>
            <w:pPr>
              <w:pStyle w:val="Style15"/>
              <w:rPr/>
            </w:pPr>
            <w:r>
              <w:rPr/>
              <w:t>Татьяна</w:t>
            </w:r>
          </w:p>
          <w:p>
            <w:pPr>
              <w:pStyle w:val="Style15"/>
              <w:rPr/>
            </w:pPr>
            <w:r>
              <w:rPr/>
              <w:t xml:space="preserve">Васи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ызранское педагогическое училище;преподавание в начальных классах общеобразовательной школы;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, 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БОУДПО УИПК ПРО, 2014 г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 начальных классов, индивидуальное обучение на д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ва</w:t>
            </w:r>
          </w:p>
          <w:p>
            <w:pPr>
              <w:pStyle w:val="Style15"/>
              <w:rPr/>
            </w:pPr>
            <w:r>
              <w:rPr/>
              <w:t>Ирина</w:t>
            </w:r>
          </w:p>
          <w:p>
            <w:pPr>
              <w:pStyle w:val="Style15"/>
              <w:rPr/>
            </w:pP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гелеевское педучилище;преподавание в начальных классах общеобразовательной школы;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вая, 201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БОУДПО.</w:t>
            </w:r>
          </w:p>
          <w:p>
            <w:pPr>
              <w:pStyle w:val="Style15"/>
              <w:rPr/>
            </w:pPr>
            <w:r>
              <w:rPr/>
              <w:t>УИПК ПРО, 2015 г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индивидуального обучения на д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русова Татья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ГПИ,</w:t>
            </w:r>
          </w:p>
          <w:p>
            <w:pPr>
              <w:pStyle w:val="Style15"/>
              <w:rPr/>
            </w:pPr>
            <w:r>
              <w:rPr/>
              <w:t>Учитель географии и биологи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 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ИПК ПРО</w:t>
            </w:r>
          </w:p>
          <w:p>
            <w:pPr>
              <w:pStyle w:val="Style15"/>
              <w:rPr/>
            </w:pPr>
            <w:r>
              <w:rPr/>
              <w:t>2016 г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индивидуального обучения на д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офимоваТатьян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гиланское педагогическое училище им.А.Навой; преподавание в начальных классах;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тветствие занимаемой должности, 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БОУ ДПО ИПК ПРО,</w:t>
            </w:r>
          </w:p>
          <w:p>
            <w:pPr>
              <w:pStyle w:val="Style15"/>
              <w:rPr/>
            </w:pPr>
            <w:r>
              <w:rPr/>
              <w:t>2016 г.</w:t>
            </w:r>
          </w:p>
        </w:tc>
      </w:tr>
    </w:tbl>
    <w:p>
      <w:pPr>
        <w:pStyle w:val="Normal"/>
        <w:spacing w:lineRule="auto" w:line="240"/>
        <w:ind w:left="720" w:right="55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7" w:hanging="11"/>
        <w:rPr/>
      </w:pPr>
      <w:r>
        <w:rPr>
          <w:rFonts w:cs="Times New Roman" w:ascii="Times New Roman" w:hAnsi="Times New Roman"/>
        </w:rPr>
        <w:t xml:space="preserve">В школе на 1 сентября 2013 года  5 педагогов   осуществляют обучение детей на дому. </w:t>
      </w:r>
    </w:p>
    <w:p>
      <w:pPr>
        <w:pStyle w:val="Normal"/>
        <w:spacing w:lineRule="auto" w:line="240"/>
        <w:ind w:left="720" w:right="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 прошли повышение квалификации и получили специальное образования для работы с детьми с ОВЗ . Их уровень знаний в области психологических и физиологических особенностей данной категории детей , так же повышается за счет самообразования, через организацию и проведение семинаров, мастер – классов на базе образовательного учреждения. </w:t>
      </w:r>
    </w:p>
    <w:p>
      <w:pPr>
        <w:pStyle w:val="Normal"/>
        <w:spacing w:lineRule="auto" w:line="240"/>
        <w:ind w:left="0" w:righ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55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урс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Татьяна Васи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44"/>
              <w:ind w:left="-107" w:right="7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области коррекционной педагогики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44"/>
              <w:ind w:left="0" w:right="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сова Татьяна Анато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44"/>
              <w:ind w:left="-107" w:right="7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области коррекционной педагогики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Валентин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-107" w:right="7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области коррекционной педагогики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Е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-107" w:right="7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фике на 2016г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И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-107" w:right="7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фике на 2016г</w:t>
            </w:r>
          </w:p>
        </w:tc>
      </w:tr>
    </w:tbl>
    <w:p>
      <w:pPr>
        <w:pStyle w:val="Normal"/>
        <w:spacing w:lineRule="auto" w:line="240" w:before="0" w:after="31"/>
        <w:ind w:left="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Социально-профессиональное поле педагогов</w:t>
      </w:r>
    </w:p>
    <w:p>
      <w:pPr>
        <w:pStyle w:val="Normal"/>
        <w:spacing w:lineRule="auto" w:line="240"/>
        <w:ind w:left="720" w:right="55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 медицинских  заключений  5 учащихся  обучаются  индивидуально на дому. Родителями данной категории детей созданы рабочие зоны для организации обучения. </w:t>
      </w:r>
    </w:p>
    <w:p>
      <w:pPr>
        <w:pStyle w:val="Normal"/>
        <w:spacing w:lineRule="auto" w:line="240"/>
        <w:ind w:left="720" w:right="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щиеся с ОВЗ обеспечены учебниками.                       </w:t>
      </w:r>
    </w:p>
    <w:p>
      <w:pPr>
        <w:pStyle w:val="Normal"/>
        <w:spacing w:lineRule="auto" w:line="240"/>
        <w:ind w:left="720" w:right="50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с задержкой психического развития создаются условия, соответствующие их особым образовательным потребностям. Эти условия включают, в частности, индивидуальный подход, использование специальных методов работы, изменение планирования учебного материала, адаптацию требований  и т.д.,  отражено в рабочих программах, разработанных педагогами.  </w:t>
      </w:r>
    </w:p>
    <w:p>
      <w:pPr>
        <w:pStyle w:val="Normal"/>
        <w:ind w:left="720" w:right="7" w:hanging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учение учащихся VIII вида проводится по следующим программам: </w:t>
      </w:r>
    </w:p>
    <w:p>
      <w:pPr>
        <w:pStyle w:val="Normal"/>
        <w:numPr>
          <w:ilvl w:val="0"/>
          <w:numId w:val="10"/>
        </w:numPr>
        <w:spacing w:lineRule="auto" w:line="240"/>
        <w:ind w:left="567" w:right="558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пециальных (коррекционных) общеобразовательных учреждений VIII вида: 5-9 классы.  В 2-х сборниках/ под редакцией  В.В. Воронковой.  2014 г.</w:t>
      </w:r>
    </w:p>
    <w:p>
      <w:pPr>
        <w:pStyle w:val="Normal"/>
        <w:numPr>
          <w:ilvl w:val="0"/>
          <w:numId w:val="10"/>
        </w:numPr>
        <w:spacing w:lineRule="auto" w:line="240"/>
        <w:ind w:left="567" w:right="558"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ециальных (коррекционных) образовательных учреждений 8 вида для детей с тяжелой и глубокой умственной отсталостью. С.Н.Атякшева и др. г.Ульяновск. 2010г.</w:t>
      </w:r>
    </w:p>
    <w:p>
      <w:pPr>
        <w:pStyle w:val="Normal"/>
        <w:numPr>
          <w:ilvl w:val="0"/>
          <w:numId w:val="10"/>
        </w:numPr>
        <w:spacing w:lineRule="auto" w:line="240"/>
        <w:ind w:left="567" w:right="558"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для детей с умеренной умственной отстал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и педагоги работают по следующим учебникам: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р, название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Н. Перова, Г.М. Капустина Математика  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Просвещение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К. Аксёнова, Н.Г. Галунчикова Русский язык 5 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Просвещение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.Ф. Малышева Чтение 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Просвещение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М. Лифанова, Е.Н. Соломина Природоведение 5 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ва Просвещение 2013</w:t>
            </w:r>
          </w:p>
        </w:tc>
      </w:tr>
    </w:tbl>
    <w:p>
      <w:pPr>
        <w:pStyle w:val="Normal"/>
        <w:spacing w:lineRule="auto" w:line="240" w:before="0" w:after="35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557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адаптированной образовательной программы  позволит создать условия, чтобы учебно-методическое, кадровое и материально-техническое оснащение полностью способствовало реализации концепции </w:t>
      </w:r>
      <w:r>
        <w:rPr>
          <w:rFonts w:cs="Times New Roman" w:ascii="Times New Roman" w:hAnsi="Times New Roman"/>
          <w:b/>
          <w:i/>
        </w:rPr>
        <w:t xml:space="preserve">инклюзивного </w:t>
      </w:r>
      <w:r>
        <w:rPr>
          <w:rFonts w:cs="Times New Roman" w:ascii="Times New Roman" w:hAnsi="Times New Roman"/>
        </w:rPr>
        <w:t xml:space="preserve">образования. </w:t>
      </w:r>
    </w:p>
    <w:p>
      <w:pPr>
        <w:pStyle w:val="Normal"/>
        <w:spacing w:lineRule="auto" w:line="240" w:before="0" w:after="3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2.1.3.  Психолого-педагогические  условия  реализации  адаптированной  образовательной </w:t>
      </w:r>
    </w:p>
    <w:p>
      <w:pPr>
        <w:pStyle w:val="Normal"/>
        <w:spacing w:lineRule="auto" w:line="240" w:before="0" w:after="32"/>
        <w:ind w:left="851" w:right="0" w:hanging="1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 </w:t>
      </w:r>
    </w:p>
    <w:p>
      <w:pPr>
        <w:pStyle w:val="Normal"/>
        <w:spacing w:lineRule="auto" w:line="240" w:before="0" w:after="32"/>
        <w:ind w:left="567" w:right="0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требованиями к психолого-педагогическим условиям реализации   адаптированной образовательной программы являются: </w:t>
      </w:r>
    </w:p>
    <w:p>
      <w:pPr>
        <w:pStyle w:val="Normal"/>
        <w:spacing w:lineRule="auto" w:line="240" w:before="0" w:after="32"/>
        <w:ind w:left="567" w:right="0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емственность  содержания  и  форм  организации  образовательного  процесса  с  учётом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и возрастного психофизического развития обучающихс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ормирование  и  развитие  психолого-педагогической  компетентности  участников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процесса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риативность  направлений  и  форм,  а  также  диверсификацию  уровней  психолог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провождения участников образовательного процесса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фференциацию и индивидуализацию обучения.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 формами  психолого-педагогического  сопровождения  участников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процесса являются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иагностика,  направленная  на  выявление  особенностей  статуса  школьника,  которо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на этапе знакомства с ребёнком, после зачисления его в учреждение и в конце кажд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го года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ирование педагогов и родителей, которое осуществляется учителем и педагогом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м с учётом результатов диагностики, а также администрацией учреждени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филактика,  экспертиза,  развивающая  работа,  просвещение,  коррекционная  работа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мая в течение всего учебного времени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психолого-педагогического сопровождения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хранение и укрепление психологического здоровь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ниторинг возможностей и способностей обучающихс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 обучающихся ценности здоровья и безопасного образа жизни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экологической культуры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коммуникативных навыков в разновозрастной среде и среде сверстников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дагогические  работники,  участвующие  в  психолого-педагогическом  сопровождени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в образовательного  процесса, обладают необходимыми базовыми компетентностями. </w:t>
      </w:r>
    </w:p>
    <w:p>
      <w:pPr>
        <w:pStyle w:val="Normal"/>
        <w:spacing w:lineRule="auto" w:line="240" w:before="0" w:after="32"/>
        <w:ind w:left="1601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720" w:right="0" w:firstLine="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4. Финансовое обеспечение реализации адаптированной образовательной программы </w:t>
      </w:r>
    </w:p>
    <w:p>
      <w:pPr>
        <w:pStyle w:val="Normal"/>
        <w:spacing w:lineRule="auto" w:line="240" w:before="0" w:after="32"/>
        <w:ind w:left="1601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реализации адаптированной образовательной программы опираетс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исполнение  расходных  обязательств,  обеспечивающих  конституционное  право  граждан  н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латное  и  общедоступное  общее  образование.  Объём  действующих  расходных  обязательств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жается  в  задании  учредителя  по  оказанию  муниципальных  образовательных  услуг  в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требованиями Стандартов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 учредителя  обеспечивает  соответствие  показателей  объёмов  и  качеств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учреждением услуг (выполнения работ) с размерами направляемых на эти цел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бюджет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задания учредителя по реализации адаптированной образовательн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 осуществляется  на  основе  нормативного  подушевого  финансирования.  Подушево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 определяет  механизм  формирования  расходов  и  доведения  средств  н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ю государственных гарантий прав граждан на получение общедоступного и бесплатн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образования в соответствии с требованиями Стандарта. </w:t>
      </w:r>
    </w:p>
    <w:p>
      <w:pPr>
        <w:pStyle w:val="Normal"/>
        <w:spacing w:lineRule="auto" w:line="240" w:before="0" w:after="32"/>
        <w:ind w:left="567" w:right="0" w:hanging="0"/>
        <w:jc w:val="left"/>
        <w:rPr/>
      </w:pPr>
      <w:r>
        <w:rPr>
          <w:rFonts w:cs="Times New Roman" w:ascii="Times New Roman" w:hAnsi="Times New Roman"/>
        </w:rPr>
        <w:t xml:space="preserve">Региональный  расчётный  подушевой  норматив  покрывает  следующие  расходы на год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у  труда  работников  учреждения  с  учётом  районных  коэффициентов  к  заработн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е, а также отчислени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ходы,  непосредственно  связанные  с  обеспечением  образовательного  процесс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обретение учебно-наглядных пособий, технических средств обучения, расходных материалов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целярских  товаров,  оплату  услуг  связи  в  части  расходов,  связанных  с  подключением  к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й сети Интернет и платой за пользование этой сетью)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ые хозяйственные нужды и другие расходы, связанные с обеспечением образовательн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  (обучение,  повышение  квалификации  педагогического  и  административн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ческого  персонала,  командировочные  расходы  и  др.),  за  исключением  расходов  н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здания и коммунальных расходов, осуществляемых из бюджета муниципального  </w:t>
      </w:r>
    </w:p>
    <w:p>
      <w:pPr>
        <w:pStyle w:val="Normal"/>
        <w:spacing w:lineRule="auto" w:line="240" w:before="0" w:after="32"/>
        <w:ind w:left="567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 Новоспасский район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фонда оплаты труда  учреждения осуществляется в  пределах объёма средств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 на  текущий  финансовый  год,  определённого  в  соответствии  с  региональным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ётным подушевым нормативом, и отражается в плане финансово-хозяйственной деятельност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,  порядок  и  условия  осуществления  стимулирующих  выплат  определяютс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 об  оплате  труда  работников  и  в  коллективном  договоре.  В  Положении  об  оплат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а  работников  определены  критерии  и  показатели  результативности  и  качества.  В  них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ются: динамика учебных достижений обучающихся, активность их участия во внеклассн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; использование учителями современных педагогических технологий, в том числе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есберегающих;  участие  в  методической  работе,  распространение  передов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 опыта;  повышение  уровня  профессионального  мастерства  работа  с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мися инклюзивно и др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еспечения  требований  Стандарта  на  основе  проведённого  анализа  материальн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условий реализации адаптированной образовательной программы учреждение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водит экономический расчёт стоимости обеспечения требований Стандарта по кажд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иции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станавливает  предмет  закупок,  количество  и  стоимость  пополняемого  оборудования,  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работ для обеспечения требований к условиям реализации образовательной программы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пределяет  величину  затрат  на  обеспечение  требований  к  условиям  реализаци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программы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 образом,  финансирование  реализации  адаптированной  образовательной  программы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 в  объеме,  установленном  на  основе  принципа  нормативного  подушевого  </w:t>
      </w:r>
    </w:p>
    <w:p>
      <w:pPr>
        <w:pStyle w:val="Normal"/>
        <w:spacing w:lineRule="auto" w:line="240" w:before="0" w:after="32"/>
        <w:ind w:left="567" w:right="0" w:hanging="0"/>
        <w:jc w:val="left"/>
        <w:rPr/>
      </w:pPr>
      <w:r>
        <w:rPr>
          <w:rFonts w:cs="Times New Roman" w:ascii="Times New Roman" w:hAnsi="Times New Roman"/>
        </w:rPr>
        <w:t xml:space="preserve">финансирования,  установленного  для  образовательных  учреждений .  Бюджет </w:t>
      </w:r>
    </w:p>
    <w:p>
      <w:pPr>
        <w:pStyle w:val="Normal"/>
        <w:spacing w:lineRule="auto" w:line="240" w:before="0" w:after="32"/>
        <w:ind w:left="567" w:right="0" w:hanging="0"/>
        <w:jc w:val="left"/>
        <w:rPr/>
      </w:pPr>
      <w:r>
        <w:rPr>
          <w:rFonts w:cs="Times New Roman" w:ascii="Times New Roman" w:hAnsi="Times New Roman"/>
        </w:rPr>
        <w:t xml:space="preserve">учреждения  состоит  из  средств  РФ,  Ульяновской области,  муниципального  образования   Новоспасский район и внебюджетных средств. 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5.  Материально-технические  условия  реализации  адаптированной  образовательн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ая  база  учреждения  приведена  в  соответствие  с  задачами  п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 реализации  адаптированной  образовательной  программы,  необходимого  учебн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го  оснащения  образовательного  процесса  и  созданию  соответствующе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и социальной среды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ая  база  учреждения  представляет  собой  комплекс  современных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х  образовательных  ресурсов  с  необходимым  методическим,  технологическим  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м  обеспечением,  предназначенным  для  организации  методического  сопровождени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 процесса.    Предметно-развивающая  среда  в  кабинетах  создана  с  учетом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й  СанПин  и  возрастных  особенностей  обучающихся  и  регулярно  обновляетс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   выполнения  Федеральных    требований  к  минимуму  оснащения  образовательн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а  в  соответствии  с  содержательным  наполнением  учебных  предметов  Федеральн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а  государственного  стандарта  общего  образования,  обеспеченности  всей  учебн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й базы школы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процесса, соответствуют требованиям СанПиНов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6.  Информационно-методические  условия  реализации  адаптированной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й программы </w:t>
      </w:r>
    </w:p>
    <w:p>
      <w:pPr>
        <w:pStyle w:val="Normal"/>
        <w:spacing w:lineRule="auto" w:line="240" w:before="0" w:after="32"/>
        <w:ind w:left="567" w:right="0" w:firstLine="1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методические  условия  реализации  адаптированной  образовательн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обеспечиваются современной информационно-образовательной средой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информационно-образовательной средой (илиИОС) понимается открытая педагогическа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, сформированная на основе разнообразных информационных образовательных ресурсов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х информационно-телекоммуникационных средств и педагогических технологий,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ых на формирование творческой, социально активной личности, а такж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тность участников образовательного процесса в решении учебно-познавательных 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задач с применением информационно-коммуникационных технологий (ИКТ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тность), наличие служб поддержки применения ИКТ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емая  в  образовательном  учреждении  ИОС  строится  в  соответствии  со  следующе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ерархией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диная информационно-образовательная среда страны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диная информационно-образовательная среда региона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образовательная среда образовательного учреждени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метная информационно-образовательная среда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образовательная среда УМК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образовательная среда компонентов УМК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образовательная среда элементов УМК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элементами ИОС являются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образовательные ресурсы в виде печатной продукции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образовательные ресурсы на сменных оптических носителях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онно-образовательные ресурсы Интернет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е  для  использования  ИКТ  оборудование  отвечает  современным  требованиям  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использование ИКТ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учебной деятельности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внеклассной деятельности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измерении, контроле и оценке результатов образовани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 административной  деятельности,  включая  дистанционное  взаимодействие  всех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в образовательного процесса, в том числе в рамках дистанционного образовани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Программа коррекционной работы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1. Пояснительная записк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коррекционной  работы  направлена  на  создание  системы  комплексной  помощ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  с  ограниченными  возможностями  здоровья  в  освоении  адаптированной  образовательн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 начального  общего  образования,  основного  общего  образования,    коррекцию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ков  в  физическом  и  (или)  психическом  развитии  обучающихся,    их  социальную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ацию и оказание помощи детям этой категории в освоении основной общеобразовательн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коррекционной  работы  предусматривает  создание  специальных  услови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я  и  воспитания,  позволяющих  учитывать  особые  образовательные  потребности  детей  с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ыми возможностями здоровья посредством индивидуализации и дифференциации 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процесс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могут быть формы обучения в общеобразовательном классе по общей образовательн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  начального  общего  образования,  основного  общего  образования,    в  классах  дл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 по  адаптированным  общеобразовательным  программам  или  индивидуально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на дому.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 организации  учебно-воспитательной  и  коррекционной  работы  с  детьми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ми  нарушения  развития,  обусловливает  необходимость  специальной  подготовк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 коллектива  образовательного  учреждения  общего  типа,  обеспечивающе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ированное образование. Педагогические работники образовательного учреждения владеют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ми коррекционной педагогики и специальной психологии, иметь чёткое представление об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ях  психофизического  развития  детей  с  ограниченными  возможностями  здоровья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х и технологиях организации образования  для таких детей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граммы: осуществление системного подхода к обеспечению условий для развити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 с  ограниченными  возможностями  здоровья  и  оказание  помощи  детям  этой  категории  в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и основной образовательной программы.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программы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являть  особые  образовательные  потребности  детей  с  ограниченными  возможностям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я, обусловленные особенностями их физического и  психического развити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уществлять  индивидуально  ориентированную  психолого-медико-педагогическую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ь детям с ограниченными возможностями здоровья с учетом особенностей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физического  развития  и  индивидуальных  возможностей  детей  (в  соответствии  с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ями психолого-медико-педагогической комиссии);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еспечить  возможность  освоения  детьми  с  ограниченными  возможностями  здоровь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 образовательной  программы  (начального,  основного,  среднего  (полного)  обще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) на доступном им уровне и их интеграцию в образовательном учреждении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оррекционной работы должна обеспечивать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е особых образовательных потребностей детей с ограниченными возможностям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я, обусловленных недостатками в их физическом и (или) психическом развитии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дивидуально  ориентированную  психолого-медико-педагогическую  помощь  детям  с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ыми  возможностями  здоровья  с  учетом  особенностей  психофизического  развития  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 возможностей  детей  (в  соответствии  с  рекомендациями  психолого-медик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й комиссии)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сть  освоения  детьми  с  ограниченными  возможностями  здоровья  основно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программы начального общего образования, основного общего образования  и их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ации в образовательном учреждении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казание консультативной и методической помощи родителям  (законным представителям) дете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ограниченными  возможностями  здоровья  по  медицинским,  социальным,  правовым  и  другим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ам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коррекционной работы определяют следующие принципы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блюдение  интересов  ребёнка.  Принцип  определяет  позицию  специалиста,  который  призван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облему ребёнка с максимальной пользой и в интересах ребёнк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истемность.  Принцип  обеспечивает  единство  диагностики,  коррекции  и  развития,  т.  е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ый  подход  к  анализу  особенностей  развития  и  коррекции  нарушений  детей  с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ыми  возможностями  здоровья,  а  также  всесторонний  многоуровневый  подход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ов  различного  профиля,  взаимодействие  и  согласованность  их  действий    в  решени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 ребёнка; участие в данном процессе всех участников образовательного процесс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епрерывность.  Принцип  гарантирует  ребёнку  и  его  родителям  (законным  представителям)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рывность помощи до полного решения проблемы или определения подхода к её решению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комендательный  характер  оказания  помощи.  Принцип  обеспечивает  соблюдени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ованных  законодательством  прав  родителей  (законных  представителей)  детей  с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ыми  возможностями  здоровья  выбирать  формы  получения  детьми  образования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учреждения, защищать законные права и интересы детей, включая обязательно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ие с родителями (законными представителями) вопроса о направлении (переводе) дете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ограниченными  возможностями  здоровья  в  классах  по  адаптированным  образовательным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.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2. Механизм реализации программы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 из  основных  механизмов  реализации  коррекционной  работы  является  оптимальн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роенное  взаимодействие  педагогических  работников  образовательного  учреждения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ющее  системное  сопровождение  детей  с  ограниченными  возможностями  здоровь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ми различного профиля в образовательном процессе.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взаимодействие включает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мплексность  в  определении  и  решении  проблем  ребёнка,  предоставлении  ему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цированной помощи специалистов разного профил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ногоаспектный анализ личностного и познавательного развития ребёнка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ставление  индивидуальных  образовательных  траекторий  развития,    направленных  на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ю  отдельных  сторон  учебно-познавательной,  речевой,  эмоционально-волевой  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ой сфер ребёнк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 разных  специалистов  в  области  психологии,  педагогики,  медицины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 работы  позволит  обеспечить  систему  комплексного  психолого-медик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провождения и эффективно решать проблемы ребёнка. Наиболее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ённые и действенные формы организованного взаимодействия специалистов н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м  этапе  –  это  консилиумы  и  службы  сопровождения,  которые  предоставляют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профильную помощь ребёнку и его родителям (законным представителям)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качестве  ещё  одного  механизма  реализации  коррекционной  работы  следует  обозначить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е  партнёрство,  которое  предполагает  профессиональное  взаимодействи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 учреждения  с  внешними  ресурсами  (организациями  различных  ведомств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ыми  организациями  и  другими  институтами  общества).  Социальное  партнёрств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ет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трудничество  с  учреждениями  образования  и  другими  ведомствами  по  вопросам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емственности  обучения,  развития  и  адаптации,  социализации,  здоровьесбережения  детей  с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ыми возможностями здоровья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трудничество с родительской общественностью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коррекционной  работы  реализовывается  учреждением  в  большей  степен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но с включением в сетевое взаимодействие с другими образовательными и иным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ми  и  учреждениями.  Сетевая  форма  реализации  программы  коррекционной  работы </w:t>
      </w:r>
    </w:p>
    <w:p>
      <w:pPr>
        <w:pStyle w:val="Normal"/>
        <w:spacing w:lineRule="auto" w:line="240" w:before="0" w:after="32"/>
        <w:ind w:left="567" w:right="0" w:hanging="0"/>
        <w:jc w:val="left"/>
        <w:rPr/>
      </w:pPr>
      <w:r>
        <w:rPr>
          <w:rFonts w:cs="Times New Roman" w:ascii="Times New Roman" w:hAnsi="Times New Roman"/>
        </w:rPr>
        <w:t xml:space="preserve">предполагает  использование  ресурсов  нескольких  организаций  и  учреждений ,  а  также  при  необходимости  ресурсов  организаций  культуры,  спорта  и  иных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й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евая форма реализации программы коррекционной работы применяется в целях повышени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а  специальных  образовательных  услуг,  расширения  доступа  обучающихся  с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ыми  возможностями  здоровья  к  современным  образовательным  технологиям  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м  воспитания  и  обучения,  более  эффективного  использования  имеющихся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 ресурсов.  Порядок  и  условия  взаимодействия  организаций  и  учреждений  пр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й реализации программы коррекционной работы определяются договором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2.2.3. Взаимодействие субъектов сопровождения </w:t>
      </w:r>
    </w:p>
    <w:p>
      <w:pPr>
        <w:pStyle w:val="Normal"/>
        <w:spacing w:lineRule="auto" w:line="240" w:before="0" w:after="32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я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рабо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ики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МПк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ное планирование деятельности ПМПк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работы педагогов через проведение консилиума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мастерства педагогов через курсы повышения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, ознакомление с передовым педагогическим опытом. 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условий,  способствующих  благоприятному  микроклимату  в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е педагог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 диагностика  на  момент  поступления,  в  течение  процесса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и на конец обучения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 прогноза  развития  ребенка,  помощь  учителю  и  узким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ам в планировании работы с детьми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метно – развивающей среды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истемы занятий с детьми по коррекции эмоционально-волевой и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й сферы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для педагогов и родителей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деятельности  педагогов  по  организации  учебно-воспитательного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состояния здоровья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ноза физического развития ребенка. Контроль физкультурно-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ой работы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для педагогов и родителей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заболеваемости, физкультурно-оздоровительной работы. Анализ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здоровья детей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вседневного санитарно-гигиенического режима, ежедневный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сихическим и соматическим состоянием воспитанников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детей в период адапт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ые члены системы психолого-педагогического сопровождения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взаимодействие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2.4. Структура и содержание программы коррекционной работы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ключает в себя пять модулей: концептуальный, диагностико-консультативный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о-развивающий, лечебно-профилактический, социально-педагогический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туальный  модуль  раскрывает  сущность  медико-психолого-педагогическ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овождения, его цели, задачи, содержание и формы соорганизации субъектов сопровождени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о-консультативный  модуль  составляют  программы  изучения  ребенк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ми специалистами (педагогами, педагогами-психологами, медицинскими работниками) 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ют консультативную  деятельность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о-развивающиий модуль на основе диагностических данных обеспечивает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едагогических условий для ребенка в соответствии с его возрастными и индивидуальн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логическими особенностями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-профилактический  модуль  предполагает  проведение  лечебн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ческих  мероприятий;  соблюдение  санитарно-гигиенических  норм,  режима  учебн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я, питания ребенка, осуществление индивидуальных лечебно-профилактических действий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педагогический  модуль  нацелен  на  повышение  уровня  профессиональн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педагогов; организацию социально-педагогической помощи детям и их родителям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туальный модуль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программе  коррекционной  работы  медико-психолого-педагогическое  сопровождени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ется  как  сложный  процесс  взаимодействия  сопровождающего  и  сопровождаемого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 которого  является  решение  и  действие,    ведущее  к  прогрессу  в  развити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овождаемого.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цель сопровождения– оказание помощи в решении проблем.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 сопровождения:  правильный  выбор  образовательного  маршрута;  преодолени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уднений в  учёбе; решение личностных проблем развития ребёнка; формирование здоров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а жизни.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управленческой  формой  сопровождения  является  медико-психолого-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консилиум. Его главные задачи: защита прав и интересов ребёнка; диагностика п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м  развития;  выявление  групп  детей,  требующих  внимания  специалистов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ирование всех участников образовательного процесс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о-консультативный модуль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 данном  модуле  разрабатывается  программа  изучения  ребенка  различным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ми.  Педагог  устанавливает  усвоенный  детьми  объем  знаний,  умений,  навыков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ет трудности, которые испытывают они в обучении, и условия, при которых эти трудност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гут  быть  преодолены.  Педагог  отмечает  особенности  личности,  адекватность  поведения  в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х  ситуациях.  В  сложных  случаях,  когда  педагог  не  может  сам  объяснить  причину  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иться  желаемых  результатов,  он  обращается  к  специалистам  (психологу,  учителю-логопеду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му педагогу, психоневрологу и др.)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держание исследования ребенка психологом входит следующее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 Сбор  сведений  о  ребенке  у  педагогов,  родителей.  Важно  получить  факты  жалоб,  с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ми обращаютс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Изучение  истории  развития  ребёнка.  Подробный  анализ  собирает  и  анализирует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й работник. Психолог выявляет обстоятельства, которые могли повлиять на развити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а (внутриутробные поражения, родовые травмы, тяжелые заболевания в первые месяцы и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ы  жизни).  Имеют  значение  наследственность  (психические  заболевания  или  некоторы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ональные черты); семья, среда, в которой живет ребёнок (социально неблагополучная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няя  депривация).  Необходимо  знать  характер  воспитания  ребенка  (чрезмерная  опека,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внимания к нему и другие)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Изучение работ ребёнка (тетради, рисунки, поделки и т. п.)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епосредственное обследование ребёнка. Беседа с целью уточнения мотивации, запас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й об окружающем мире, уровня развития речи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Выявление и раскрытие причин и характера тех или иных особенностей психическ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детей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 Анализ  материалов  обследования.  Педагог-психолог  анализирует  все  полученные  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е сведения и данные собственного обследования, выявляются его резервные возможности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ожных дифференциально-диагностических случаях проводятся повторные обследовани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 Выработка  рекомендаций  по  обучению  и  воспитанию.  Составление  индивидуальных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 индивидуальных  траекторий  развитий  медико-психолого-педагогическо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овождени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ая  траектория развития. В ней отражаются все этапы коррекционно-развивающего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а (применительно к данному ребенку) и динамика продвижени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вник наблюдений за обучающимся по адаптированным образовательным программам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ая траектория развития включает следующие разделы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щие сведения о ребёнке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Сфера развития ребёнк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Психолого-педагогическая сфер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Социальная сфер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Медицинская и физическая сферы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ндивидуально-коррекционная работа с учащимс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Психологические данные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Социальная ситуация развити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Медицинские данные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Общие рекомендации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Отметка о динамике развити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Рекомендации педагогам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Рекомендации родителям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дневника наблюдений за учащимися обучающиеся по адаптированным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м программам включает следующие  разделы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щие сведения об обучающихся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Социальная карта класса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Ребёнок и классный коллектив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Физическое здоровье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Лист достижений: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русскому языку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литературному чтению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математике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окружающему миру;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учебно-организационным учениям;                                                                                                          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сформированности познавательной активности и ценностных отношений.                          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Коррекционная работ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Технологическая карта класса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направление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 выявление  характера  и  интенсивности  трудностей  развития  детей  с  ограниченными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ями здоровья, проведение их комплексного обследования и подготовку рекомендаций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азанию им психолого-медико-педагогической помощи. </w:t>
      </w:r>
    </w:p>
    <w:p>
      <w:pPr>
        <w:pStyle w:val="Normal"/>
        <w:spacing w:lineRule="auto" w:line="240" w:before="0" w:after="32"/>
        <w:ind w:left="56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91"/>
        <w:gridCol w:w="337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ебенк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работы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ем выполняется работ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уровня  физического и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ческого здоровья. Изучение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й документации. 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физическом развитии (рост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и т. д.). Нарушения движений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кованность, расторможенность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ичи, стереотипные и навязчивые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). Утомляемость. Состояние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торов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медицинский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, педагог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во время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й, в перемены, во время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их пауз и т. д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дагог). Обследование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ка медицинским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м. Беседа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 работник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 актуального  уровня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ческого  и  речевого  развития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зоны ближайшего развития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:  устойчивость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ючаемость  с  одного  вида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на  другой,  объем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ь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е:  визуальное  (линейное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);  понятийное  (интуитивное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ое);  абстрактное,  речевое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ное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ь:  зрительная,  слуховая,  моторная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.  Быстрота  и  прочность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минания.  Индивидуальные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. Моторика. Речь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 за  ребенком  на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х  и  во  внеурочное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 (учитель,  педагог-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)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ы  с  ребенком,  с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ями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за речью ребенка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занятиях  и  в  свободное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 письменных  работ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  предметник,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 ребенка.  Состав  семьи.  Условия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я. 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учиться.  Организованность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требований  педагогов,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работа,  самоконтроль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 в  овладении  новым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м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 учебной  деятельности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волевая  сфера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 настроения  ребен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семьи  ребенка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ель,  социальный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)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 во  время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.  Изучение  работ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 (учитель,  педагог-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)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по выявлению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х  трудностей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ель, педагог-психолог)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с  родителями  и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и-предметниками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дагог-психолог). </w:t>
            </w:r>
          </w:p>
          <w:p>
            <w:pPr>
              <w:pStyle w:val="Normal"/>
              <w:spacing w:lineRule="auto" w:line="240" w:before="0" w:after="3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40"/>
        <w:ind w:left="56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ррекционно-развивающий модуль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е и формы коррекционной работы учителя: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блюдение за учениками в учебной и внеурочной деятельности (ежедневно)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поддержание  постоянной  связи  с  учителями-предметниками,  педагогом-психологом,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ем-логопедом, медицинским работником, администрацией школы, родителями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составление  образовательной  индивидуальной  траектории  учащегося  (вместе  с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сихологом и учителями-предметниками), где отражаются пробелы знаний и намечаются пути их ликвидации,  способ  предъявления  учебного  материала,  темп  обучения,  направления коррекционной работы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нтроль  успеваемости и поведения, учащихся в классе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едение документации (психолого-педагогические дневники наблюдения за учащимися и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р.)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рганизация  внеурочной  деятельности,  направленной  на  развитие  познавательных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тересов учащихся, их общее развитие.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 повышения  качества  коррекционной  работы  необходимо  выполнение  следующих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овий: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ормирование УУД на всех этапах учебного процесса в начальных классах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бучение  детей  (в  процессе  формирования  представлений)  выявлению  характерных,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х признаков предметов, развитие умений сравнивать, сопоставлять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буждение к речевой деятельности, осуществление контроля над речевой деятельностью 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тей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установление  взаимосвязи  между  воспринимаемым  предметом,  его  словесным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означением и практическим действием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использование  более  медленного  темпа  обучения,  многократного  возвращения  к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ученному материалу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аксимальное использование сохранных анализаторов ребенка;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использование  упражнений,  направленных  на  развитие  внимания,  памяти,  восприятия,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шления и других психических функций.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ще одним условием успешного обучения детей с ОВЗ является организация групповых и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ых занятий, которые дополняют коррекционно-развивающую работу, и направлены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еодоление специфических трудностей и недостатков, характерных для учащихся с ОВЗ.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ь  коррекционно-развивающих  занятий–  коррекция  недостатков  познавательной  и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моционально-личностной сферы детей средствами изучаемого программного материала.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и, решаемые на коррекционно-развивающих занятиях: создание условий для развития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хранных  функций;  формирование  положительной  мотивации  к  обучению;  повышение  уровня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го  развития,  восполнение  пробелов  предшествующего  развития  и  обучения;  коррекция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лонений  в  развитии  познавательной  и  эмоционально-личностной  сферы;  формирование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ханизмов  волевой  регуляции  в  процессе  осуществления  заданной  деятельности;  воспитание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я общаться, развитие коммуникативных навыков.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рекционная работа в рамках индивидуально-групповых коррекционных занятий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 план  включает  общеобразовательные  предметы,  содержание  которых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способлено к возможностям обучающихся с ограниченными возможностями здоровья, а также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ые и групповые коррекционные занятия.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рекционные  занятия  проводятся  с  учащимися  по  мере  выявления  педагогом  и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сихологом индивидуальных пробелов в их развитии и обучении. Индивидуальные и групповые коррекционные занятия входят в состав общей нагрузки обучающихся. 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 с  целым  классом  или  с  большим  числом  детей  на  этих  занятиях  не  допускается.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щиеся, удовлетворительно усваивающие учебный материал в ходе фронтальной работы, к  индивидуальным  занятиям  не  привлекаются,  помощь  оказывается  ученикам,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ющим особые затруднения в обучении. 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-групповые коррекционные занятия проводит учитель во внеурочное время.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время индивидуальных занятий со свободными учениками работают  логопед, психолог, либо дети находятся на занятиях по внеурочной деятельности. Коррекционная работа осуществляется в рамках  целостного  подхода  к  воспитанию  и  развитию  ребенка.  В  связи  с  этим,  работа  в  часы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ых  и  групповых  занятий  должна  быть  ориентирована  на  общее  развитие,  а  не  на тренировку  отдельных  психических  процессов  или  способностей  учащихся.  Планируется  не столько  достижение  отдельного  результата  (например:  выучить  таблицу  умножения),  сколько создание условий для  развития ребенка.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вающая и коррекционная работа проводится в соответствии со степенью тяжести </w:t>
      </w:r>
    </w:p>
    <w:p>
      <w:pPr>
        <w:pStyle w:val="Heading4"/>
        <w:spacing w:lineRule="auto" w:line="240"/>
        <w:ind w:left="56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явленных проблем и может реализовываться в следующих формах: </w:t>
      </w:r>
    </w:p>
    <w:p>
      <w:pPr>
        <w:pStyle w:val="Heading4"/>
        <w:spacing w:lineRule="auto" w:line="240"/>
        <w:ind w:left="567" w:right="2306" w:hanging="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уемые результаты коррекционной работы: </w:t>
      </w:r>
    </w:p>
    <w:p>
      <w:pPr>
        <w:pStyle w:val="Heading4"/>
        <w:spacing w:lineRule="auto" w:line="240"/>
        <w:ind w:left="567" w:right="-196" w:hanging="1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ниверсальные  компетенции  ребенка  с  ограниченными возможностями  здоровья, формирующиеся в процессе реализации программы коррекционной работы: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 организовывать  собственную  жизнедеятельность  по  достижению  состояния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го  благополучия  (соматического,  психологического  и  социального)  с  учетом возможностей своего здоровья;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 активно  включаться  в  совместную  деятельность,  взаимодействовать  со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рстниками и взрослыми для сохранения и укрепления личного и общественного здоровья как социокультурного феномена;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 воспринимать  и  переводить  в  личностные  смыслы  информацию  по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доровьесберегающей тематике в процессе взаимодействия со сверстниками и взрослыми людьми.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стные результаты ребенка с ограниченными возможностями здоровья в результате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и программы коррекционной работы: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ктивное  включение  в  общение  и  взаимодействие  со  сверстниками  на  принципах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хранения и укрепления личного и общественного здоровья;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явление позитивных качеств личности и управление своими эмоциями в различных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туациях риска нарушения здоровья в процессе  взаимодействия со сверстниками и взрослыми людьми;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апредметные  результаты  ребенка  с  ограниченными  возможностями  здоровья  в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е реализации программы коррекционной работы: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ирование  и  организация  самостоятельной  деятельности  (учебной  и  досуговой)  с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том  индивидуальных  возможностей  и  требования  сохранения  и  совершенствования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го здоровья во всех его проявлениях;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 и  объективная  оценка  результатов  собственной  деятельности  на  основе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теграции единых требований к сверстникам и индивидуальных возможностей особого ребенка по их достижению;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ом коррекции развития детей с ОВЗ может считаться не столько успешное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воение  ими  основной  образовательной  программы,  сколько  освоение  жизненно  значимых компетенций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Организационный раздел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</w:rPr>
        <w:t xml:space="preserve">Организация работы  с  обучающимися индивидуально на дому </w:t>
      </w:r>
    </w:p>
    <w:p>
      <w:pPr>
        <w:pStyle w:val="Heading4"/>
        <w:spacing w:lineRule="auto" w:line="240"/>
        <w:ind w:left="708" w:right="-338" w:firstLine="1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  обучения  детей  с  ограниченными  возможностями  здоровья осуществляется  в  соответствии  с  программой  коррекционной  работы,  которая  обеспечила: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ыявление особых образовательных потребностей детей с ограниченными возможностями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доровья, обусловленных недостатками в их физическом и (или) психическом развитии;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индивидуально  ориентированную  психолого-педагогическую  и  медико-социальную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ощь  детям  с  ограниченными  возможностями  здоровья  с  учетом  особенностей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сихофизического  развития  и  индивидуальных  возможностей  детей  (в  соответствии  с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ациями психолого-медико-педагогической комиссии);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возможность  освоения  детьми  с  ограниченными  возможностями  здоровья  основной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й программы начального общего образования, основного общего образования и их интеграции в образовательном учреждении;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оказание консультативной и методической помощи родителям  (законным представителям)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тей  с  ограниченными  возможностями  здоровья  по  медицинским,  социальным,  правовым  и другим вопросам. </w:t>
      </w:r>
    </w:p>
    <w:p>
      <w:pPr>
        <w:pStyle w:val="Heading4"/>
        <w:spacing w:lineRule="auto" w:line="240"/>
        <w:ind w:left="567" w:right="-338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адаптированной образовательной программы ( VI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д)   для детей с  ОВЗ  в общеобразовательном   учреждении проводится на основании  заключения  государственной психолого-медико-педагогической  комиссии    на  каждого  обучающегося,  письменного согласия родителей (законных представителей), приказом директора школы  ОО «Новоспасский район» .Организация  образовательного  процесса  индивидуального обучения на дому,  реализующих адаптированные образовательные  программы  (VI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ид)      для  детей  с  ОВЗ  осуществляется  в  соответствии  с Уставом,  учебным  планом  (приложение  1,2)  годовым  графиком  и  режимом  работы общеобразовательного учреждения, разрабатываемыми общеобразовательными учреждениями  самостоятельно.                                                                                                                                      </w:t>
      </w:r>
    </w:p>
    <w:p>
      <w:pPr>
        <w:pStyle w:val="Heading4"/>
        <w:spacing w:lineRule="auto" w:line="240"/>
        <w:ind w:left="567" w:right="-338" w:hanging="1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представляет собой предметы федерального компонента, которые отражают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е образования, и обеспечивает решение важнейших целей современного начального и основного общего образования.  Фронтальное  коррекционно-развивающее  обучение  осуществляется  учителем  на  всех уроках и должно обеспечить усвоение  учебного материала в соответствии с государственным стандартом начального, основного общего образования.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дагоги  проводят  систематическое  наблюдение  за  динамикой  развития  обучающихся  с </w:t>
      </w:r>
    </w:p>
    <w:p>
      <w:pPr>
        <w:pStyle w:val="Heading4"/>
        <w:spacing w:lineRule="auto" w:line="240"/>
        <w:ind w:left="567" w:right="-338" w:firstLine="14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ю  выявления  их  индивидуальных  особенностей,  определяют  направления  развивающей работы,  фиксируют  результаты  наблюдений  в  специальном  журнале  (дневнике  наблюдений), ведут  учет  освоения  обучающимися  адаптированных  образовательных  программ,  совместно  с педагогом-психологом создают индивидуальные образовательные траектории развития. </w:t>
      </w:r>
    </w:p>
    <w:p>
      <w:pPr>
        <w:pStyle w:val="Heading4"/>
        <w:spacing w:lineRule="auto" w:line="240"/>
        <w:ind w:left="0" w:right="-338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рганизация работы  с  обучающимися индивидуально на дому </w:t>
      </w:r>
    </w:p>
    <w:p>
      <w:pPr>
        <w:pStyle w:val="Heading4"/>
        <w:spacing w:lineRule="auto" w:line="240"/>
        <w:ind w:left="851" w:right="-338" w:hanging="0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ами  образовательного  процесса  являются  обучающиеся,  педагогические  работники,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дители  (законные представители) обучающихся.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анием для начала и проведения индивидуального обучения  детей на дому  организованного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учебного года является: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приказ  общеобразовательной  организации,  для  издания  которого  предоставляются  следующие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ы: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ходатайство школы, в котором  указывается фамилия, имя ребенка,  дата рождения, домашний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, телефон, класс, срок  индивидуального обучения, программа, учебный план, кто ведет, №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равки медицинского учреждения и кем выдана, условия оплаты.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правка ВК (оригинал).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 организации  индивидуального  обучения    детей  на  дому  школа  должна  иметь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документы: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Заявление родителей (законных представителей)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Приказ по школе </w:t>
      </w:r>
    </w:p>
    <w:p>
      <w:pPr>
        <w:pStyle w:val="Heading4"/>
        <w:spacing w:lineRule="auto" w:line="240"/>
        <w:ind w:left="851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Учебный  план  и  расписание  занятий,  письменно  согласованное    родителями  и  утвержденное </w:t>
      </w:r>
    </w:p>
    <w:p>
      <w:pPr>
        <w:pStyle w:val="Heading4"/>
        <w:spacing w:lineRule="auto" w:line="240"/>
        <w:ind w:left="851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 в 2-х экземплярах </w:t>
      </w:r>
    </w:p>
    <w:p>
      <w:pPr>
        <w:pStyle w:val="Heading4"/>
        <w:spacing w:lineRule="auto" w:line="240"/>
        <w:ind w:left="851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Журнал учета проведенных занятий. </w:t>
      </w:r>
    </w:p>
    <w:p>
      <w:pPr>
        <w:pStyle w:val="Heading4"/>
        <w:spacing w:lineRule="auto" w:line="240"/>
        <w:ind w:left="851" w:right="-33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Классный журнал (для фиксации промежуточной аттестации).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/>
        <w:ind w:left="567" w:right="-338" w:hanging="10"/>
        <w:rPr/>
      </w:pPr>
      <w:r>
        <w:rPr>
          <w:rFonts w:cs="Times New Roman" w:ascii="Times New Roman" w:hAnsi="Times New Roman"/>
          <w:color w:val="000000"/>
        </w:rPr>
        <w:t xml:space="preserve">3.2. Контроль состояния системы условий реализации адаптированной образовательной </w:t>
      </w:r>
    </w:p>
    <w:p>
      <w:pPr>
        <w:pStyle w:val="Heading4"/>
        <w:spacing w:lineRule="auto" w:line="240"/>
        <w:ind w:left="567" w:right="-33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ы </w:t>
      </w:r>
    </w:p>
    <w:p>
      <w:pPr>
        <w:pStyle w:val="Heading4"/>
        <w:spacing w:lineRule="auto" w:line="240"/>
        <w:ind w:left="567" w:right="-338" w:hanging="1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4"/>
        <w:spacing w:lineRule="auto" w:line="240"/>
        <w:ind w:left="567" w:right="-338" w:hanging="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 ходе  создания  системы  условий  реализации  адаптированной  образовательной  программы </w:t>
      </w:r>
    </w:p>
    <w:p>
      <w:pPr>
        <w:pStyle w:val="Heading4"/>
        <w:spacing w:lineRule="auto" w:line="240"/>
        <w:ind w:left="567" w:right="-338" w:hanging="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одится  мониторинг  с  целью  ее  управления.  Оценке  подлежат:  кадровые,  психолого-</w:t>
      </w:r>
    </w:p>
    <w:p>
      <w:pPr>
        <w:pStyle w:val="Heading4"/>
        <w:spacing w:lineRule="auto" w:line="240"/>
        <w:ind w:left="567" w:right="-338" w:hanging="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дагогические,  финансовые,  материально-технические  условия,  информационно-методическое </w:t>
      </w:r>
    </w:p>
    <w:p>
      <w:pPr>
        <w:pStyle w:val="Heading4"/>
        <w:spacing w:lineRule="auto" w:line="240"/>
        <w:ind w:left="567" w:right="-338" w:hanging="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е, деятельность педагогов в реализации психолого-педагогического условий. </w:t>
      </w:r>
    </w:p>
    <w:p>
      <w:pPr>
        <w:pStyle w:val="Heading4"/>
        <w:spacing w:lineRule="auto" w:line="240"/>
        <w:ind w:left="567" w:right="-338" w:hanging="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3.Управление реализацией адаптированной образовательной программы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 xml:space="preserve">Непосредственное  управление  реализацией  адаптированной  образовательной  программы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уществляет директор.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рганами  и  формами  коллегиального  управления  по  реализации  адаптированной </w:t>
      </w:r>
    </w:p>
    <w:p>
      <w:pPr>
        <w:pStyle w:val="Heading4"/>
        <w:spacing w:lineRule="auto" w:line="240"/>
        <w:ind w:left="567" w:right="-338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образовательной программы являются  педагогический совет.  В управление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чреждением  включен  методический  совет,  являющийся  одновременно  и  экспертным  советом.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ический  совет      проводит  экспертную  оценку  программ,  учебных  планов,  внедряемых  в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разовательный  процесс,  на  основе  анализа  результатов  деятельности  коллектива  по  всем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правлениям,  дает научно обоснованные рекомендации по изменению содержания образования,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бору средств и методов обучения, воспитания, развития.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метные  методические  объединения  учителей  осуществляют  выбор  образовательных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хнологий с учетом возрастных особенностей обучающихся. </w:t>
      </w:r>
    </w:p>
    <w:p>
      <w:pPr>
        <w:pStyle w:val="Heading4"/>
        <w:spacing w:lineRule="auto" w:line="240"/>
        <w:ind w:left="567" w:right="-3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40"/>
        <w:ind w:left="10" w:right="2306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4. Приложения (учебные планы). </w:t>
      </w:r>
    </w:p>
    <w:p>
      <w:pPr>
        <w:pStyle w:val="Heading4"/>
        <w:spacing w:lineRule="auto" w:line="240"/>
        <w:ind w:left="10" w:right="2306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851" w:gutter="0" w:header="0" w:top="851" w:footer="306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auto" w:line="240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4"/>
      <w:ind w:left="720" w:right="7" w:firstLine="9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0" w:after="34"/>
      <w:ind w:left="10" w:right="-15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33"/>
      <w:ind w:left="715" w:right="-15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0" w:before="0" w:after="34"/>
      <w:ind w:left="10" w:right="-15" w:hanging="10"/>
      <w:jc w:val="center"/>
      <w:outlineLvl w:val="2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0" w:before="0" w:after="34"/>
      <w:ind w:left="10" w:right="-15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40" w:before="0" w:after="34"/>
      <w:ind w:left="10" w:right="-15" w:hanging="10"/>
      <w:jc w:val="center"/>
      <w:outlineLvl w:val="4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i/>
      <w:color w:val="000000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Style10">
    <w:name w:val="Текст выноски Знак"/>
    <w:basedOn w:val="Style9"/>
    <w:qFormat/>
    <w:rPr>
      <w:rFonts w:ascii="Tahoma" w:hAnsi="Tahoma" w:eastAsia="Arial" w:cs="Tahoma"/>
      <w:color w:val="000000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Arial" w:hAnsi="Arial" w:eastAsia="Arial" w:cs="Arial"/>
      <w:color w:val="000000"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cs="Calibri"/>
      <w:sz w:val="22"/>
      <w:szCs w:val="22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4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31:00Z</dcterms:created>
  <dc:creator>USER</dc:creator>
  <dc:description/>
  <cp:keywords/>
  <dc:language>en-US</dc:language>
  <cp:lastModifiedBy>ADMIN</cp:lastModifiedBy>
  <cp:lastPrinted>2018-03-01T09:30:00Z</cp:lastPrinted>
  <dcterms:modified xsi:type="dcterms:W3CDTF">2018-04-23T07:35:00Z</dcterms:modified>
  <cp:revision>36</cp:revision>
  <dc:subject/>
  <dc:title/>
</cp:coreProperties>
</file>