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информатике 7 – 8 классы ФГО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разработана на основ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она РФ «об образовании в Российской Федерации» №273-ФЗ  от 29 декабря 2012 года (статьи 12,13,19,28,30,47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едеральным государственным образовательным стандартом основного общего образования (утвержден приказом  Министерства образования и науки РФ от 17.12.2010г. №1897 с изменениям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ом Министерства образования и науки РФ от 31.12.2015г.г. №1577 «О внесении 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ебным планом МБОУ «Садовская средняя школа» на 2016-2017 учебный год. 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Программа для основной школы: 5 – 6 классы. 7 – 9 класс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[Л.Л. Босова, А.Ю. Босова] – М.: БИНОМ. Лаборатория знаний, 2013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использование учебника Л.Л.Босова,  А.Ю.Босова  (М.: БИНОМ. Лаборатория знаний), рассчитана  на 1 час в неделю, 35 часов в год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изучен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учащихся готовности к использованию средств ИКТ в информационно-учебной деятельности для решения учебных задач и саморазвит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иление культурологической составляющей школьного образова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педевтика понятий базового курса школьной информатики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ых, интеллектуальных и творческих способностей учащих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738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3:00Z</dcterms:created>
  <dc:creator>user</dc:creator>
  <dc:description/>
  <dc:language>en-US</dc:language>
  <cp:lastModifiedBy>ЕГЭ</cp:lastModifiedBy>
  <dcterms:modified xsi:type="dcterms:W3CDTF">2017-01-18T12:13:00Z</dcterms:modified>
  <cp:revision>2</cp:revision>
  <dc:subject/>
  <dc:title/>
</cp:coreProperties>
</file>