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информатике и ИКТ 9 – 11 класс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 №273-ФЗ  от 29 декабря 2012 г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Федеральный Базисный учебный план, утвержденный приказом МО РФ от 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каз 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МБОУ «Садовская средняя школа» на 2016-2017 учебный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средствами ИК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курса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/>
        <w:t xml:space="preserve">9 класс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а программ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учебног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 и ИКТ. Учебник для 9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. В 2 т. / под ред. И.Г.Семакина, Е.К.Хеннер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4:00Z</dcterms:created>
  <dc:creator>user</dc:creator>
  <dc:description/>
  <dc:language>en-US</dc:language>
  <cp:lastModifiedBy>ЕГЭ</cp:lastModifiedBy>
  <dcterms:modified xsi:type="dcterms:W3CDTF">2017-01-18T12:14:00Z</dcterms:modified>
  <cp:revision>2</cp:revision>
  <dc:subject/>
  <dc:title/>
</cp:coreProperties>
</file>