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2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 Садовская средняя школ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30162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 Ш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от______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(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01.5pt;mso-wrap-distance-left:9.05pt;mso-wrap-distance-right:9.05pt;mso-wrap-distance-top:0pt;mso-wrap-distance-bottom:0pt;margin-top:0.0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Рассмотре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заседании  Ш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____от______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________(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269875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Бурусова Т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86.5pt;mso-wrap-distance-left:9.05pt;mso-wrap-distance-right:9.05pt;mso-wrap-distance-top:0pt;mso-wrap-distance-bottom:0pt;margin-top:0.0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огласовано»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Бурусова Т.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91" w:leader="none"/>
        </w:tabs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709"/>
          <w:tab w:val="left" w:pos="2720" w:leader="none"/>
        </w:tabs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5930</wp:posOffset>
                </wp:positionH>
                <wp:positionV relativeFrom="paragraph">
                  <wp:posOffset>-393700</wp:posOffset>
                </wp:positionV>
                <wp:extent cx="269875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Нуждин С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86.5pt;mso-wrap-distance-left:9.05pt;mso-wrap-distance-right:9.05pt;mso-wrap-distance-top:0pt;mso-wrap-distance-bottom:0pt;margin-top:-31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Нуждин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форматике и ИКТ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6 классы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 (всего 35 часов)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ики: «Информатика. 5 класс», авторы: Л.Л.Босова, А.Ю. Босова, издательства «БИНОМ. Лаборатория знаний», 2013.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. 6 класс», авторы: Л.Л.Босова, А.Ю. Босова, издательства «БИНОМ. Лаборатория знаний», 2014.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: Астафьева Л.В.</w:t>
      </w:r>
    </w:p>
    <w:p>
      <w:pPr>
        <w:pStyle w:val="Normal"/>
        <w:tabs>
          <w:tab w:val="clear" w:pos="709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 уч.год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Пояснительная записка</w:t>
      </w:r>
    </w:p>
    <w:p>
      <w:pPr>
        <w:pStyle w:val="Normal"/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0" w:firstLine="709"/>
        <w:rPr>
          <w:bCs/>
        </w:rPr>
      </w:pPr>
      <w:r>
        <w:rPr>
          <w:bCs/>
        </w:rPr>
        <w:t>Рабочая программа пропедевтического курса для 5-6 классов 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бщего основного образования по информатике, представленных в федеральном государственном образовательном стандарте основного общего образования второго поколения,</w:t>
      </w:r>
      <w:r>
        <w:rPr/>
        <w:t xml:space="preserve"> </w:t>
      </w:r>
      <w:r>
        <w:rPr>
          <w:bCs/>
        </w:rPr>
        <w:t xml:space="preserve">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  <w:r>
        <w:rPr/>
        <w:t xml:space="preserve"> Основное назначение пропедевтического курса – подготовить учеников к вос</w:t>
        <w:softHyphen/>
        <w:t>приятию базового курса информатики, познакомить их с основами работы на компью</w:t>
        <w:softHyphen/>
        <w:t>тере.</w:t>
      </w:r>
    </w:p>
    <w:p>
      <w:pPr>
        <w:pStyle w:val="Normal"/>
        <w:ind w:left="0" w:hanging="0"/>
        <w:rPr>
          <w:bCs/>
        </w:rPr>
      </w:pPr>
      <w:r>
        <w:rPr>
          <w:bCs/>
        </w:rPr>
        <w:t>Курс рассчитан</w:t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5 класс- 17 часов, из расчёта 0,5 часа в неделю. </w:t>
      </w:r>
    </w:p>
    <w:p>
      <w:pPr>
        <w:pStyle w:val="Normal"/>
        <w:ind w:left="0" w:hanging="0"/>
        <w:rPr>
          <w:bCs/>
        </w:rPr>
      </w:pPr>
      <w:r>
        <w:rPr>
          <w:bCs/>
        </w:rPr>
        <w:t>6 класс – 35 часов, из расчёта 1 час в неделю;</w:t>
      </w:r>
    </w:p>
    <w:p>
      <w:pPr>
        <w:pStyle w:val="Normal"/>
        <w:ind w:left="0" w:hanging="0"/>
        <w:rPr>
          <w:bCs/>
        </w:rPr>
      </w:pPr>
      <w:r>
        <w:rPr>
          <w:bCs/>
        </w:rPr>
        <w:t>7 класс – 35 часов, из расчёта 1 час в неделю;</w:t>
      </w:r>
    </w:p>
    <w:p>
      <w:pPr>
        <w:pStyle w:val="Normal"/>
        <w:ind w:left="0" w:hanging="0"/>
        <w:rPr>
          <w:bCs/>
        </w:rPr>
      </w:pPr>
      <w:r>
        <w:rPr/>
        <w:t>Программа ориентирована на использование УМК Босовой Л.Л., - 2013 г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Рабочая программа  составлена  в соответствии с нормативными документами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Закона Российской Федерации «Об образовании» (ст. 9, 13, 14, 15, 32)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О РФ от 20.08.08г № 241 «О внесении изменений в Федеральный     базовый учебный план для образовательных учреждений РФ»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30.08.2010 г. № 889 «О внесении изменений в 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инобрнауки РФ от 03.06.2011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а МОиН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. приказом МО РФ от 09.03.2004г. № 1312»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Приказ Минобрнауки РФ от 17.12.2010 N 1897</w:t>
        <w:br/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Федерального переченя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аккредитацию на 2013/2014 учебный год», утвержденный приказом Министерства образования Российской Федерации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Информационно-методического письма  кафедры ИТО ВОИПКиПРО «О преподавании информатики в условиях введения нового ФГОС основного общего образования»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9"/>
          <w:tab w:val="left" w:pos="750" w:leader="none"/>
        </w:tabs>
        <w:spacing w:before="0" w:after="0"/>
        <w:ind w:left="720" w:right="400" w:hanging="360"/>
        <w:rPr/>
      </w:pPr>
      <w:r>
        <w:rPr>
          <w:rFonts w:eastAsia="Calibri"/>
          <w:sz w:val="24"/>
          <w:szCs w:val="24"/>
          <w:lang w:eastAsia="en-US"/>
        </w:rPr>
        <w:t xml:space="preserve">Примерных программ и учебно-тематических планов «Преподавание информатики в 5-7 классах образовательных учреждениий Воронежской области» / JI.A. Бачурина, Н.В. Ярчикова. Учебная программа - Воронеж: ВОИПКиПРО, 2012,- 76 с.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/>
        <w:t xml:space="preserve"> </w:t>
      </w:r>
      <w:r>
        <w:rPr/>
        <w:t>Информатика. Программы для общеобразовательных учреждений 2-11 классы: методическое пособие/ составитель М.Н. Бородин./ М: БИНОМ Лаборатория знаний, 2010 -584с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  <w:t xml:space="preserve">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spacing w:lineRule="auto" w:line="240"/>
        <w:ind w:left="0" w:firstLine="540"/>
        <w:rPr/>
      </w:pPr>
      <w:r>
        <w:rPr/>
        <w:t>Пропедевтический этап обучения информатике и ИКТ в 5-7  классе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left="0" w:firstLine="709"/>
        <w:rPr/>
      </w:pPr>
      <w:r>
        <w:rPr/>
        <w:t>К особенностям пропедевтического курса информатики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ные понятия информатики, даже если они изучались на этапе пропедевтического обучения.</w:t>
      </w:r>
    </w:p>
    <w:p>
      <w:pPr>
        <w:pStyle w:val="Normal"/>
        <w:ind w:left="0" w:firstLine="709"/>
        <w:rPr/>
      </w:pPr>
      <w:r>
        <w:rPr/>
        <w:t xml:space="preserve">Учитывая эти обстоятельства изучения подготовительного курса информатики, в курсе для 5-7 класса наиболее целесообразно сконцентрировать основное внимание на развитии мышления школьников и на освоении ими практической работы на компьютере. </w:t>
      </w:r>
    </w:p>
    <w:p>
      <w:pPr>
        <w:pStyle w:val="Normal"/>
        <w:ind w:left="641" w:hanging="74"/>
        <w:rPr/>
      </w:pPr>
      <w:r>
        <w:rPr/>
        <w:t>Изучение информатики в младших классах основной школы направлено на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1" w:right="385" w:firstLine="510"/>
        <w:jc w:val="center"/>
        <w:rPr/>
      </w:pPr>
      <w:r>
        <w:rPr/>
        <w:tab/>
      </w:r>
    </w:p>
    <w:p>
      <w:pPr>
        <w:pStyle w:val="Normal"/>
        <w:ind w:left="641" w:right="385" w:firstLine="510"/>
        <w:jc w:val="center"/>
        <w:rPr/>
      </w:pPr>
      <w:r>
        <w:rPr/>
      </w:r>
    </w:p>
    <w:p>
      <w:pPr>
        <w:pStyle w:val="Normal"/>
        <w:ind w:left="641" w:right="385" w:firstLine="510"/>
        <w:jc w:val="center"/>
        <w:rPr/>
      </w:pPr>
      <w:r>
        <w:rPr/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бщая характеристика учебного предмета</w:t>
      </w:r>
    </w:p>
    <w:p>
      <w:pPr>
        <w:pStyle w:val="Normal"/>
        <w:ind w:left="641" w:firstLine="567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left="641" w:firstLine="567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left="641" w:firstLine="567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left="641" w:firstLine="567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left="641" w:firstLine="567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left="641" w:firstLine="567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left="0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есто учебного предмета в учебном плане</w:t>
      </w:r>
    </w:p>
    <w:p>
      <w:pPr>
        <w:pStyle w:val="Normal"/>
        <w:ind w:left="641" w:firstLine="567"/>
        <w:rPr/>
      </w:pPr>
      <w:r>
        <w:rPr/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ный курс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пять лет по одному часу в неделю, всего 175 часов);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азов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три года по одному часу в неделю, всего 105 часов);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н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один час в неделю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 – по два часа в неделю, всего 105 часов).</w:t>
      </w:r>
    </w:p>
    <w:p>
      <w:pPr>
        <w:pStyle w:val="Normal"/>
        <w:ind w:left="641" w:firstLine="567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left="641" w:firstLine="567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641" w:right="385"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1" w:right="385" w:firstLine="510"/>
        <w:rPr/>
      </w:pPr>
      <w:r>
        <w:rPr/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</w:rPr>
        <w:t>ожидаемые результаты обучения</w:t>
      </w:r>
      <w:r>
        <w:rPr/>
        <w:t xml:space="preserve"> (планируемые результаты). </w:t>
      </w:r>
    </w:p>
    <w:p>
      <w:pPr>
        <w:pStyle w:val="Heading2"/>
        <w:ind w:left="0" w:firstLine="567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ind w:left="0"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/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тапредметные образовательные результаты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64"/>
        <w:ind w:left="0" w:right="22" w:firstLine="709"/>
        <w:rPr/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left="641" w:right="385" w:firstLine="510"/>
        <w:rPr>
          <w:szCs w:val="28"/>
        </w:rPr>
      </w:pPr>
      <w:r>
        <w:rPr>
          <w:szCs w:val="28"/>
        </w:rPr>
      </w:r>
    </w:p>
    <w:p>
      <w:pPr>
        <w:pStyle w:val="Normal"/>
        <w:ind w:left="641" w:right="385" w:hanging="284"/>
        <w:jc w:val="center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е об алгоритмах, приводить пример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определять назначение файл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right="385" w:hanging="360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ind w:left="641" w:right="385" w:firstLine="510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rPr/>
      </w:pPr>
      <w:r>
        <w:rPr/>
        <w:tab/>
        <w:t>Содержание программы отобрано в соответствии с возможностями и способностями учащихся 5-7-х классов.</w:t>
      </w:r>
    </w:p>
    <w:p>
      <w:pPr>
        <w:pStyle w:val="Normal"/>
        <w:ind w:left="0" w:hanging="0"/>
        <w:rPr/>
      </w:pPr>
      <w:r>
        <w:rPr/>
        <w:t xml:space="preserve">Структура задач курса допускает модульную организацию программы в 5 классах. </w:t>
      </w:r>
    </w:p>
    <w:p>
      <w:pPr>
        <w:pStyle w:val="Normal"/>
        <w:ind w:left="0" w:hanging="0"/>
        <w:rPr/>
      </w:pPr>
      <w:r>
        <w:rPr/>
        <w:t xml:space="preserve">Модульная структура программы создает возможность варьирования количества часов, отводимых на освоение информационных технологий. </w:t>
        <w:br/>
      </w:r>
    </w:p>
    <w:p>
      <w:pPr>
        <w:pStyle w:val="Normal"/>
        <w:rPr/>
      </w:pPr>
      <w:r>
        <w:rPr>
          <w:sz w:val="28"/>
        </w:rPr>
        <w:t xml:space="preserve">Предлагается следующий </w:t>
      </w:r>
      <w:r>
        <w:rPr>
          <w:b/>
          <w:sz w:val="28"/>
        </w:rPr>
        <w:t>набор учебных модулей для 5 класса</w:t>
      </w:r>
      <w:r>
        <w:rPr/>
        <w:t>:</w:t>
      </w:r>
    </w:p>
    <w:tbl>
      <w:tblPr>
        <w:tblW w:w="11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828"/>
        <w:gridCol w:w="3402"/>
        <w:gridCol w:w="1619"/>
        <w:gridCol w:w="1909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>
                <w:b/>
              </w:rPr>
              <w:t>Обязательность изучения</w:t>
            </w:r>
          </w:p>
          <w:p>
            <w:pPr>
              <w:pStyle w:val="Normal"/>
              <w:ind w:left="641" w:hanging="0"/>
              <w:jc w:val="center"/>
              <w:rPr/>
            </w:pPr>
            <w:r>
              <w:rPr>
                <w:b/>
              </w:rPr>
              <w:t>(по отношению к стандарт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  <w:p>
            <w:pPr>
              <w:pStyle w:val="Normal"/>
              <w:ind w:left="641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(17)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1" w:hanging="0"/>
              <w:jc w:val="left"/>
              <w:rPr/>
            </w:pPr>
            <w:r>
              <w:rPr/>
              <w:t>Знакомство с компьют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 xml:space="preserve">3–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1" w:hanging="0"/>
              <w:jc w:val="left"/>
              <w:rPr/>
            </w:pPr>
            <w:r>
              <w:rPr/>
              <w:t xml:space="preserve">Создание рисун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 xml:space="preserve">5–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left"/>
              <w:rPr/>
            </w:pPr>
            <w:r>
              <w:rPr/>
              <w:t>Создание проектов домов и кварт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Жел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8–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left"/>
              <w:rPr/>
            </w:pPr>
            <w:r>
              <w:rPr/>
              <w:t>Создание мультфильмов и «живых» карти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Жел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6–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641" w:hanging="0"/>
              <w:jc w:val="left"/>
              <w:rPr/>
            </w:pPr>
            <w:r>
              <w:rPr/>
              <w:t xml:space="preserve">Создание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 xml:space="preserve">6–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641" w:hanging="0"/>
              <w:jc w:val="left"/>
              <w:rPr/>
            </w:pPr>
            <w:r>
              <w:rPr/>
              <w:t>Создание печатных публ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 xml:space="preserve">6–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left"/>
              <w:rPr/>
            </w:pPr>
            <w:r>
              <w:rPr/>
              <w:t>Создание электронных презентаций. Мультимедий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6–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left"/>
              <w:rPr/>
            </w:pPr>
            <w:r>
              <w:rPr/>
              <w:t>Поис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 xml:space="preserve">6–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Следует отметить, что при недостаточном количестве часов, отводимых в школе на изучение информационных технологий в 5 классе, пришлось  исключить из учебного процесса модули, помеченные в приведенной выше таблице как «желательные».</w:t>
      </w:r>
    </w:p>
    <w:p>
      <w:pPr>
        <w:pStyle w:val="Normal"/>
        <w:ind w:left="0" w:firstLine="709"/>
        <w:rPr/>
      </w:pPr>
      <w:r>
        <w:rPr/>
        <w:t>Учебные модули не привязаны к конкретному программному обеспечению. В каждом модуле приведены примеры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енный кругозор.</w:t>
      </w:r>
    </w:p>
    <w:p>
      <w:pPr>
        <w:pStyle w:val="Normal"/>
        <w:ind w:left="0" w:firstLine="709"/>
        <w:rPr/>
      </w:pPr>
      <w:r>
        <w:rPr/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Содержание курса для 5 класса:</w:t>
      </w:r>
    </w:p>
    <w:p>
      <w:pPr>
        <w:pStyle w:val="Normal"/>
        <w:rPr/>
      </w:pPr>
      <w:r>
        <w:rPr>
          <w:b/>
        </w:rPr>
        <w:t>Модуль «Знакомство с компьютером».</w:t>
      </w:r>
      <w:r>
        <w:rPr/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</w:t>
      </w:r>
      <w:r>
        <w:rPr/>
        <w:t>:</w:t>
      </w:r>
    </w:p>
    <w:p>
      <w:pPr>
        <w:pStyle w:val="Normal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1004" w:hanging="363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25"/>
        </w:numPr>
        <w:spacing w:lineRule="auto" w:line="240"/>
        <w:ind w:left="1004" w:hanging="363"/>
        <w:rPr/>
      </w:pPr>
      <w:r>
        <w:rPr/>
        <w:t>для чего нужны основные устройства компьютера;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запускать компьютерные программы и завершать работу с ними.</w:t>
      </w:r>
    </w:p>
    <w:p>
      <w:pPr>
        <w:pStyle w:val="Normal"/>
        <w:rPr/>
      </w:pPr>
      <w:r>
        <w:rPr>
          <w:b/>
        </w:rPr>
        <w:t>Модуль «Создание рисунков».</w:t>
      </w:r>
      <w:r>
        <w:rPr/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сохранять созданные рисунки и вносить в них изменения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 придумывать рисунок, предназначенный для какой-либо цели, и создавать его при помощи компьютера.   </w:t>
      </w:r>
    </w:p>
    <w:p>
      <w:pPr>
        <w:pStyle w:val="Normal"/>
        <w:rPr/>
      </w:pPr>
      <w:r>
        <w:rPr>
          <w:b/>
        </w:rPr>
        <w:t>Модуль «Создание мультфильмов и “живых” картинок».</w:t>
      </w:r>
      <w:r>
        <w:rPr/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сохранять созданные движущиеся изображения и вносить в них изменения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Normal"/>
        <w:rPr/>
      </w:pPr>
      <w:r>
        <w:rPr>
          <w:b/>
        </w:rPr>
        <w:t>Модуль «Создание проектов домов и квартир».</w:t>
      </w:r>
      <w:r>
        <w:rPr/>
        <w:t xml:space="preserve"> 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выполнять основные операции при проектировании домов и квартир с помощью одной из компьютерных программ;</w:t>
      </w:r>
    </w:p>
    <w:p>
      <w:pPr>
        <w:pStyle w:val="Normal"/>
        <w:numPr>
          <w:ilvl w:val="0"/>
          <w:numId w:val="8"/>
        </w:numPr>
        <w:spacing w:lineRule="auto" w:line="240"/>
        <w:ind w:left="1004" w:hanging="363"/>
        <w:rPr/>
      </w:pPr>
      <w:r>
        <w:rPr/>
        <w:t>сохранять созданный проект и вносить в него изменения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 придумывать проект дома или квартиры и создавать его при помощи компьютера.</w:t>
      </w:r>
    </w:p>
    <w:p>
      <w:pPr>
        <w:pStyle w:val="Normal"/>
        <w:rPr/>
      </w:pPr>
      <w:r>
        <w:rPr>
          <w:b/>
        </w:rPr>
        <w:t>Модуль «Знакомство с компьютером: файлы и папки (каталоги)».</w:t>
      </w:r>
      <w:r>
        <w:rPr/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</w:t>
      </w:r>
      <w:r>
        <w:rPr/>
        <w:t>:</w:t>
      </w:r>
    </w:p>
    <w:p>
      <w:pPr>
        <w:pStyle w:val="Normal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что такое полное имя файла;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создавать папки (каталоги)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удалять файлы и папки (каталоги)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копировать файлы и папки (каталоги)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перемещать файлы и папки (каталоги).</w:t>
      </w:r>
    </w:p>
    <w:p>
      <w:pPr>
        <w:pStyle w:val="Normal"/>
        <w:rPr/>
      </w:pPr>
      <w:r>
        <w:rPr>
          <w:b/>
        </w:rPr>
        <w:t>Модуль «Создание текстов».</w:t>
      </w:r>
      <w:r>
        <w:rPr/>
        <w:t xml:space="preserve"> 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набирать текст на клавиатуре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хранять набранные тексты, открывать ранее сохраненные текстовые документы и редактировать их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пировать, вставлять и удалять фрагменты текста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rPr/>
      </w:pPr>
      <w:r>
        <w:rPr>
          <w:b/>
        </w:rPr>
        <w:t>Модуль «Создание печатных публикаций»</w:t>
      </w:r>
      <w:r>
        <w:rPr/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вставлять изображения в печатную публикацию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создавать схемы и включать их в печатную публикацию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создавать таблицы и включать их в печатную публикацию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rPr/>
      </w:pPr>
      <w:r>
        <w:rPr>
          <w:b/>
        </w:rPr>
        <w:t>Модуль «Создание электронных публикаций».</w:t>
      </w:r>
      <w:r>
        <w:rPr/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создавать эскизы электронных публикаций и по этим эскизам создавать публикации с использованием гиперссылок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включать в электронную публикацию звуковые, видео- и анимационные элементы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rPr/>
      </w:pPr>
      <w:r>
        <w:rPr>
          <w:b/>
        </w:rPr>
        <w:t>Модуль «Поиск информации».</w:t>
      </w:r>
      <w:r>
        <w:rPr/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Normal"/>
        <w:rPr/>
      </w:pPr>
      <w:r>
        <w:rPr/>
        <w:t xml:space="preserve">В результате изучения данного модуля </w:t>
      </w: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искать, находить и сохранять изображения, найденные с помощью поисковых систем.</w:t>
      </w:r>
    </w:p>
    <w:p>
      <w:pPr>
        <w:pStyle w:val="Normal"/>
        <w:rPr/>
      </w:pPr>
      <w:r>
        <w:rPr>
          <w:i/>
        </w:rPr>
        <w:t>При выполнении проектных заданий</w:t>
      </w:r>
      <w:r>
        <w:rPr/>
        <w:t xml:space="preserve"> школьники будут учиться искать и находить нужную информацию и использовать ее, например, при создании печатных или электронных публикаций.</w:t>
      </w:r>
    </w:p>
    <w:p>
      <w:pPr>
        <w:pStyle w:val="Normal"/>
        <w:ind w:left="720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учеников, изучивших курс «Информатики-5» в конце учебного года.</w:t>
      </w:r>
    </w:p>
    <w:p>
      <w:pPr>
        <w:pStyle w:val="Normal"/>
        <w:ind w:left="720" w:hanging="284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Учащиеся должны знать</w:t>
      </w:r>
      <w:r>
        <w:rPr>
          <w:b/>
          <w:i/>
          <w:lang w:val="en-US"/>
        </w:rPr>
        <w:t>/</w:t>
      </w:r>
      <w:r>
        <w:rPr>
          <w:b/>
          <w:i/>
        </w:rPr>
        <w:t>понимать: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предмет информатики и основные области деятельности человека, связанные с ее применением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виды информации и ее свойств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историю развития вычислительной техники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назначение операционной системы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программное и аппаратное обеспечение компьютер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назначение основных элементов окна графического редактор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приемы создания и редактирования изображения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основные элементы текст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приемы редактирования и форматирования текста;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/>
        <w:t>- технологию вставки различных объектов;</w:t>
      </w:r>
    </w:p>
    <w:p>
      <w:pPr>
        <w:pStyle w:val="Normal"/>
        <w:numPr>
          <w:ilvl w:val="0"/>
          <w:numId w:val="28"/>
        </w:numPr>
        <w:spacing w:lineRule="auto" w:line="240"/>
        <w:rPr>
          <w:b/>
          <w:b/>
          <w:i/>
          <w:i/>
        </w:rPr>
      </w:pPr>
      <w:r>
        <w:rPr/>
        <w:t>- о требованиях к организации компьютерного рабочего места, соблюдать требования безопасности и гигиены в работе со средствами ИКТ</w:t>
      </w:r>
    </w:p>
    <w:p>
      <w:pPr>
        <w:pStyle w:val="Normal"/>
        <w:numPr>
          <w:ilvl w:val="0"/>
          <w:numId w:val="28"/>
        </w:numPr>
        <w:spacing w:lineRule="auto" w:line="240"/>
        <w:rPr>
          <w:b/>
          <w:b/>
          <w:i/>
          <w:i/>
        </w:rPr>
      </w:pPr>
      <w:r>
        <w:rPr/>
        <w:t>- правило создания анима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классифицировать информацию по видам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приводить примеры информационных носителей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раскрывать свойства информации на примерах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вводить информацию в компьютер с помощью клавиатуры и мыши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соблюдать правила ТБ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различать устройства ввода и вывода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записывать/считывать информацию с любых носителей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 xml:space="preserve">- работать с окнами в операционной системе </w:t>
      </w:r>
      <w:r>
        <w:rPr>
          <w:lang w:val="en-US"/>
        </w:rPr>
        <w:t>Windows</w:t>
      </w:r>
      <w:r>
        <w:rPr/>
        <w:t xml:space="preserve"> и операционной оболочке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запускать программы из меню Пуск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выделять элементы текста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проверять орфографию в документе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выполнять вычисления с помощью приложения Калькулятор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- создавать простейшие анимации.</w: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284"/>
        <w:jc w:val="left"/>
        <w:rPr/>
      </w:pPr>
      <w:r>
        <w:rPr>
          <w:b/>
          <w:i/>
        </w:rPr>
        <w:t xml:space="preserve">Учащиеся должны иметь навыки использования приобретенных знаний и умений </w:t>
        <w:br/>
        <w:t>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426" w:hanging="22"/>
        <w:rPr>
          <w:i/>
          <w:i/>
        </w:rPr>
      </w:pPr>
      <w:r>
        <w:rPr/>
        <w:t>создания простейших моделей объектов и процессов в виде изображений, описа</w:t>
        <w:softHyphen/>
        <w:t>ния, чертежей, таблиц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40" w:leader="none"/>
        </w:tabs>
        <w:ind w:left="426" w:hanging="22"/>
        <w:rPr>
          <w:i/>
          <w:i/>
        </w:rPr>
      </w:pPr>
      <w:r>
        <w:rPr/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440" w:leader="none"/>
        </w:tabs>
        <w:ind w:left="426" w:hanging="22"/>
        <w:rPr>
          <w:i/>
          <w:i/>
        </w:rPr>
      </w:pPr>
      <w:r>
        <w:rPr/>
        <w:t>построения цепочки логических выводов на основе исходных фактов;</w:t>
      </w:r>
    </w:p>
    <w:p>
      <w:pPr>
        <w:pStyle w:val="Normal"/>
        <w:rPr/>
      </w:pPr>
      <w:r>
        <w:rPr/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  <w:bookmarkStart w:id="0" w:name="bookmark11"/>
      <w:bookmarkStart w:id="1" w:name="bookmark11"/>
    </w:p>
    <w:p>
      <w:pPr>
        <w:pStyle w:val="Normal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урса для 6 класса</w:t>
      </w:r>
    </w:p>
    <w:p>
      <w:pPr>
        <w:pStyle w:val="Normal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7"/>
        <w:gridCol w:w="6119"/>
        <w:gridCol w:w="2727"/>
        <w:gridCol w:w="2727"/>
        <w:gridCol w:w="272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класс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ъекты и системы</w:t>
      </w:r>
    </w:p>
    <w:p>
      <w:pPr>
        <w:pStyle w:val="Normal"/>
        <w:rPr/>
      </w:pPr>
      <w:r>
        <w:rPr/>
        <w:t>Объекты окружающего мира. Компьютерные объекты. Отношения объектов и их множеств. Разновидности объектов и их классификация. Системы объектов. Персональный компьютер как система.</w:t>
      </w:r>
    </w:p>
    <w:p>
      <w:pPr>
        <w:pStyle w:val="Normal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указывать признаки объектов окружающей действи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называть отношения, связывающие данный объект с другими объект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>
          <w:rFonts w:eastAsia="SimSun;宋体"/>
          <w:spacing w:val="1"/>
          <w:lang w:eastAsia="zh-CN"/>
        </w:rPr>
        <w:t>понимать смысл терминов «система», «системный подход», «системный эффект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 xml:space="preserve">     </w:t>
      </w: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spacing w:before="0" w:after="0"/>
        <w:contextualSpacing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>
          <w:rFonts w:eastAsia="SimSun;宋体"/>
          <w:spacing w:val="1"/>
          <w:lang w:eastAsia="zh-CN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изменять свойства панели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узнавать свойства компьютерных объектов (устройств, папок, файлов) и возможных действий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ab/>
        <w:t>упорядочивать информацию в личной пап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 моделирование</w:t>
      </w:r>
    </w:p>
    <w:p>
      <w:pPr>
        <w:pStyle w:val="Normal"/>
        <w:ind w:left="426" w:hanging="0"/>
        <w:rPr/>
      </w:pPr>
      <w:r>
        <w:rPr/>
        <w:t>Как мы познаем окружающий мир.  Понятие как форма мышления. Модели объектов. Информационные модели. Логические задачи.  Вычислительные таблицы. Графики и диаграммы. Сх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709" w:hanging="425"/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лементы алгоритмизации</w:t>
      </w:r>
    </w:p>
    <w:p>
      <w:pPr>
        <w:pStyle w:val="Normal"/>
        <w:ind w:left="426" w:hanging="0"/>
        <w:rPr/>
      </w:pPr>
      <w:r>
        <w:rPr/>
        <w:t>Алгоритм. Исполнитель. Формы записи алгоритмов. Типы алгоритмов. Управление исполнителями Чертежник</w:t>
      </w:r>
    </w:p>
    <w:p>
      <w:pPr>
        <w:pStyle w:val="Normal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spacing w:before="0" w:after="0"/>
        <w:ind w:left="927" w:hanging="284"/>
        <w:contextualSpacing/>
        <w:rPr/>
      </w:pPr>
      <w:r>
        <w:rPr/>
      </w:r>
    </w:p>
    <w:p>
      <w:pPr>
        <w:pStyle w:val="Normal"/>
        <w:spacing w:before="0" w:after="0"/>
        <w:ind w:left="426" w:hanging="284"/>
        <w:contextualSpacing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/>
        <w:ind w:left="709" w:hanging="425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ind w:left="426" w:hanging="0"/>
        <w:jc w:val="left"/>
        <w:rPr/>
      </w:pPr>
      <w:r>
        <w:rPr/>
        <w:t>Работа 1. Работаем с основными объектами операционной системы</w:t>
      </w:r>
    </w:p>
    <w:p>
      <w:pPr>
        <w:pStyle w:val="Normal"/>
        <w:ind w:left="426" w:hanging="0"/>
        <w:jc w:val="left"/>
        <w:rPr/>
      </w:pPr>
      <w:r>
        <w:rPr/>
        <w:t>Работа 2. Работаем с объектами файловой системы</w:t>
      </w:r>
    </w:p>
    <w:p>
      <w:pPr>
        <w:pStyle w:val="Normal"/>
        <w:ind w:left="426" w:hanging="0"/>
        <w:jc w:val="left"/>
        <w:rPr/>
      </w:pPr>
      <w:r>
        <w:rPr/>
        <w:t>Работа 3. Повторяем возможности графического редактора — инструмента создания графических объектов</w:t>
      </w:r>
    </w:p>
    <w:p>
      <w:pPr>
        <w:pStyle w:val="Normal"/>
        <w:ind w:left="426" w:hanging="0"/>
        <w:jc w:val="left"/>
        <w:rPr/>
      </w:pPr>
      <w:r>
        <w:rPr/>
        <w:t>Работа 4. Повторяем возможности текстового процессора — инструмента создания текстовых объектов.</w:t>
      </w:r>
    </w:p>
    <w:p>
      <w:pPr>
        <w:pStyle w:val="Normal"/>
        <w:ind w:left="426" w:hanging="0"/>
        <w:jc w:val="left"/>
        <w:rPr/>
      </w:pPr>
      <w:r>
        <w:rPr/>
        <w:t>Работа 5. Знакомимся с графическими возможностями текстового процессора</w:t>
      </w:r>
    </w:p>
    <w:p>
      <w:pPr>
        <w:pStyle w:val="Normal"/>
        <w:ind w:left="426" w:hanging="0"/>
        <w:jc w:val="left"/>
        <w:rPr/>
      </w:pPr>
      <w:r>
        <w:rPr/>
        <w:t>Работа 6. Создаём компьютерные документы</w:t>
      </w:r>
    </w:p>
    <w:p>
      <w:pPr>
        <w:pStyle w:val="Normal"/>
        <w:ind w:left="426" w:hanging="0"/>
        <w:jc w:val="left"/>
        <w:rPr/>
      </w:pPr>
      <w:r>
        <w:rPr/>
        <w:t>Работа 7. Конструируем и исследуем графические объекты</w:t>
      </w:r>
    </w:p>
    <w:p>
      <w:pPr>
        <w:pStyle w:val="Normal"/>
        <w:ind w:left="426" w:hanging="0"/>
        <w:jc w:val="left"/>
        <w:rPr/>
      </w:pPr>
      <w:r>
        <w:rPr/>
        <w:t>Работа 8. Создаём графические модели</w:t>
      </w:r>
    </w:p>
    <w:p>
      <w:pPr>
        <w:pStyle w:val="Normal"/>
        <w:ind w:left="426" w:hanging="0"/>
        <w:jc w:val="left"/>
        <w:rPr/>
      </w:pPr>
      <w:r>
        <w:rPr/>
        <w:t>Работа 9. Создаём словесные модели</w:t>
      </w:r>
    </w:p>
    <w:p>
      <w:pPr>
        <w:pStyle w:val="Normal"/>
        <w:ind w:left="426" w:hanging="0"/>
        <w:jc w:val="left"/>
        <w:rPr/>
      </w:pPr>
      <w:r>
        <w:rPr/>
        <w:t>Работа 10. Создаём многоуровневые списки</w:t>
      </w:r>
    </w:p>
    <w:p>
      <w:pPr>
        <w:pStyle w:val="Normal"/>
        <w:ind w:left="426" w:hanging="0"/>
        <w:jc w:val="left"/>
        <w:rPr/>
      </w:pPr>
      <w:r>
        <w:rPr/>
        <w:t>Работа 11. Создаём табличные модели</w:t>
      </w:r>
    </w:p>
    <w:p>
      <w:pPr>
        <w:pStyle w:val="Normal"/>
        <w:ind w:left="426" w:hanging="0"/>
        <w:jc w:val="left"/>
        <w:rPr/>
      </w:pPr>
      <w:r>
        <w:rPr/>
        <w:t>Работа 12. Создаём вычислительные таблицы в текстовом процессоре</w:t>
      </w:r>
    </w:p>
    <w:p>
      <w:pPr>
        <w:pStyle w:val="Normal"/>
        <w:ind w:left="426" w:hanging="0"/>
        <w:jc w:val="left"/>
        <w:rPr/>
      </w:pPr>
      <w:r>
        <w:rPr/>
        <w:t>Работа 13. Создаём информационные модели — диаграммы и графики</w:t>
      </w:r>
    </w:p>
    <w:p>
      <w:pPr>
        <w:pStyle w:val="Normal"/>
        <w:ind w:left="426" w:hanging="0"/>
        <w:jc w:val="left"/>
        <w:rPr/>
      </w:pPr>
      <w:r>
        <w:rPr/>
        <w:t>Работа 14. Создаём информационные модели — схемы, графы и деревья</w:t>
      </w:r>
    </w:p>
    <w:p>
      <w:pPr>
        <w:pStyle w:val="Normal"/>
        <w:ind w:left="426" w:hanging="0"/>
        <w:jc w:val="left"/>
        <w:rPr/>
      </w:pPr>
      <w:r>
        <w:rPr/>
        <w:t>Работа 15. Создаём линейную презентацию</w:t>
      </w:r>
    </w:p>
    <w:p>
      <w:pPr>
        <w:pStyle w:val="Normal"/>
        <w:ind w:left="426" w:hanging="0"/>
        <w:jc w:val="left"/>
        <w:rPr/>
      </w:pPr>
      <w:r>
        <w:rPr/>
        <w:t>Работа 16. Создаём презентацию с гиперссылками</w:t>
      </w:r>
    </w:p>
    <w:p>
      <w:pPr>
        <w:pStyle w:val="Normal"/>
        <w:ind w:left="426" w:hanging="0"/>
        <w:jc w:val="left"/>
        <w:rPr/>
      </w:pPr>
      <w:r>
        <w:rPr/>
        <w:t>Работа 17. Создаём циклическую презентацию</w:t>
      </w:r>
    </w:p>
    <w:p>
      <w:pPr>
        <w:pStyle w:val="Normal"/>
        <w:ind w:left="426" w:hanging="0"/>
        <w:jc w:val="left"/>
        <w:rPr/>
      </w:pPr>
      <w:r>
        <w:rPr/>
        <w:t>Работа 18. Выполняем итоговый проект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мире компьютерных объекто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 мире компьютерных моделе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утешествие по стране АЛГОРИТМИКА (РОБОТЛАНДИЯ)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учеников, изучивших курс «Информатики-6» в конце учебного года.</w:t>
      </w:r>
    </w:p>
    <w:p>
      <w:pPr>
        <w:pStyle w:val="Normal"/>
        <w:ind w:left="641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left="0" w:hanging="0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/>
          <w:color w:val="000000"/>
          <w:spacing w:val="1"/>
          <w:lang w:eastAsia="zh-CN"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bookmarkStart w:id="2" w:name="bookmark11"/>
      <w:r>
        <w:rPr>
          <w:b/>
          <w:bCs/>
        </w:rPr>
        <w:t>Используемые технологии, методы и формы работы</w:t>
      </w:r>
      <w:bookmarkEnd w:id="2"/>
    </w:p>
    <w:p>
      <w:pPr>
        <w:pStyle w:val="Normal"/>
        <w:ind w:left="0" w:firstLine="709"/>
        <w:rPr/>
      </w:pPr>
      <w:r>
        <w:rPr/>
        <w:t>При организации занятий школьников 5-6 классов по информатике и информационно коммуникатив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</w:t>
      </w:r>
    </w:p>
    <w:p>
      <w:pPr>
        <w:pStyle w:val="Normal"/>
        <w:ind w:left="0" w:firstLine="709"/>
        <w:rPr/>
      </w:pPr>
      <w:r>
        <w:rPr/>
        <w:t>На уроках параллельно применяются общие и специфические</w:t>
      </w:r>
      <w:r>
        <w:rPr>
          <w:b/>
          <w:bCs/>
        </w:rPr>
        <w:t xml:space="preserve"> методы,</w:t>
      </w:r>
      <w:r>
        <w:rPr/>
        <w:t xml:space="preserve"> связанные с применением средств ИКТ:</w:t>
      </w:r>
    </w:p>
    <w:p>
      <w:pPr>
        <w:pStyle w:val="Normal"/>
        <w:numPr>
          <w:ilvl w:val="0"/>
          <w:numId w:val="3"/>
        </w:numPr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rPr/>
      </w:pPr>
      <w:r>
        <w:rPr/>
        <w:t>метод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ролевой метод.</w:t>
      </w:r>
    </w:p>
    <w:p>
      <w:pPr>
        <w:pStyle w:val="Normal"/>
        <w:ind w:left="0" w:firstLine="709"/>
        <w:rPr>
          <w:b/>
          <w:b/>
          <w:bCs/>
        </w:rPr>
      </w:pPr>
      <w:bookmarkStart w:id="3" w:name="bookmark12"/>
      <w:r>
        <w:rPr>
          <w:b/>
          <w:bCs/>
        </w:rPr>
        <w:t>Основные типы уроков: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урок контроля знаний;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й урок;</w:t>
      </w:r>
    </w:p>
    <w:p>
      <w:pPr>
        <w:pStyle w:val="Normal"/>
        <w:numPr>
          <w:ilvl w:val="0"/>
          <w:numId w:val="3"/>
        </w:numPr>
        <w:rPr/>
      </w:pPr>
      <w:r>
        <w:rPr/>
        <w:t>комбинированный урок.</w:t>
      </w:r>
    </w:p>
    <w:p>
      <w:pPr>
        <w:pStyle w:val="Normal"/>
        <w:ind w:left="142" w:hanging="0"/>
        <w:rPr/>
      </w:pPr>
      <w:bookmarkStart w:id="4" w:name="bookmark13"/>
      <w:r>
        <w:rPr>
          <w:b/>
        </w:rPr>
        <w:t>Основной вид учебной деятельности - проектно-исследовательская деятельность</w:t>
      </w:r>
      <w:r>
        <w:rPr>
          <w:b/>
          <w:bCs/>
        </w:rPr>
        <w:t xml:space="preserve"> </w:t>
      </w:r>
    </w:p>
    <w:p>
      <w:pPr>
        <w:pStyle w:val="Normal"/>
        <w:ind w:left="0" w:firstLine="709"/>
        <w:rPr>
          <w:b/>
          <w:b/>
          <w:bCs/>
        </w:rPr>
      </w:pPr>
      <w:bookmarkStart w:id="5" w:name="bookmark13"/>
      <w:r>
        <w:rPr>
          <w:b/>
          <w:bCs/>
        </w:rPr>
        <w:t>Формы организации деятельности обучающихся:</w:t>
      </w:r>
      <w:bookmarkEnd w:id="5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;</w:t>
      </w:r>
    </w:p>
    <w:p>
      <w:pPr>
        <w:pStyle w:val="Normal"/>
        <w:ind w:left="0" w:firstLine="709"/>
        <w:rPr/>
      </w:pPr>
      <w:r>
        <w:rPr/>
        <w:t>В 5-7 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5-7 классов не должна превышать 20-25 минут).</w:t>
      </w:r>
    </w:p>
    <w:p>
      <w:pPr>
        <w:pStyle w:val="Normal"/>
        <w:ind w:left="0" w:firstLine="709"/>
        <w:rPr/>
      </w:pPr>
      <w:bookmarkStart w:id="6" w:name="bookmark14"/>
      <w:r>
        <w:rPr>
          <w:b/>
          <w:bCs/>
        </w:rPr>
        <w:t>Формы, способы и средства проверки и оценки результатов обучения</w:t>
      </w:r>
      <w:bookmarkEnd w:id="6"/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7" w:name="bookmark15"/>
      <w:r>
        <w:rPr>
          <w:b/>
          <w:bCs/>
          <w:i/>
          <w:iCs/>
        </w:rPr>
        <w:t>Виды контроля:</w:t>
      </w:r>
      <w:bookmarkEnd w:id="7"/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входной</w:t>
      </w:r>
      <w:r>
        <w:rPr/>
        <w:t xml:space="preserve"> -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роверочный</w:t>
      </w:r>
      <w:r>
        <w:rPr/>
        <w:t xml:space="preserve"> -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итоговый</w:t>
      </w:r>
      <w:r>
        <w:rPr/>
        <w:t xml:space="preserve"> - осуществляется по завершении крупного блоки или всего курса; позволяет оценить знания и умения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8" w:name="bookmark16"/>
      <w:r>
        <w:rPr>
          <w:b/>
          <w:bCs/>
          <w:i/>
          <w:iCs/>
        </w:rPr>
        <w:t>Формы итогового контроля:</w:t>
      </w:r>
      <w:bookmarkEnd w:id="8"/>
    </w:p>
    <w:p>
      <w:pPr>
        <w:pStyle w:val="Normal"/>
        <w:numPr>
          <w:ilvl w:val="0"/>
          <w:numId w:val="3"/>
        </w:numPr>
        <w:rPr/>
      </w:pPr>
      <w:r>
        <w:rPr/>
        <w:t>контрольн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зачет по опросному листу;</w:t>
      </w:r>
    </w:p>
    <w:p>
      <w:pPr>
        <w:pStyle w:val="Normal"/>
        <w:numPr>
          <w:ilvl w:val="0"/>
          <w:numId w:val="3"/>
        </w:numPr>
        <w:rPr/>
      </w:pPr>
      <w:r>
        <w:rPr/>
        <w:t>тест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оекта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9" w:name="bookmark17"/>
      <w:r>
        <w:rPr>
          <w:b/>
          <w:bCs/>
          <w:i/>
          <w:iCs/>
        </w:rPr>
        <w:t>Критерии оценивания:</w:t>
      </w:r>
      <w:bookmarkEnd w:id="9"/>
    </w:p>
    <w:p>
      <w:pPr>
        <w:pStyle w:val="Normal"/>
        <w:numPr>
          <w:ilvl w:val="0"/>
          <w:numId w:val="3"/>
        </w:numPr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rPr/>
      </w:pPr>
      <w:r>
        <w:rPr/>
        <w:t>текущий.</w:t>
      </w:r>
    </w:p>
    <w:p>
      <w:pPr>
        <w:pStyle w:val="Normal"/>
        <w:ind w:left="0" w:firstLine="709"/>
        <w:rPr/>
      </w:pPr>
      <w:r>
        <w:rPr/>
        <w:t>Контроль</w:t>
      </w:r>
      <w:r>
        <w:rPr>
          <w:i/>
          <w:iCs/>
        </w:rPr>
        <w:t xml:space="preserve"> теоретических</w:t>
      </w:r>
      <w:r>
        <w:rPr/>
        <w:t xml:space="preserve"> знаний учащихся происходит в форме фронтального опроса, проверки домашних заданий, тестирования по тематическим разделам курса. Контроль</w:t>
      </w:r>
      <w:r>
        <w:rPr>
          <w:i/>
          <w:iCs/>
        </w:rPr>
        <w:t xml:space="preserve"> практических</w:t>
      </w:r>
      <w:r>
        <w:rPr/>
        <w:t xml:space="preserve"> умений и навыков происходит путем приема индивидуальных заданий, выполняемых учащимися на компьютерах.</w:t>
      </w:r>
    </w:p>
    <w:p>
      <w:pPr>
        <w:pStyle w:val="Normal"/>
        <w:ind w:left="0" w:firstLine="709"/>
        <w:rPr>
          <w:b/>
          <w:b/>
          <w:bCs/>
          <w:i/>
          <w:i/>
          <w:iCs/>
        </w:rPr>
      </w:pPr>
      <w:bookmarkStart w:id="10" w:name="bookmark18"/>
      <w:r>
        <w:rPr>
          <w:b/>
          <w:bCs/>
          <w:i/>
          <w:iCs/>
        </w:rPr>
        <w:t>Нормы оценки:</w:t>
      </w:r>
      <w:bookmarkEnd w:id="10"/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устного ответа:</w:t>
      </w:r>
    </w:p>
    <w:p>
      <w:pPr>
        <w:pStyle w:val="Normal"/>
        <w:ind w:left="0" w:firstLine="709"/>
        <w:rPr/>
      </w:pPr>
      <w:r>
        <w:rPr>
          <w:i/>
          <w:iCs/>
        </w:rPr>
        <w:t>Отметка «5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4»:</w:t>
      </w:r>
      <w:r>
        <w:rPr/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3»:</w:t>
      </w:r>
      <w:r>
        <w:rPr/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2»:</w:t>
      </w:r>
      <w:r>
        <w:rPr/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актического задания:</w:t>
      </w:r>
    </w:p>
    <w:p>
      <w:pPr>
        <w:pStyle w:val="Normal"/>
        <w:ind w:left="0" w:firstLine="709"/>
        <w:rPr/>
      </w:pPr>
      <w:r>
        <w:rPr>
          <w:i/>
          <w:iCs/>
        </w:rPr>
        <w:t>Отметка «5»:</w:t>
      </w:r>
      <w:r>
        <w:rPr/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4»:</w:t>
      </w:r>
      <w:r>
        <w:rPr/>
        <w:t xml:space="preserve"> работа выполнена правильно с учетом 2-3 несущественных ошибок исправленных самостоятельно по требованию</w:t>
      </w:r>
    </w:p>
    <w:p>
      <w:pPr>
        <w:pStyle w:val="Normal"/>
        <w:ind w:left="0" w:firstLine="709"/>
        <w:rPr/>
      </w:pPr>
      <w:r>
        <w:rPr/>
        <w:t>учителя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3»:</w:t>
      </w:r>
      <w:r>
        <w:rPr/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ind w:left="0" w:firstLine="709"/>
        <w:rPr/>
      </w:pPr>
      <w:r>
        <w:rPr>
          <w:i/>
          <w:iCs/>
        </w:rPr>
        <w:t>Отметка «2»:</w:t>
      </w:r>
      <w:r>
        <w:rPr/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верка тестов:</w:t>
      </w:r>
    </w:p>
    <w:p>
      <w:pPr>
        <w:pStyle w:val="Normal"/>
        <w:numPr>
          <w:ilvl w:val="0"/>
          <w:numId w:val="15"/>
        </w:numPr>
        <w:rPr/>
      </w:pPr>
      <w:r>
        <w:rPr/>
        <w:t>за каждый правильный ответ начисляется 1 балл;</w:t>
      </w:r>
    </w:p>
    <w:p>
      <w:pPr>
        <w:pStyle w:val="Normal"/>
        <w:numPr>
          <w:ilvl w:val="0"/>
          <w:numId w:val="15"/>
        </w:numPr>
        <w:rPr/>
      </w:pPr>
      <w:r>
        <w:rPr/>
        <w:t>за каждый ошибочный ответ начисляется штраф в 1 балл;</w:t>
      </w:r>
    </w:p>
    <w:p>
      <w:pPr>
        <w:pStyle w:val="Normal"/>
        <w:numPr>
          <w:ilvl w:val="0"/>
          <w:numId w:val="15"/>
        </w:numPr>
        <w:rPr/>
      </w:pPr>
      <w:r>
        <w:rPr/>
        <w:t>за вопрос, оставленный без ответа (пропущенный), ничего не начисляется.</w:t>
      </w:r>
    </w:p>
    <w:p>
      <w:pPr>
        <w:pStyle w:val="Normal"/>
        <w:ind w:left="0" w:firstLine="709"/>
        <w:rPr/>
      </w:pPr>
      <w:r>
        <w:rPr/>
        <w:t>При выставлении оценок</w:t>
      </w:r>
      <w:r>
        <w:rPr>
          <w:i/>
          <w:iCs/>
        </w:rPr>
        <w:t xml:space="preserve"> по тестам</w:t>
      </w:r>
      <w:r>
        <w:rPr/>
        <w:t xml:space="preserve"> в 5-6 классах придерживаться общепринятым соотношениям: </w:t>
      </w:r>
      <w:r>
        <w:rPr>
          <w:i/>
          <w:iCs/>
        </w:rPr>
        <w:t>Отметка «5»:</w:t>
      </w:r>
      <w:r>
        <w:rPr/>
        <w:t xml:space="preserve"> за 86-100% правильных ответов </w:t>
      </w:r>
      <w:r>
        <w:rPr>
          <w:i/>
          <w:iCs/>
        </w:rPr>
        <w:t>Отметка «4»:</w:t>
      </w:r>
      <w:r>
        <w:rPr/>
        <w:t xml:space="preserve"> за 71-85% правильных ответов; </w:t>
      </w:r>
      <w:r>
        <w:rPr>
          <w:i/>
          <w:iCs/>
        </w:rPr>
        <w:t>Отметка «3»:</w:t>
      </w:r>
      <w:r>
        <w:rPr/>
        <w:t xml:space="preserve"> за 50-70% правильных ответов.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  <w:bookmarkStart w:id="11" w:name="bookmark19"/>
      <w:bookmarkStart w:id="12" w:name="bookmark19"/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bookmarkStart w:id="13" w:name="bookmark19"/>
      <w:r>
        <w:rPr>
          <w:b/>
          <w:bCs/>
        </w:rPr>
        <w:t>Тематические и итоговые контрольные работы</w:t>
      </w:r>
      <w:bookmarkEnd w:id="13"/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5889"/>
        <w:gridCol w:w="4110"/>
        <w:gridCol w:w="4700"/>
      </w:tblGrid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562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Устройства компьютера и основы пользовательского интерфей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Интерактивное тестирование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Обработка информации средствами графического реда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Обработка информации средствами текстового реда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Поиск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Интерактивное тестирование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Создание электронных презентаций средствами мастера презента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Интерактивное тестирование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Мини-проект «Фантазируем с компьютером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Творческая работа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кст как форма представления информации. Визуализация дан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 xml:space="preserve">Создание электронных презентаци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Мини-проект «Фантазируем с компьютером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Структурирование и визуализация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>Мини-проект «Фантазируем с компьютером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108"/>
              <w:rPr/>
            </w:pPr>
            <w:r>
              <w:rPr/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rPr/>
            </w:pPr>
            <w:r>
              <w:rPr/>
              <w:t xml:space="preserve">Мультимедийный докумен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73"/>
              <w:jc w:val="left"/>
              <w:rPr/>
            </w:pPr>
            <w:r>
              <w:rPr/>
              <w:t>Итоговый мини-проект</w:t>
            </w:r>
          </w:p>
          <w:p>
            <w:pPr>
              <w:pStyle w:val="Normal"/>
              <w:ind w:left="0" w:firstLine="73"/>
              <w:jc w:val="left"/>
              <w:rPr/>
            </w:pPr>
            <w:r>
              <w:rPr/>
              <w:t>«Мой инструмент-компьютер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ое тестирование 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й мини-проек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Тематическое планирование ориентировано на учебник «Информатика» Босовой Л.Л. для 6-го класса, который  входит в состав учебно-методиче</w:t>
        <w:softHyphen/>
        <w:t>ского комплекса (УМК) по информатике для 5-7 классов. В состав УМК входят учеб</w:t>
        <w:softHyphen/>
        <w:t>ники, рабочие тетради, методическое пособие для учителей и набор цифровых образова</w:t>
        <w:softHyphen/>
        <w:t>тельных ресурсов на диске «Информатика 5-7». Учебники «ИНФОРМАТИКА И ИКТ» для 5, 6, 7 классов автора Босовой Л.Л. разработаны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Учеб</w:t>
        <w:softHyphen/>
        <w:t>ники «Информатика 5-7» составляют пропедевтический курс инфор</w:t>
        <w:softHyphen/>
        <w:t xml:space="preserve">матик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 5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54"/>
        <w:gridCol w:w="457"/>
        <w:gridCol w:w="1838"/>
        <w:gridCol w:w="1465"/>
        <w:gridCol w:w="1412"/>
        <w:gridCol w:w="1523"/>
        <w:gridCol w:w="2020"/>
        <w:gridCol w:w="1510"/>
        <w:gridCol w:w="264"/>
        <w:gridCol w:w="1866"/>
        <w:gridCol w:w="512"/>
        <w:gridCol w:w="512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Виды контроля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Информационно-методическое обеспечение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для начинающих –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. Компьютер.ИнформатикаТехника безопасности на уроках информат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знакомить учащихся с учебником, дать представление о предмете из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вильное поведение в компьютерном классе, правильно сидеть за П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йствие смыслообразования</w:t>
            </w:r>
            <w:r>
              <w:rPr>
                <w:rFonts w:eastAsia="Calibri"/>
                <w:color w:val="000000"/>
              </w:rPr>
      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езентация  «Как хранят информацию в компьютере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устроен компьютер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, 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познакомить учащихся с устройством компьютера, сформировать представления о требованиях безопасности и гигие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сновные устройства компьютер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вильно располагать пальцы на клавиатур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Ввод информации в память компьютера.Клавиатура. Группы клави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 №1 «Знакомимся с клавиатуро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закрепить знания учащихся об устройстве компьютера; познакомить учащихся с устройствами ввода информации в память компьютера; изучить клавиатур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Вводить символы с клавиатур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ный тренажер (1-8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представление о принципе расположения букв на клавиатуре, 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Вводить символы основной позиции 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Действие нравственно-этического оценивания</w:t>
            </w:r>
            <w:r>
              <w:rPr>
                <w:rFonts w:eastAsia="Calibri"/>
                <w:color w:val="000000"/>
              </w:rPr>
              <w:t xml:space="preserve"> усваиваемого содержания, исходя из социальных и личностных ценнос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ыделение морально-этического содержания событий и действий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езентация  «Как хранят информацию в компьютере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и файл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общее представление о программном обеспечении компьютера; ввести на интуитивном уровне понятие фай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Вводить символы с клавиа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остроение системы нравственных ценностей как основания морального выбор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иентировка в моральной дилемме и осуществление личностного морального выбора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Самопознание и самоопределение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Формирование идентичности личност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чностное, профессиональное, жизненное самоопределение и построение жизненных планов во временной перспектив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стол. Управление мышь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2 «Осваиваем мышь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ввести на интуитивном уровне первые понятия графического интерфейса - рабочий стол, значок, ярлык, показать, что пользователь может воздействовать с программами и устройствами компьютера с помощью мыши; освоить основные действия с мыш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Выполнять действия с мышью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3 «Запускаем программы. Основные элементы окна программ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представление о компьютерных меню; познакомить с возможностью запуска программ через главное меню; ввести понятие ок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ва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меню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запускать программ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Управление компьютером с помощью меню. Контрольная работа №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4 «Знакомимся с компьютерным меню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ширить представления учащихся о меню и управлении компьютером с помощью мен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Использовать раскрывающие и контекстные меню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 тесты test1-1.xml, test1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xml; файлы для печати тест1_1.doc, тест1_2.do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–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Действия с информацией. Хранение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ая игра (тренировка памят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акцентировать внимание учащихся на действиях с информацией (информационных процесса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еречислять достоинства и недостатки хранения информации во внутренней и внешней памят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eastAsia="Calibri"/>
                <w:b/>
                <w:bCs/>
                <w:color w:val="000000"/>
              </w:rPr>
              <w:t>информационной деятельностью человека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основ правовой культуры в области использования информаци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Хранение информац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Носители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представление о древних и современных носителях информации, показать разнообразие носителе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дировать информацию и составлять ребусы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Носители информац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предлож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представление об информационном процессе передачи информации; ознакомить учащихся со схемой передачи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именять метод координат для представления графической информаци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Передача информации», «Средства передачи информац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показать учащимся многообразие окружающих человека кодов, отметить роль кодирования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иводить примеры текстов, отличающихся по размеру, по оформлению, по назначению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В мире кодов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Формы представления информации. Метод координа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систематизировать и обобщить сведения, полученные на прошлом уроке, объяснить, почему выбирается та или иная форма кодирования, познакомить  учащихся с методом координ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ешать задачи с помощью таблиц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пределять форму представления информаци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Морской бой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Текст как форма представления информаци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ая иг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углубить представление учащихся о формах представления информации, акцентировать внимание учащихся на тексте как на одной из наиболее распространенных форм представления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Текстовые документы» (ч.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Табличная форма представления информаци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оверки и коррекции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Морской бо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ошаговый контроль, тес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акцентировать внимание учащихся на достоинствах и недостатков текстовой формы представления информации, дать представление о таблице как очень удобной форме структурирования определенной текст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Табличный способ решения логических задач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Наглядные формы представления информации. Контрольная работа №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подчеркнуть роль наглядной формы представления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ткрывать программу Калькулятор и использовать её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езентация «Наглядные формы представления информации», интерактивные тесты test2-1.xml, test2-2.xml; файлы для печати тест2_1.doc, тест2_2.do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–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бработка информац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5. Выполняем вычисления с помощью программы Калькулято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, 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представление о процессе обработке информации, о 2-х типах обработки информации, расширить представление о компьютере как инструменте обработки числ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ткрывать программ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ad</w:t>
            </w:r>
            <w:r>
              <w:rPr>
                <w:color w:val="000000"/>
              </w:rPr>
              <w:t xml:space="preserve"> и вводить текст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Обработка информац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бработка текстовой информаци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6. Вводим тек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, 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расширить представление учащихся о возможностях компьютера по обработке текстовой информации, о программных средствах – текстовых редакторах и текстовых процессорах; ввести понятие докум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едактировать текст в программ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ad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Текстовые документы»(ч. 2), файлы: Слова.rtf, Анаграммы.rt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бработка текстовой информаци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7. Редактируем тек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расширить представления учащихся о возможностях компьютера по обработке текстовой информации; дать представление о возможностях редактирования текста как наиболее важном изменении в технологии подготовки текстовых докумен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аботать с фрагментам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Подготовка текстовых документов», «Текстовые документы» (ч. 2), файлы: Вставка.rtf, Удаление.rtf, Замена.rtf, Смысл.rtf, Буква.rtf, Пословицы.rtf, Большой.rt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едактирование текста. Работа с фрагментам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8. Редактируем тек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представление о фрагменте текстового документа, расширить представления и сформировать навыки учащихся по редактированию тек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существлять поиск информации в учебнике, словаре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Подготовка текстовых документов», «Текстовые документы» (часть 2) файлы: Лишнее.rtf, Лукоморье.rtf, Фраза.rtf, Алгоритм.rt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едактирование текста. Поиск информаци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8. Редактируем тек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расширить представление учащихся по редактированию документов; акцентировать внимание на поиске информации как разновидности обработки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иводить пример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и информаци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интерес к информатике и ИКТ, стремление использовать полученные знания в процессе обучения другим предметам и в жизни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Подготовка текстовых документов», «Текстовые документы» (часть 2), файлы: Медвежонок.rtf, 100.rt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,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акцентировать внимание учащихся на обработке информации, изменяющей форму представления, но не изменяющей ее содержания; дать самое общее представление о систематизации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орматировать текст в текстовом редакторе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Форматирование – изменение формы представления информаци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9. Форматируем тек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представление об этапе форматирования при подготовке документов на компьютере; расширить представления учащихся о возможности компьютера по обработке текст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ткрывать программ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 и использовать имеющиеся в ней инструменты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 «Подготовка текстовых документов», «Текстовые документы» (часть 2), файлы: Форматирование.rtf, Радуга.rtf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Компьютерная графика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 работа №10. Знакомимся с инструментами рисования графического редак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обобщить представления учащихся об этапах создания текстовых документов; расширить представления о видах задач по обработке информации, связанных с изменением формы ее представления за счет графики; акцентировать внимание на графических возможностях компьют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ть имеющиеся в ней инструменты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 Подкова.bmp, Многоугольники.bmp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Инструменты графического редактор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11. Начинаем рисоват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стематизировать представления учащихся об обработке информации, состоящей в изменении формы ее представления без изменения содержания; закрепить навыки работы в графическом редакторе </w:t>
            </w:r>
            <w:r>
              <w:rPr>
                <w:rFonts w:eastAsia="Calibri"/>
                <w:color w:val="000000"/>
                <w:lang w:val="en-US"/>
              </w:rPr>
              <w:t>Pai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ть имеющиеся в ней инструменты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бработка графической информации.Контрольная работа №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рактическая работа №11. Начинаем рисовать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аботать в разных программах с разными открытыми документам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ы— Медведь2.bmp, Медведь3.bmp, Открытка Даши Матвеевой.bmp; файлы Эскиз1.bmp, Эскиз2.bmp; интерактивные тесты test3-1.xml, test3-2.xml; файлы для печати тест3_1.doc, тест3_2.do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бработка текстовой и графической информаци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12. Создаем комбинированные докумен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оверочная пр.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повторить материал по созданию информационных объектов средствами текстового процессора и графического редактора; познакомить учащихся с приемами создания комбинированных документов; дать представление об одновременной работе в двух прилож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Открывать программу Калькулятор и использовать её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выполнения задания—рисунок «Билет» (файл Билет.bmp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округ нас –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реобразование информации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 работа №5. Выполняем вычисления с помощью приложения Калькулято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углубить представления учащихся о задачах обработки информации; познакомиться с преобразованием информации по заданным правилам как одним из способов обработки информации, ведущих к получению нового содержания, н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ть и форматировать графические объект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пособность и готовность к принятию ценностей здорового образа жизни за счет знания основных гигиеническихэргономических и технических условий безопасной эксплуатации средств ИКТ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Задача о напитках»; файлы Природа.bmp, Тюльпан.bmp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реобразование информации путем рассуждений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№13. Работаем с графическими фрагмент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расширить представления о задачах обработки информации; 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Решать логические задач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ая игра «Переливашк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азработка плана действий и его запись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– ознакомления с новым материа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Логическая игра «Черный ящ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дать представление о разработке плана действий как одном из возможных результатов решения информационной задачи; показать некоторые формы записи плана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азработка плана действий и его запись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Логическая игра «Перепра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говы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закрепить представления учащихся о задачах обработки информации; расширить представления о способах записи плана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ая игра «Переливашк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Контрольная работа №4.Создание движущихся изображений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14. Анимация (начал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обобщить материал, касающийся получения новой информации; проверить уровень усвоения основных теоретических положений, изученных в течение учебного года; дать представление о простейших способах создания движущихся изобра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оздавать движущиеся изображения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 тесты test4-1.xml, test4-2.xml; файлы для печати тест4_1.doc, тест4_2.doc.Образец выполнения задания «Морское дно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Создание движущихся изображени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14. Анимация (заверш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color w:val="000000"/>
              </w:rPr>
              <w:t>закрепить навыки обработки графической информации; дать представление о программном средстве для создания движущихся изобра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ы выполнения заданий «Св_тема1», «Св_тема2», «Св_тема3», «Лебеди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Практическая работа №15 «Создаем анимацию на свободную тему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Календарно-тематическое планирование 6 класс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Arial"/>
        </w:rPr>
        <w:t xml:space="preserve"> </w:t>
      </w:r>
      <w:r>
        <w:rPr/>
        <w:t>(35 часов - 1 час в неделю)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4"/>
        <w:gridCol w:w="1710"/>
        <w:gridCol w:w="1417"/>
        <w:gridCol w:w="1418"/>
        <w:gridCol w:w="2406"/>
        <w:gridCol w:w="1701"/>
        <w:gridCol w:w="1302"/>
        <w:gridCol w:w="1302"/>
        <w:gridCol w:w="1027"/>
        <w:gridCol w:w="1027"/>
        <w:gridCol w:w="732"/>
        <w:gridCol w:w="49"/>
        <w:gridCol w:w="94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Объекты и системы</w:t>
            </w:r>
            <w:r>
              <w:rPr/>
              <w:t xml:space="preserve"> – 10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Б и организация рабочего места. Объекты окружающего мира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</w:rPr>
              <w:t>Практическ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при работе на компьютер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, свойства, действия, поведение, состояние объекта.</w:t>
            </w:r>
            <w:r>
              <w:rPr>
                <w:sz w:val="20"/>
                <w:szCs w:val="20"/>
              </w:rPr>
              <w:t xml:space="preserve"> Оформление рабочего стола, панель задач и ее свойства,  рабочего стола, свойств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к вести себя </w:t>
              <w:br/>
              <w:t>в кабинете? Повторить                          основные понятия за 5 класс. Объекты  и множеств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Изменять свойства рабочего стола, панели задач,  с объектов, упорядочивать объе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вторить пройденный материал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учить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изменять свойства рабочего стола, панели задач,  с объектов, упорядочивать объе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: </w:t>
            </w:r>
            <w:r>
              <w:rPr>
                <w:sz w:val="20"/>
                <w:szCs w:val="20"/>
                <w:lang w:val="en-US"/>
              </w:rPr>
              <w:t xml:space="preserve">«Техника безопасности»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езентации: «Зрительные иллюзии</w:t>
            </w:r>
            <w:r>
              <w:rPr>
                <w:sz w:val="20"/>
              </w:rPr>
              <w:t>» Практическая работа №1 «Основные объекты операционной системы»</w:t>
            </w:r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Б </w:t>
            </w:r>
            <w:r>
              <w:rPr/>
              <w:t>§1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Компьютерные объекты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ы и папки, размер файла, объекты ОС, единицы измер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то такое  компьютерный объект?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Цели: научить определять свойства компьютерных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0"/>
                <w:szCs w:val="20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Плакат</w:t>
            </w:r>
            <w:r>
              <w:rPr>
                <w:sz w:val="20"/>
                <w:szCs w:val="20"/>
              </w:rPr>
              <w:t xml:space="preserve"> и презентаци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Объекты и их признаки»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. тренажер в режиме ввода слов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/>
              <w:t>§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актическая работа №2 «Работаем с объектами файловой системы»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ы и папки, размер файла, объекты ОС, единицы измер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то такое  компьютерный объект?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Цели: научить определять свойства компьютерных объе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0"/>
                <w:szCs w:val="20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Плакат</w:t>
            </w:r>
            <w:r>
              <w:rPr>
                <w:sz w:val="20"/>
                <w:szCs w:val="20"/>
              </w:rPr>
              <w:t xml:space="preserve"> и презентаци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Объекты и их признаки»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. тренажер в режиме ввода слов Практическая работа №2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Отношения объектов</w:t>
            </w:r>
            <w:r>
              <w:rPr/>
              <w:t xml:space="preserve"> и их множеств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.  Отношения между множествами отношение «входит в сост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ношение «входит в состав»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помнить основные навыки работы в графическом редакто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Презентация «Отношения </w:t>
            </w:r>
            <w:r>
              <w:rPr>
                <w:sz w:val="22"/>
                <w:lang w:val="en-US"/>
              </w:rPr>
              <w:t xml:space="preserve">объектов»;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.практик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актическая работа №3 «Повторяем возможности графического редак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. Исправление ошибок, дополнительные возможности, устройства ввод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помнить навыки работы в графическом редакто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Файлы:</w:t>
            </w:r>
            <w:r>
              <w:rPr>
                <w:sz w:val="20"/>
                <w:szCs w:val="20"/>
              </w:rPr>
              <w:t xml:space="preserve"> головоломка, клоу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Разновидности объектов и их классификац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.  Отношения между множествами отношение «является разновиднос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«является разновидностью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иться классифицировать отно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учиться классифицировать объе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актическая работа №4 «Повторяем возможности текстового процесс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. Исправление ошибок, дополнительные возможности, устройства ввод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 основные навыки работы в текстовом редакторе, основные правила набора текста Научиться форматировать по образцу текст, вспомнить навыки работы с фрагментом тек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лавиатурный тренажер</w:t>
            </w:r>
            <w:r>
              <w:rPr>
                <w:color w:val="000000"/>
                <w:sz w:val="20"/>
                <w:szCs w:val="20"/>
              </w:rPr>
              <w:t xml:space="preserve"> текст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дактор;</w:t>
            </w:r>
            <w:r>
              <w:rPr>
                <w:sz w:val="20"/>
                <w:szCs w:val="20"/>
              </w:rPr>
              <w:t xml:space="preserve"> 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ошибк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ъектов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озможности, разнообразие систем, состав и структура, система «как черный ящик», система и 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системе объектов; 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учиться распознавать объекты в сист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«Системы объект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Знакомимся с графическими возможностями текстового процесс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графические объекты. Редактировать группировать, копировать, размножать, разделять сложные объекты на сост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коративной надписи, работа с фигурой «прямоугольник»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создавать векторное изображение, найти различия между векторным и растровым изображ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lang w:val="en-US"/>
              </w:rPr>
              <w:t>Практическая работа №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. Задания </w:t>
            </w:r>
            <w:r>
              <w:rPr>
                <w:sz w:val="20"/>
              </w:rPr>
              <w:t>1,2 файлы Ал-Хорезми, Шутк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екст: история и современность» (часть 2);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ерсональный компьютер как система</w:t>
            </w:r>
            <w:r>
              <w:rPr>
                <w:i/>
                <w:color w:val="BFBFBF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 </w:t>
            </w:r>
            <w:r>
              <w:rPr>
                <w:i/>
                <w:color w:val="BFBFBF"/>
                <w:sz w:val="20"/>
              </w:rPr>
              <w:t>Проек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подсистема и надсистема, понятие пользовательского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знакомить учащихся с понятиями над-  и под- системы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средствами взаимодействия человека и компью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ая </w:t>
            </w:r>
            <w:r>
              <w:rPr>
                <w:sz w:val="20"/>
                <w:szCs w:val="20"/>
                <w:lang w:val="en-US"/>
              </w:rPr>
              <w:t>работа</w:t>
            </w:r>
            <w:r>
              <w:rPr>
                <w:sz w:val="20"/>
                <w:szCs w:val="20"/>
              </w:rPr>
              <w:t xml:space="preserve"> «Графические</w:t>
            </w:r>
            <w:r>
              <w:rPr>
                <w:sz w:val="20"/>
                <w:szCs w:val="20"/>
                <w:lang w:val="en-US"/>
              </w:rPr>
              <w:t xml:space="preserve"> возможности текстового процессор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§ 6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000000"/>
              </w:rPr>
              <w:t>Информационное моделирование – 15 часов</w:t>
            </w:r>
          </w:p>
        </w:tc>
      </w:tr>
      <w:tr>
        <w:trPr>
          <w:trHeight w:val="42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к мы познаем окружающий мир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и знания, чувственное познание окружающего мира, абстрактн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абстрактное мышление – что это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учить различать фор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бстрактн</w:t>
            </w:r>
            <w:r>
              <w:rPr>
                <w:sz w:val="20"/>
                <w:szCs w:val="20"/>
              </w:rPr>
              <w:t>ого</w:t>
            </w:r>
            <w:r>
              <w:rPr>
                <w:sz w:val="20"/>
                <w:szCs w:val="20"/>
                <w:lang w:val="en-US"/>
              </w:rPr>
              <w:t xml:space="preserve"> мышлени</w:t>
            </w:r>
            <w:r>
              <w:rPr>
                <w:sz w:val="20"/>
                <w:szCs w:val="20"/>
              </w:rPr>
              <w:t>я, делать умозаключения, мыслить логичес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Познание окружающего мира», понятие, суждение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компьютерные докум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, основные навыки работы с фрагментом текста, вставка символов, отсутствующих на клавиатуре, работа с несколь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спомнить основные правила набора текста, ввод текста на английском языке, вставка и форматирование симво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работа с фрагментом текста, поиск, замена фрагментов текста вставка и форматирование символов</w:t>
            </w:r>
            <w:r>
              <w:rPr>
                <w:sz w:val="20"/>
                <w:szCs w:val="20"/>
              </w:rPr>
              <w:t>, форматирование, редактирование как фрагмента так и всего тек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лакат «Подготовка текстовых документов»; презентация «Текст: история и современность»  (часть 2); файлы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нятие как форма мышлени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ятие, как образуются понятия, определ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нятие?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 Дать учащимся представление о понятии, анализе, синтезе, сравн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поняти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Понятия»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нализ, синтез, сравне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бесе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Конструирование и исследование графических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ложные объекты, конструировать и исследовать графические объекты в среде графического  или текстов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конструированию, созданию мини-моделей паркета, моза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1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 объектов и их назначение, разнообразие информационных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ь: познакомить с моделированием и с основными элементами создания информационных мод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информационных моделей в графическом редакто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Моделирование», выполнение творческой работы в текстовом процессоре, создание рисунков в текстовом процессо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Создание графической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ложные объекты, конструировать и исследовать графические объекты в среде графического  или текстов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конструированию, создание моделей «Кабинет», «Кар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наковые   информационные модели</w:t>
            </w:r>
            <w:r>
              <w:rPr>
                <w:i/>
                <w:color w:val="BFBFBF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, научное, художественное описания, 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словесные модели,  работа с фрагментом текста, поиск, замена фрагментов тек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й стиль описания модели, художественный стиль, математические модели: их опис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беседа Пр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Создание словесной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абзацы в лексикографическом порядке, разбивать текст на колонки, добавлять в документ колонтитулы, создавать и оформлять словесные модели, многоуровневые с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 созданию и оформлению словесных  моделей, работать с многоуровневыми спис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9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 информационные модели</w:t>
            </w:r>
            <w:r>
              <w:rPr>
                <w:i/>
                <w:color w:val="BFBFBF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color w:val="BFBFBF"/>
                <w:sz w:val="20"/>
                <w:szCs w:val="20"/>
              </w:rPr>
            </w:pPr>
            <w:r>
              <w:rPr>
                <w:i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информации.  Таблица типа «ОС», «ООС», вычислительные таблицы 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: Сформировать представление о таблице как очень удобной форме структурирования определенной текстовой информации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изация данны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шать логические задачи, мыслить логически, работать с вычислительными таблиц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троение таблиц»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беседа, смеша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Создание табличной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аблицей, добавлять и удалять строки и столбцы, объединять ячейки, создавать различные таблицы, преобразовывать текст в таблицу и таблицу в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 созданию и оформлению табличных модел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 «Создание вычислительных таблиц в текстовом процесс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аблицей, добавлять и удалять строки и столбцы, объединять ячейки, создавать различные таблицы, преобразовывать текст в таблицу и таблицу в текст, вычислять сумму чисел, строить таблич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научить вычислять сумму столбца и строки, создавать табличные мод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 созданию и оформлению табличных модел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и и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и,  типы диаграмм: круговая, лепестковая, гист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научится визуализировать информац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графики и диа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ение таблиц и диаграмм» практическая работа 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Создание информационной 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вать графики и диаграммы, к  готовым таблицам, представлять и анализировать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 созданию и оформлению табличных моделей,  создание диаграмм, и строение график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.  Модели на графах, использование графов при решение задач, схема, граф, сеть,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наглядное представление состава и структуры систе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роить графы и решать задачи используя 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троение схем, графов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Создание информационной 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вать графы, деревья, схемы, пользоваться инструментом «Надпись», строить разнообразные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 созданию и оформлению табличных модел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работа №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изация – 9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горитм.  Исполнители алгорит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алгоритма, жизненные задачи, последовательность действий, исполнители алгоритмов, автоматизация, формаль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алгоритма? Алгоритм –модель деятельности, объект моделирования, формы представления алгоритмов, трассировка алгоритм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СКИ, различать формальные исполн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Образцы выполнения заданий —  файлы </w:t>
            </w:r>
            <w:r>
              <w:rPr>
                <w:sz w:val="20"/>
                <w:szCs w:val="20"/>
              </w:rPr>
              <w:t>.  «Алгоритмы и исполнит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, урок 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,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-схема, программа, линейные алгоритмы,  с ветвлениями, алгоритмы с повтор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и типы алгоритмов? Цель: научить записывать алгоритмы графическим способ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блок-схемы линейных алгоритмов, с ветвлением и с повтор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Образцы выполнения заданий —  файлы </w:t>
            </w:r>
            <w:r>
              <w:rPr>
                <w:sz w:val="20"/>
                <w:szCs w:val="20"/>
              </w:rPr>
              <w:t>.  Презентация  « Типы и способы записи алгоритм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, те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, 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 исполнителем Черте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Чертежником, пример алгоритма управления Чертежником «Чертежник учится», создание линейных алгоритмов в среде Ку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овладеть навыками работы в среде КуМир, исполнителями Чертеж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линейные алгоритмы, используя исполнитель Чертеж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Образцы выполнения заданий —  файлы </w:t>
            </w:r>
            <w:r>
              <w:rPr>
                <w:sz w:val="20"/>
                <w:szCs w:val="20"/>
              </w:rPr>
              <w:t>.  «Алгоритмы и исполнит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, урок 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. Стр.118-1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исполнителем Черте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алгоритмов Цикл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, вспомогательные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владеть навыками работы в среде КуМир, исполнителями Чертеж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вспомогательные алгоритмы алгоритмы повторения, используя исполнитель Чертеж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Образцы выполнения заданий —  файлы </w:t>
            </w:r>
            <w:r>
              <w:rPr>
                <w:sz w:val="20"/>
                <w:szCs w:val="20"/>
              </w:rPr>
              <w:t>.  «Алгоритмы и исполнител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, урок бес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, стр.123-1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15 «Создание линейной през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исования в программе создания презентац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создать линейную презентацию обеспечить формирование у учащихся навыков и умений поиска нужной информации и использование её в практическ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Итоговый контроль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15 «Создание презентации с гиперссыл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еты различных типов, понятие и создание гиперссылки, создание презентации имеющую разветвленную струк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создать  презентацию с гиперссылками обеспечить формирование у учащихся навыков и умений поиска нужной информации и использование её в практическ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Итоговый контроль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15 «Создание циклической през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циклическую презентацию, навыки работы с элементами рисования в приложении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создать линейную презентацию обеспечить формирование у учащихся навыков и умений поиска нужной информации и использование её в практическ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Итоговый контроль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/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проект«Мой инструмент-компьютер</w:t>
            </w:r>
            <w:r>
              <w:rPr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 на различных сайтах дл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обеспечить формирование у учащихся навыков и умений поиска нужной информации и использование её в практическ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Итоговый контроль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sz w:val="28"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>Персональный компьютер</w:t>
      </w:r>
      <w:r>
        <w:rPr/>
        <w:t xml:space="preserve">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 xml:space="preserve">Проектор, </w:t>
      </w:r>
      <w:r>
        <w:rPr/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 xml:space="preserve">Интерактивная приставка </w:t>
      </w:r>
      <w:r>
        <w:rPr>
          <w:b/>
          <w:lang w:val="en-US"/>
        </w:rPr>
        <w:t>Mimio</w:t>
      </w:r>
      <w:r>
        <w:rPr>
          <w:b/>
        </w:rPr>
        <w:t xml:space="preserve"> </w:t>
      </w:r>
      <w:r>
        <w:rPr/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>Принтер</w:t>
      </w:r>
      <w:r>
        <w:rPr/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>Устройства вывода звуковой информации</w:t>
      </w:r>
      <w:r>
        <w:rPr/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>
          <w:b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/>
        <w:t xml:space="preserve">клавиатура и мышь. </w:t>
      </w:r>
    </w:p>
    <w:p>
      <w:pPr>
        <w:pStyle w:val="TextBody"/>
        <w:suppressAutoHyphens w:val="true"/>
        <w:spacing w:before="360" w:after="120"/>
        <w:jc w:val="left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Файловый менеджер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/>
      </w:pPr>
      <w:r>
        <w:rPr/>
        <w:t>Брауз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МК учителя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Электронное приложение к учебнику  «Информатика. 5 класс»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Материалы авторской мастерской Босовой Л.Л. (metodist.lbz.ru/)</w:t>
      </w:r>
    </w:p>
    <w:p>
      <w:pPr>
        <w:pStyle w:val="Style22"/>
        <w:numPr>
          <w:ilvl w:val="0"/>
          <w:numId w:val="22"/>
        </w:numPr>
        <w:spacing w:lineRule="auto" w:line="240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>УМК ученика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Босова, Л.Л. Информатика [Текст]: Учебник для 6 класса. - М.: БИ</w:t>
        <w:softHyphen/>
        <w:t>НОМ. Лаборатория знаний, 2013.- 214 с., илл.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Босова, Л.Л. Информатика [Текст]: Рабочая тетрадь для 6 класса. Изд- М.: БИНОМ. Лаборатория знаний, 2013.- 192 с., илл.</w:t>
      </w:r>
    </w:p>
    <w:p>
      <w:pPr>
        <w:pStyle w:val="Normal"/>
        <w:ind w:left="74" w:hanging="0"/>
        <w:rPr/>
      </w:pPr>
      <w:r>
        <w:rPr/>
        <w:t>Занятия проводятся в основном в форме комбинирования теоретической части мате</w:t>
        <w:softHyphen/>
        <w:t>риала и практической работы на компьютере, которая направлена на отработку отдель</w:t>
        <w:softHyphen/>
        <w:t>ных технологических приемов и теоретического материала.</w:t>
      </w:r>
    </w:p>
    <w:p>
      <w:pPr>
        <w:pStyle w:val="Style2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Style23"/>
        <w:ind w:left="0" w:firstLine="567"/>
        <w:jc w:val="both"/>
        <w:rPr/>
      </w:pPr>
      <w:hyperlink r:id="rId3" w:tgtFrame="_blank">
        <w:r>
          <w:rPr>
            <w:rStyle w:val="InternetLink"/>
            <w:sz w:val="24"/>
          </w:rPr>
          <w:t>http://school-collection.edu.ru</w:t>
        </w:r>
      </w:hyperlink>
      <w:r>
        <w:rPr>
          <w:sz w:val="24"/>
        </w:rPr>
        <w:t xml:space="preserve"> - Единая коллекция цифровых образовательных ресурсов. </w:t>
      </w:r>
    </w:p>
    <w:p>
      <w:pPr>
        <w:pStyle w:val="Style23"/>
        <w:ind w:left="0" w:firstLine="567"/>
        <w:jc w:val="both"/>
        <w:rPr/>
      </w:pPr>
      <w:hyperlink r:id="rId4">
        <w:r>
          <w:rPr>
            <w:rStyle w:val="InternetLink"/>
            <w:sz w:val="24"/>
          </w:rPr>
          <w:t>http://fcior.edu.ru</w:t>
        </w:r>
      </w:hyperlink>
      <w:r>
        <w:rPr>
          <w:sz w:val="24"/>
        </w:rPr>
        <w:t xml:space="preserve"> - Федеральный центр информационно-образовательных ресурсов (ФЦИОР). </w:t>
      </w:r>
    </w:p>
    <w:p>
      <w:pPr>
        <w:pStyle w:val="Style23"/>
        <w:ind w:left="0" w:firstLine="567"/>
        <w:jc w:val="both"/>
        <w:rPr/>
      </w:pPr>
      <w:hyperlink r:id="rId5" w:tgtFrame="_blank">
        <w:r>
          <w:rPr>
            <w:rStyle w:val="InternetLink"/>
            <w:sz w:val="24"/>
          </w:rPr>
          <w:t>http://www.ict.edu.ru</w:t>
        </w:r>
      </w:hyperlink>
      <w:r>
        <w:rPr>
          <w:sz w:val="24"/>
        </w:rPr>
        <w:t xml:space="preserve"> - портал «Информационно-коммуникационные технологии в образовании». </w:t>
      </w:r>
    </w:p>
    <w:p>
      <w:pPr>
        <w:pStyle w:val="Style23"/>
        <w:ind w:left="0" w:firstLine="567"/>
        <w:jc w:val="both"/>
        <w:rPr/>
      </w:pPr>
      <w:hyperlink r:id="rId6">
        <w:r>
          <w:rPr>
            <w:rStyle w:val="InternetLink"/>
            <w:sz w:val="24"/>
          </w:rPr>
          <w:t>http://www.lbz.ru/files/5798/</w:t>
        </w:r>
      </w:hyperlink>
      <w:r>
        <w:rPr>
          <w:sz w:val="24"/>
        </w:rPr>
        <w:t xml:space="preserve"> - клавиатурный тренажер «Руки солиста». </w:t>
      </w:r>
    </w:p>
    <w:p>
      <w:pPr>
        <w:pStyle w:val="Style23"/>
        <w:ind w:left="0" w:firstLine="567"/>
        <w:jc w:val="both"/>
        <w:rPr/>
      </w:pPr>
      <w:hyperlink r:id="rId7">
        <w:r>
          <w:rPr>
            <w:rStyle w:val="InternetLink"/>
            <w:sz w:val="24"/>
          </w:rPr>
          <w:t>http://www.lbz.ru/files/5799/</w:t>
        </w:r>
      </w:hyperlink>
      <w:r>
        <w:rPr>
          <w:sz w:val="24"/>
        </w:rPr>
        <w:t xml:space="preserve"> - сиcтема виртуальных лабораторий по информатике «Задачник 2-6». </w:t>
      </w:r>
    </w:p>
    <w:p>
      <w:pPr>
        <w:pStyle w:val="Style23"/>
        <w:ind w:left="0" w:firstLine="567"/>
        <w:jc w:val="both"/>
        <w:rPr/>
      </w:pPr>
      <w:hyperlink r:id="rId8">
        <w:r>
          <w:rPr>
            <w:rStyle w:val="InternetLink"/>
            <w:sz w:val="24"/>
          </w:rPr>
          <w:t>http://www.lbz.ru/files/5814/</w:t>
        </w:r>
      </w:hyperlink>
      <w:r>
        <w:rPr>
          <w:sz w:val="24"/>
        </w:rPr>
        <w:t xml:space="preserve"> - набор ЦОР для работы с учащимися 5-7 классов. </w:t>
      </w:r>
    </w:p>
    <w:p>
      <w:pPr>
        <w:pStyle w:val="Style23"/>
        <w:ind w:left="0" w:firstLine="567"/>
        <w:jc w:val="both"/>
        <w:rPr/>
      </w:pPr>
      <w:hyperlink r:id="rId9">
        <w:r>
          <w:rPr>
            <w:rStyle w:val="InternetLink"/>
            <w:sz w:val="24"/>
          </w:rPr>
          <w:t>http://metodist.lbz.ru/authors/informatika/3/</w:t>
        </w:r>
      </w:hyperlink>
      <w:r>
        <w:rPr>
          <w:sz w:val="24"/>
        </w:rPr>
        <w:t xml:space="preserve"> - материалы авторской мастерской Л. Л. Босовой. </w:t>
      </w:r>
    </w:p>
    <w:p>
      <w:pPr>
        <w:pStyle w:val="Style23"/>
        <w:ind w:left="0" w:firstLine="567"/>
        <w:jc w:val="both"/>
        <w:rPr/>
      </w:pPr>
      <w:r>
        <w:rPr>
          <w:sz w:val="24"/>
        </w:rPr>
        <w:t xml:space="preserve">http://metodist.lbz.ru/authors/informatika/3/flash. php - интерактивные ресурсы к учебнику 7-го класса УМК Л. Л. Босовой, автор А.М. Антонов. </w:t>
      </w:r>
    </w:p>
    <w:p>
      <w:pPr>
        <w:pStyle w:val="Style23"/>
        <w:ind w:left="0" w:firstLine="567"/>
        <w:jc w:val="both"/>
        <w:rPr/>
      </w:pPr>
      <w:hyperlink r:id="rId10" w:tgtFrame="_blank">
        <w:r>
          <w:rPr>
            <w:rStyle w:val="InternetLink"/>
            <w:sz w:val="24"/>
          </w:rPr>
          <w:t>http://webpractice.cm.ru</w:t>
        </w:r>
      </w:hyperlink>
      <w:r>
        <w:rPr>
          <w:sz w:val="24"/>
        </w:rPr>
        <w:t xml:space="preserve"> - сетевые компьютерные практикумы по курсу информатики. </w:t>
      </w:r>
    </w:p>
    <w:p>
      <w:pPr>
        <w:pStyle w:val="Style23"/>
        <w:ind w:left="0" w:firstLine="567"/>
        <w:jc w:val="both"/>
        <w:rPr/>
      </w:pPr>
      <w:hyperlink r:id="rId11">
        <w:r>
          <w:rPr>
            <w:rStyle w:val="InternetLink"/>
            <w:sz w:val="24"/>
          </w:rPr>
          <w:t>http://www.school-club.ru</w:t>
        </w:r>
      </w:hyperlink>
      <w:r>
        <w:rPr>
          <w:sz w:val="24"/>
        </w:rPr>
        <w:t xml:space="preserve"> – «Школьный клуб», электронные уроки для всех возрастов учащихся: от начальной до старшей школы, книги, энциклопедии, игры, учебники, тренинги для детей и взрослых, видеофильмы по истории России и сетевые профессиональные сообщества. </w:t>
      </w:r>
    </w:p>
    <w:p>
      <w:pPr>
        <w:pStyle w:val="Normal"/>
        <w:rPr/>
      </w:pPr>
      <w:r>
        <w:rPr>
          <w:b/>
          <w:sz w:val="28"/>
        </w:rPr>
        <w:t>Тематическое планирование курса было составлено на основе сле</w:t>
        <w:softHyphen/>
        <w:t>дующих документов</w:t>
      </w:r>
      <w:r>
        <w:rPr>
          <w:sz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  <w:tab w:val="left" w:pos="2052" w:leader="none"/>
        </w:tabs>
        <w:rPr>
          <w:spacing w:val="10"/>
        </w:rPr>
      </w:pPr>
      <w:r>
        <w:rPr>
          <w:spacing w:val="10"/>
        </w:rPr>
        <w:t xml:space="preserve">Примерная основная программа образовательного учреждения. Основная школа/[сост. Е.С. Савинов].-М.:Просвещение, 2011. – 454с. – (Стандарты второго поколения). –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09-019043 -5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9"/>
          <w:tab w:val="left" w:pos="750" w:leader="none"/>
          <w:tab w:val="left" w:pos="855" w:leader="none"/>
          <w:tab w:val="left" w:pos="2052" w:leader="none"/>
        </w:tabs>
        <w:spacing w:before="0" w:after="0"/>
        <w:ind w:left="720" w:right="400" w:hanging="360"/>
        <w:rPr>
          <w:spacing w:val="10"/>
        </w:rPr>
      </w:pPr>
      <w:r>
        <w:rPr>
          <w:rFonts w:eastAsia="Calibri"/>
          <w:sz w:val="24"/>
          <w:szCs w:val="24"/>
          <w:lang w:eastAsia="en-US"/>
        </w:rPr>
        <w:t>Программа для основной школы : 5–6 классы. 7-9 классы. Авторы: Босова Л. Л., Босова А. Ю.</w:t>
        <w:tab/>
        <w:t xml:space="preserve"> Год издания: 2013</w:t>
        <w:tab/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9"/>
          <w:tab w:val="left" w:pos="750" w:leader="none"/>
          <w:tab w:val="left" w:pos="855" w:leader="none"/>
          <w:tab w:val="left" w:pos="2052" w:leader="none"/>
        </w:tabs>
        <w:spacing w:before="0" w:after="0"/>
        <w:ind w:left="720" w:right="400" w:hanging="360"/>
        <w:rPr>
          <w:spacing w:val="10"/>
        </w:rPr>
      </w:pPr>
      <w:r>
        <w:rPr>
          <w:rFonts w:eastAsia="Calibri"/>
          <w:sz w:val="24"/>
          <w:szCs w:val="24"/>
          <w:lang w:eastAsia="en-US"/>
        </w:rPr>
        <w:t xml:space="preserve">Примерные программы и учебно-тематические планы «Преподавание информатики в 5-7 классах образовательных учреждениий Воронежской области» / JI.A. Бачурина, Н.В. Ярчикова. Учебная программа - Воронеж: ВОИПКиПРО, 2012,- 76 с. 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720" w:leader="none"/>
        </w:tabs>
        <w:rPr>
          <w:i/>
          <w:i/>
          <w:spacing w:val="10"/>
        </w:rPr>
      </w:pPr>
      <w:r>
        <w:rPr>
          <w:spacing w:val="10"/>
        </w:rPr>
        <w:t>Примерная программа общего образования по информатике и информацион</w:t>
        <w:softHyphen/>
        <w:t xml:space="preserve">ным технологиям [Электронный ресурс]:  </w:t>
      </w:r>
      <w:hyperlink r:id="rId12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  <w:tab w:val="left" w:pos="1701" w:leader="none"/>
        </w:tabs>
        <w:jc w:val="left"/>
        <w:rPr>
          <w:i/>
          <w:i/>
          <w:spacing w:val="10"/>
        </w:rPr>
      </w:pPr>
      <w:r>
        <w:rPr>
          <w:spacing w:val="10"/>
        </w:rPr>
        <w:t>В помощь учителю. Рекомендуемое поурочное планирование курса информа</w:t>
        <w:softHyphen/>
        <w:t xml:space="preserve">тики 5-6 классах по учебнику Босовой Л.Л [Электронный ресурс]:  </w:t>
      </w:r>
      <w:hyperlink r:id="rId13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Style22"/>
        <w:numPr>
          <w:ilvl w:val="0"/>
          <w:numId w:val="16"/>
        </w:numPr>
        <w:tabs>
          <w:tab w:val="clear" w:pos="709"/>
          <w:tab w:val="left" w:pos="855" w:leader="none"/>
          <w:tab w:val="left" w:pos="1701" w:leader="none"/>
        </w:tabs>
        <w:jc w:val="left"/>
        <w:rPr/>
      </w:pPr>
      <w:r>
        <w:rPr/>
        <w:t xml:space="preserve">Материалы статьи «ФГОС. Информатика. Основная школа»/ Газета «Лаборатория знаний» — официальный печатный орган издательства «БИНОМ. Лаборатория знаний»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 Школьный курс информатики в условиях становления инновационной системы образования // Информатизация учебного процесса и управления образованием. Сетевые и интернет-технологии, 26-27 ноября 2010 г.: Пленарные доклады и материалы мастер-классов. – Воронеж: ВОИПКиПРО, 2011. 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ль И.Д. Педагогическое проектирование: от методологии к реалиям //Методология учебного проекта, М.: МИПКРО, 2001.</w:t>
      </w:r>
    </w:p>
    <w:sectPr>
      <w:headerReference w:type="default" r:id="rId1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339966"/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yle21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28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left="0" w:hanging="340"/>
      <w:jc w:val="left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DejaVu Sans" w:cs="Calibri"/>
      <w:kern w:val="2"/>
      <w:sz w:val="22"/>
      <w:szCs w:val="22"/>
    </w:rPr>
  </w:style>
  <w:style w:type="paragraph" w:styleId="Style23">
    <w:name w:val="Маркированный список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lbz.ru/files/5798/" TargetMode="External"/><Relationship Id="rId7" Type="http://schemas.openxmlformats.org/officeDocument/2006/relationships/hyperlink" Target="http://www.lbz.ru/files/5799/" TargetMode="External"/><Relationship Id="rId8" Type="http://schemas.openxmlformats.org/officeDocument/2006/relationships/hyperlink" Target="http://www.lbz.ru/files/5814/" TargetMode="External"/><Relationship Id="rId9" Type="http://schemas.openxmlformats.org/officeDocument/2006/relationships/hyperlink" Target="http://metodist.lbz.ru/authors/informatika/3/" TargetMode="External"/><Relationship Id="rId10" Type="http://schemas.openxmlformats.org/officeDocument/2006/relationships/hyperlink" Target="http://webpractice.cm.ru/" TargetMode="External"/><Relationship Id="rId11" Type="http://schemas.openxmlformats.org/officeDocument/2006/relationships/hyperlink" Target="http://www.school-club.ru/" TargetMode="External"/><Relationship Id="rId12" Type="http://schemas.openxmlformats.org/officeDocument/2006/relationships/hyperlink" Target="http://ipkps.bsu.edu.ru/source/metod_sluzva/dist_inform.asp" TargetMode="External"/><Relationship Id="rId13" Type="http://schemas.openxmlformats.org/officeDocument/2006/relationships/hyperlink" Target="http://ipkps.bsu.edu.ru/source/metod_sluzva/dist_inform.asp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Maincomp</dc:creator>
  <dc:description/>
  <dc:language>en-US</dc:language>
  <cp:lastModifiedBy>ЕГЭ</cp:lastModifiedBy>
  <cp:lastPrinted>2013-09-18T08:32:00Z</cp:lastPrinted>
  <dcterms:modified xsi:type="dcterms:W3CDTF">2017-01-18T12:18:00Z</dcterms:modified>
  <cp:revision>2</cp:revision>
  <dc:subject/>
  <dc:title>Тематическое планирование материала по информатике в 8-х классах</dc:title>
</cp:coreProperties>
</file>