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к рабочим программам по МХК 10-11 кла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 программы   по  МХК для   10-11   классов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ы 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основании  следующих  нормативных  докумен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 в Российской Федерации» №273-ФЗ  от 29 декабря 2012 года (статьи 12,13,19,28,30,47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м образовательным стандартом основного общего образования (утвержден приказом  Министерства образования и науки РФ от 17.12.2010г. №1897 с изме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Министерства образования и науки РФ от 31.12.2015г.г. №1577 «О внесении 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ом МБОУ «Садовская средняя школа» на 2016-2017 учебный го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ля общеобразовательных учреждений «Мировая художественная культура» 5-11 класс Г.И. Данилова, 6-е издание стереотипное, Москва, Дрофа, 2010 г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курса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представление о развитии мировой художественной культуры от истоков до современ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а, эмоции, образно-ассоциативное мышление и художественно-творчески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художественно-эстетический вкус, потребность в освоении ценностей миров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вать умениями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кусства рекомендуется использовать современные педагогические технологии: уровневую дифференциацию, коллективные способы обучения, развивающие и проектные технологии и др. Осуществление различных типов проектов: исследовательских, творческих, практико-ориентированных, ролевых, информационных и т.п. – становится неотъемлемой частью системы воспитательной работы с учащимися.</w:t>
        <w:br/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  <w:br/>
        <w:t>При изучении отдельных тем программы большое значение имеет установление  межпредметных  связей с уроками литературы, истории, биологии, математики, физики, технологии, информатики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ориентирована  на использование учеб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иловой Г.И. Мировая художественная культура. От истоков до XVII в. 10 класс. Москва, изд-во «Дрофа», 20014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иловой Г.И. Мировая художественная культура. От XVII века до  современности. 11 класс. Москва, изд-во «Дрофа», 201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5:00Z</dcterms:created>
  <dc:creator>Компьютер</dc:creator>
  <dc:description/>
  <dc:language>en-US</dc:language>
  <cp:lastModifiedBy>ЕГЭ</cp:lastModifiedBy>
  <dcterms:modified xsi:type="dcterms:W3CDTF">2017-01-18T12:05:00Z</dcterms:modified>
  <cp:revision>2</cp:revision>
  <dc:subject/>
  <dc:title/>
</cp:coreProperties>
</file>