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по предмету «Физическая культура» для  8-х классов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рабочей программе входит программный материал в соответствии с федеральным компонентом учебного плана с учетом  плавательного бассейна. Базовая часть выполняет обязательный минимум образования по предмету «Физическая культура» условием чего является материально – технической базы образовательного учреждения. Для прохождения теоретических сведений выделяется время в процессе уроков. В рабочую программу внесены изменения в связи с проведением  3 часа физической культуры  уроков  по плаванию. </w:t>
      </w:r>
    </w:p>
    <w:p>
      <w:pPr>
        <w:pStyle w:val="Normal"/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Физическая культура» для 8 х классов составлена  на  основании  следующих  нормативных 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 в Российской Федерации» №273-ФЗ  от 29 декабря 2012 года (статьи 12,13,19,28,30,47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24.03.2014 N 172 "О Всероссийском физкультурно-спортивном комплексе "Готов к труду и обороне" (ГТО)"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30 июня 2014 года №1165-р "Об утверждении плана мероприятий по внедрению Всероссийского физкультурно-спортивного комплекса "Готов к труду и обороне"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физической культуры и спорта Ульяновской области «О комплексе мер по внедрению Всероссийского физкультурно-спортивного комплекса «Готов к труду и обороне» (ГТО) в Ульяновской области. От 11.09.2015 года  №19 -  №2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ебным планом МБОУ «Садовская СШ» на 2017-2018 учебный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по физической культуре в основной школе строится так, чтобы были реш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7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   «Комплексная  программа  </w:t>
      </w:r>
      <w:r>
        <w:rPr>
          <w:rFonts w:cs="Times New Roman" w:ascii="Times New Roman" w:hAnsi="Times New Roman"/>
          <w:spacing w:val="-8"/>
          <w:sz w:val="28"/>
          <w:szCs w:val="28"/>
        </w:rPr>
        <w:t>физического  воспитания учащихся 1-11классов» /Авт. - сост.: В. И. Лях, А. А. Зданевич.- 5-е изд.  - М.: Просвещение, 2016г.;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мер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 физической  культуре для  5-9 класс  ФГОС (УМК Просвещение, 2016 г.);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ая  линия  учебников «Физическая культура. 8-9  классы: учеб. для под общеобразоват. Учреждений.  </w:t>
      </w:r>
      <w:r>
        <w:rPr>
          <w:rFonts w:cs="Times New Roman" w:ascii="Times New Roman" w:hAnsi="Times New Roman"/>
          <w:sz w:val="24"/>
          <w:szCs w:val="24"/>
        </w:rPr>
        <w:t>В.И.Лях, А.А. Зданевич</w:t>
      </w:r>
      <w:r>
        <w:rPr>
          <w:rFonts w:cs="Times New Roman" w:ascii="Times New Roman" w:hAnsi="Times New Roman"/>
          <w:sz w:val="28"/>
          <w:szCs w:val="28"/>
        </w:rPr>
        <w:t xml:space="preserve"> - М.: Просвещение, 2013г.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пособие. Внеурочная деятельность. Подготовка к сдаче комплекса ГТО.  В.С. Кузнецов, Г.И. Колодницкий. -2-е изд. – М.: Просвещение 2016 г.;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. Физическая культура. 8-9 классы. Авт.сотст. Лях Владимир Иосифович.  Издательство Просвещение, 2015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-105  ч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-3 ч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8:00Z</dcterms:created>
  <dc:creator>Пользователь</dc:creator>
  <dc:description/>
  <cp:keywords/>
  <dc:language>en-US</dc:language>
  <cp:lastModifiedBy>ADMIN</cp:lastModifiedBy>
  <dcterms:modified xsi:type="dcterms:W3CDTF">2017-12-28T06:30:00Z</dcterms:modified>
  <cp:revision>4</cp:revision>
  <dc:subject/>
  <dc:title/>
</cp:coreProperties>
</file>