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 xml:space="preserve">                              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361" w:hRule="atLeast"/>
        </w:trPr>
        <w:tc>
          <w:tcPr>
            <w:tcW w:w="10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ссмотрено"                                      "Согласовано"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08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е ШМО                    Зам. Директора по УВР                        Директор МБОУ «Садовская СШ»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08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                                    _______ Бурусова Т.А.                              ________ С.Н.Нуждин</w:t>
            </w:r>
          </w:p>
        </w:tc>
      </w:tr>
      <w:tr>
        <w:trPr>
          <w:trHeight w:val="342" w:hRule="atLeast"/>
        </w:trPr>
        <w:tc>
          <w:tcPr>
            <w:tcW w:w="108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1 от 30.08.2017г.          « 30 » 08.2017 г.                       Приказ №  24от 30.08.2017г.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Авдиенко В.Г                                                        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физической 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10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(базовый уров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 С.Н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-2018 учебн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 основе федерального компонента государственного стандарта общего образования и примерных программ, авторской программы  «Комплексная программа по физической культуре» Ляха В. И., Зданевича А. А., 2016года.  Используется учебник «Физическая культура 10-11 класс» М. «Просвещение» 2014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05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планирования системы индивидуальных занятий физическими упражнения различной направленност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ёмы самомассажа и релакс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коллективных формах занятий физической культур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а- педагогическ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биологические основ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навыков закали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иемов саморегуля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риемов само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89"/>
        <w:gridCol w:w="141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 легкой атлетики. Старт, стартовый разг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30 м. старт, стартовый разг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стартовый разг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прыжок в длину с места. Эстафетный бе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. 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. 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ьные и подготовительные прыжко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 – метание гранаты 700гр. (50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3000 м. юноши, 2000 м де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одоление полосы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ередача мяча в парах. Прием мяча двумя руками сн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й нападающий удар через сет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яя прямая подача и прием по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верхней прямой по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мяча после подачи в зону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у сетки для совершенствования приема и передач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адающий удар в парах и трой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парах и трой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 через сет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тренировочная игра с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ая тренировка 4-5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ая тренировка 4-5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на занятиях гимнастики. Упражнения на снаря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 упражнения в равновесии. Юноши упражнения на низкой перекла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упражнения. Акробатические упражнения 8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– Юноши: оборот вперед из седа верхом. Девушки: полушпагат на бре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акроба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24"/>
                <w:szCs w:val="24"/>
              </w:rPr>
              <w:t>Юноши: кувырок назад через стойку на кистях. Девушки: на бревне соскок прогнувшись ноги вро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акроба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: кувырок назад через стойку на кистях. Девушки: обучение акробатическому соеди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акробатическо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: упражнения на высокой перекладине. Девушки: совершенствование акробатическо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: КУ- акробатическое соединение. Девушки: упражнения на нижней жер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: упражнения на высокой перекладине. Девушки: совершенствование акробатическо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– юноши: соскок назад на высокой перекладине; девушки: акробатическое соед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пражнений на перекладине и нижней жер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опорному прыж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 – соединение на брусь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 – поднимание туловища из положения л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строевы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 на занятиях лыжной подгот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с хода на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с хода на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опеременно четырехшажным х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- прикидка на дистанции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км. с ускор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– техника одновременно одношажного 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 – техника одновременно бесшажного х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контруклонов, спусков и подъ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3 км. с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до 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а катания с г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 – дистанция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навыка катания с го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евнование 5 км. юноши, 3 км. дев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тренировоч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ижней прямой по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о-тактическ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 легкой атл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 со скакалкой. Серии пры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ние гранаты на заданное рас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и стартовый разг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 – бег на 3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коростных возмож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доление препят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 – бег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по ди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прыжок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и прыжков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2000м и 3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 - </w:t>
      </w:r>
      <w:r>
        <w:rPr/>
        <w:t>ТЕМАТИЧЕСКОЕ ПЛАНИРОВАНИЕ 10 КЛАСС</w:t>
      </w:r>
    </w:p>
    <w:tbl>
      <w:tblPr>
        <w:tblW w:w="11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1559"/>
        <w:gridCol w:w="3225"/>
        <w:gridCol w:w="842"/>
        <w:gridCol w:w="8"/>
        <w:gridCol w:w="975"/>
        <w:gridCol w:w="18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зд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учебной деятельности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а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тл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2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на занятиях легкой атлетики. Старт, стартовый разго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Б и ПБ во время занятий легкой атлетикой, выполнять старты из различных положений стартовый разгон и бег по дистанции, демонстрировать бег на короткие, средние и длинные дистанции, прыжки в длину с места и с разбега, метание гранаты на дальность. Развивать физические качест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троевые упражнения. Выполнять  бег до 2 мин для развития   вынослив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30 м. старт, стартовый разго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, стартовый разго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е упражнения, развитие скор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возможностей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прыжок в длину с места. Эстафетный бе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</w:t>
            </w:r>
          </w:p>
          <w:p>
            <w:pPr>
              <w:pStyle w:val="Normal"/>
              <w:shd w:fill="FFFFFF" w:val="clear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гранаты. Прыжок в длину с разбе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 метров</w:t>
            </w:r>
          </w:p>
          <w:p>
            <w:pPr>
              <w:pStyle w:val="Normal"/>
              <w:shd w:fill="FFFFFF" w:val="clear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гранаты. Прыжок в длину с разбе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ть специальные бе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е упражн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вынослив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ночный бег 10х10 м</w:t>
            </w:r>
          </w:p>
          <w:p>
            <w:pPr>
              <w:pStyle w:val="Normal"/>
              <w:shd w:fill="FFFFFF" w:val="clear"/>
              <w:spacing w:lineRule="exact" w:line="259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прыжок в длину с разбег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прыжка в дли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ециальные и подготовительные прыжковые упраж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 – метание гранаты 700гр. (500г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имитационные движения для метания гран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3000 м. юноши, 2000 м девуш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оссовая подготовка до 10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одоление полосы препятств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оссовая подготовка до 11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хняя передача мяча в парах. Прием мяча двумя руками сниз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Б и ПБ во время занятий спортивными играми. Уметь и выполнять: верхнюю передачу мяча, нижний прием мяча, верхнюю передачу за голову, нижнюю прямую подачу, верхнюю прямую подачу. Демонстрировать учебно - тренировочные игры с задани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изученные упражнения с мяч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ямой нападающий удар через сет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выпрыгивания вверх с имитацией бл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хняя прямая подача и прием по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верхнюю прямую подачу и прием мяча после по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ерхней прямой по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имитацию нападающего уд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мяча после подачи в зону 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стойки и передвижения игр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у сетки для совершенствования приема и передач мяч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адающий удар в парах и тройк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в парах и тройк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стойки и передвижения игро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хняя прямая подача через сет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сочетания при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 тренировочная игра с зад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говая тренировка 4-5 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</w:t>
              <w:softHyphen/>
              <w:t>должить тренировку по подниманию туловища из положения лежа на спине — руки за голов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говая тренировка 4-5 стан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нимание туловища из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ле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и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ас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7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Б на занятиях гимнастики. Упражнения на снарядах.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Б и ПБ во время занятий гимнастикой. Уметь и выполнять: акробатические упражнения, упражнения на низкой и высокой перекладине(юноши), нижней жерди(девушки), параллельных брусьях (юноши), на бревне (девушки), опорный прыжок. Демонстрировать соединения на снарядах и опорный прыжок.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акробатические элементы</w:t>
            </w:r>
          </w:p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ушки упражнения в равновесии. Юноши упражнения на низкой перекладине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акробатические элем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вые упражнения. Акробатические упражнения 8 класс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сгибания и разгибания рук в упоре лежа(дев) подтягивания из ви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 – Юноши: оборот вперед из седа верхом. Девушки: полушпагат на бревне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повороты в дви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акробатических упражнен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right="24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4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акробатическое соеди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6"/>
                <w:sz w:val="24"/>
                <w:szCs w:val="24"/>
              </w:rPr>
              <w:t>Юноши: кувырок назад через стойку на кистях. Девушки: на бревне соскок прогнувшись ноги врозь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right="24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4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ить повороты в движен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акробатических упражнен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right="14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right="14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ть строе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: кувырок назад через стойку на кистях. Девушки: обучение акробатическому соединению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строевые перестро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акробатического соединения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поднимания туловища из положения лежа руки за голов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: упражнения на высокой перекладине. Девушки: совершенствование акробатического соединения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репить комбин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имнастической скакал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: КУ- акробатическое соединение. Девушки: упражнения на нижней жерд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сгибание и разгибание рук в упоре л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: упражнения на высокой перекладине. Девушки: совершенствование акробатического соединения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 – юноши: соскок назад на высокой перекладине; девушки: акробатическое соединение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ить круговую тренировку на основные группы мыш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ка выполнения юноши: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рот в упор из  ви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ая полоса препятств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упражнений на перекладине и нижней жерд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акробатические элем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опорному прыжку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 – соединение на брусьях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гибание и разгибание рук в упоре л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 – поднимание туловища из положения леж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нимание туловища из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ле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строевых упражнен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3" w:hanging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Б на занятиях лыжной подготовкой.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Б и ПБ во время занятий лыжной подготовкой. Выполнять технически правильно лыжные ходы: попеременно двухшажный, одновременно бесшажный, одновременно одношажный, одновременно двухшажный, попеременно четырехшажный; спуски и подъемы. Уметь применять изученные ходы во время передвижения в зависимости от рельефа. Демонстрировать скоростное передвижение на дистанциях от 1 км до 5 км.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хождение дистанции 2 км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ход с хода на ход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ить технику выполн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переменного дву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жного 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ход с хода на ход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хождение дистанции 3 к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попеременно четырехшажным ходо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технику вы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еременного четырехшажного 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ревнования - прикидка на дистанции 1 к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торить технику выпол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дновременных 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2 км. с ускорениям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хождение дистанции 3 к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 – техника одновременно одношажного ход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переходов с одного хода на друг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 – техника одновременно бесшажного ход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ход с одного хода на друг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доление контруклонов, спусков и подъем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технику всех изученных ход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3 км. с задание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3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3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се изученные 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се изученные 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до 5 к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се изученные 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е дистанции 2 км на скорость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все изученные 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навыка катания с горок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 – дистанция 3 к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ршенствование навыка катания с горок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ревнование 5 км. юноши, 3 км. девочк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ти дистанцию до 5 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упражнения для развития си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упражнения для развития сил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и мяч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ТБ и ПБ во время занятий спортивными играми. Уметь и выполнять: верхнюю передачу мяча, нижний прием мяча, верхнюю передачу за голову, нижнюю прямую подачу, верхнюю прямую подачу. Демонстрировать учебно - тренировочные игры с задани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а выполнения верхней прямой по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 тренировочные иг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ить технику выполнения нападающего уд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и мяч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упражнения для развития сил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нижней прямой по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итация блок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технико-тактической подгот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нимание туловища из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ле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 тренировочная иг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нимание туловища из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леж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4" w:first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на занятиях легкой атлетики.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Б и ПБ во время занятий легкой атлетикой, выполнять старты из различных положений стартовый разгон и бег по дистанции, демонстрировать бег на короткие, средние и длинные дистанции, прыжки в длину с места и с разбега, метание гранаты на дальность. Развивать физические качества.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 медленный бег до 4 минут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4" w:firstLine="19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У со скакалкой. Серии прыжко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медленный бег до 5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4" w:firstLine="19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медленный бег до 5 мину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ание гранаты на заданное расстояние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скоростно-силовые каче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т и стартовый разгон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ить старты и стартовые разг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 – бег на 30 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й бег до 10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коростных возможносте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пециальных беговых упражн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выносливост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вать вынослив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доление препятств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ыжки в длину с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доление препятствий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вномерный бег 15 мину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 – бег 100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хнику прыжка в длину с раз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г по дистанци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старты из различных упраж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старты из различных упражн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старты из различных упраж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прыжок в длину с разбег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медленный бег до 9 мину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скоростных качест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дленный бег до 9 мину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имитацию метания гра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ые и прыжковые упражнения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беговые и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ть беговые и прыжковые упражн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2000м и 3000м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– прыжок в длину с места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тягивания из виса юноши, из положения лежа девуш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 часы могут быть использованы для наиболее сложных элементов по спортивным и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850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25">
    <w:name w:val="Font Style25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spacing w:lineRule="exact" w:line="298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7:00Z</dcterms:created>
  <dc:creator>Елена</dc:creator>
  <dc:description/>
  <dc:language>en-US</dc:language>
  <cp:lastModifiedBy>Динюшев</cp:lastModifiedBy>
  <dcterms:modified xsi:type="dcterms:W3CDTF">2018-01-29T18:27:00Z</dcterms:modified>
  <cp:revision>2</cp:revision>
  <dc:subject/>
  <dc:title/>
</cp:coreProperties>
</file>