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 по физике 10 – 11 класс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 №273-ФЗ  от 29 декабря 2012 г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едеральный Базисный учебный план, утвержденный приказом МО РФ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м планом МБОУ «Садовская СШ» на 2017-2018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о учебным предметам Физика 10-11: Г.Я.Мякишев. Москва. Просвещение,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в 10 – 11 классах по 68 учебных часов из расчета 2 учебных часов в неделю. При 2 часовом варианте преподавания  и значительным содержанием учебного  материала следует опирать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иде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ие ядра  фундаментальных знаний за счет генерализации в виде физических теорий и применения принципа цик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большей части лаборатор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щение этапов обобщения, контроля и корректировки учебных достижений обучающихся, приобретение процессом контроля интегративной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блочно модульное изучение разделов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том, что объединено изучение двух разделов «Механические колебания и волны» и «Электрические колебания и волны»   в 11классе (раздел «Механические колебания и волны» изучался в 9 классе). В результате облегчается изучение первого раздела «Механика» в 10 классе и  демонстрируется еще один аспект единства природы при изучении этих разделов в 11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ами </w:t>
      </w:r>
      <w:r>
        <w:rPr>
          <w:rFonts w:cs="Times New Roman" w:ascii="Times New Roman" w:hAnsi="Times New Roman"/>
          <w:sz w:val="24"/>
          <w:szCs w:val="24"/>
        </w:rPr>
        <w:t>для школьного курса физики на этапе среднего общего образования являют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выдвижения гипотез для объяснения известных фактов и для  экспериментальной проверки выдвигаемых гипоте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 коммуникативн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онологической и диалогической речью, способность  понимать точку зрения собеседника и признавать право на иное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задач и коммуникативных задач различных источников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701"/>
        <w:gridCol w:w="1559"/>
        <w:gridCol w:w="1766"/>
      </w:tblGrid>
      <w:tr>
        <w:trPr>
          <w:trHeight w:val="3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сновное содержание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личество часов,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тведенных на изучение</w:t>
            </w:r>
          </w:p>
        </w:tc>
      </w:tr>
      <w:tr>
        <w:trPr>
          <w:trHeight w:val="416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 по факту</w:t>
            </w:r>
          </w:p>
        </w:tc>
      </w:tr>
      <w:tr>
        <w:trPr>
          <w:trHeight w:val="416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10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сохра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екулярная физика. Термодинам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лекулярно-кинетической те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. Энергия теплового движения моле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остояния идеального газа. Газовые зак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е превращения жидкостей и газов.  Твердые т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электродина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различных сред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ередача и использование электрической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во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относи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 и спек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чебник: Мякишев Г.Я., Буховцев Б.Б., Сотский Н. Н.Физика: Учеб. Для 10 кл. общеобразовательных учреждений. – М.: Просвещение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чебник: Мякишев Г.Я., Буховцев Б.Б., Сотский Н. Н.Физика: Учеб. Для 11 кл. общеобразовательных учреждений. – М.: Просвещение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борник задач по физике. 10-11 класс» Г.Н. Степан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он А. Е. Физика. 10 класс. Дидактические материа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Марон А. Е. Физика. 11 класс. Дидактически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6:00Z</dcterms:created>
  <dc:creator>usser</dc:creator>
  <dc:description/>
  <cp:keywords/>
  <dc:language>en-US</dc:language>
  <cp:lastModifiedBy>ADMIN</cp:lastModifiedBy>
  <dcterms:modified xsi:type="dcterms:W3CDTF">2017-12-28T06:36:00Z</dcterms:modified>
  <cp:revision>4</cp:revision>
  <dc:subject/>
  <dc:title/>
</cp:coreProperties>
</file>