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зобразительному искусству 5-7 классов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 разработана   на основе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 в Российской Федерации» №273-ФЗ  от 29 декабря 2012 года (статьи 12,13,19,28,30,47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Normal"/>
        <w:spacing w:lineRule="auto" w:line="240" w:before="0" w:after="200"/>
        <w:ind w:right="4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го план МБОУ «Садовская  СШ» на 2017-2018 учебный год; </w:t>
      </w:r>
    </w:p>
    <w:p>
      <w:pPr>
        <w:pStyle w:val="Normal"/>
        <w:spacing w:lineRule="auto" w:line="240" w:before="0" w:after="200"/>
        <w:ind w:right="4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«Изобразительное искусство» Предметная линия учебников под редакцией Б.М. Неменского 5-9 классы: пособие для учителей  общеобразовательных учреждений.-М.: Просвещение, 2016.</w:t>
      </w:r>
    </w:p>
    <w:p>
      <w:pPr>
        <w:pStyle w:val="Normal"/>
        <w:spacing w:lineRule="auto" w:line="240" w:before="0" w:after="200"/>
        <w:ind w:right="415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й форме в процессе личностного художественного творчества.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uto" w:line="240" w:before="0" w:after="200"/>
        <w:ind w:right="415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опыта смыслового и эмоционально-ценностного восприятия визуального образа реальности и произведений искусства.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ласс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.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Изобразительное искусство. Декоративно-прикладное искусство в жизни человека. 5 класс: учебник для общеобразовательных учреждений.-М.: Просвещение, 2012.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.</w:t>
      </w:r>
      <w:r>
        <w:rPr>
          <w:rFonts w:cs="Times New Roman" w:ascii="Times New Roman" w:hAnsi="Times New Roman"/>
          <w:sz w:val="24"/>
          <w:szCs w:val="24"/>
        </w:rPr>
        <w:t>Неменская Л.А.; под  ред. Б.М.Неменского. Изобразительное искусство. Декоративно-прикладное искусство в жизни человека. 6 класс: учебник для общеобразовательных учреждений.-М.: Просвещение, 2014.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7 класс</w:t>
      </w:r>
    </w:p>
    <w:p>
      <w:pPr>
        <w:pStyle w:val="Normal"/>
        <w:spacing w:lineRule="auto" w:line="240" w:before="0" w:after="200"/>
        <w:ind w:right="415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. </w:t>
      </w:r>
      <w:r>
        <w:rPr>
          <w:rFonts w:cs="Times New Roman" w:ascii="Times New Roman" w:hAnsi="Times New Roman"/>
          <w:sz w:val="24"/>
          <w:szCs w:val="24"/>
        </w:rPr>
        <w:t>Питерских А.С., Гуров Г.Е. .; под  ред. Б.М.Неменского. Изобразительное искусство. Дизайн   и архитектура в жизни человека. 7 класс: учебник для общеобразовательных учреждений.-М.: Просвещение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7:00Z</dcterms:created>
  <dc:creator>Пользователь</dc:creator>
  <dc:description/>
  <cp:keywords/>
  <dc:language>en-US</dc:language>
  <cp:lastModifiedBy>ADMIN</cp:lastModifiedBy>
  <dcterms:modified xsi:type="dcterms:W3CDTF">2017-12-20T09:47:00Z</dcterms:modified>
  <cp:revision>4</cp:revision>
  <dc:subject/>
  <dc:title/>
</cp:coreProperties>
</file>