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7 класс ФГО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математике разработана на основ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а РФ «об образовании в Российской Федерации» №273-ФЗ  от 29 декабря 2012 года (статьи 12,13,19,28,30,47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ым государственным образовательным стандартом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ом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ебным планом МБОУ "Садовская СШ" на 2017-2018 учебный год.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ебра. Сборник рабочих программ. 7 – 9 классы: пособие для учителей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. учреждений / [сост. Т.А. Бурмистрова] – М. Просвещение, 2014 г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еометрия. Рабочая программа к учебнику Л.С.Атанасяна и других. 7 – 9 класс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для учителей общеобразоват. учреждений / [сост. Т.А. Бурмистрова] – М. Просвещение, 2014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зучения курса алгеб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аправлении личностного разви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ие интереса к математическому творчеству и математических способносте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етапредметном направле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едметном направле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учебного курса</w:t>
      </w:r>
    </w:p>
    <w:tbl>
      <w:tblPr>
        <w:tblW w:w="10157" w:type="dxa"/>
        <w:jc w:val="left"/>
        <w:tblInd w:w="-8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4680"/>
        <w:gridCol w:w="1080"/>
        <w:gridCol w:w="1445"/>
        <w:gridCol w:w="1762"/>
      </w:tblGrid>
      <w:tr>
        <w:trPr>
          <w:trHeight w:val="346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exact" w:line="322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pacing w:lineRule="exact" w:line="322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97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Повторение за курс 6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Мног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Повторение за курс 7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зучения курса геометр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зучения курса геометр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учащихся пространственное воображение и логическое мышление путё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овладения системой геометр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интеллектуальному развитию, формированию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культуры личности, отношение к геометрии как к части общечеловеческой культуры, понимание значимости геометрии для научно- технического прогр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учебного курса</w:t>
      </w:r>
    </w:p>
    <w:tbl>
      <w:tblPr>
        <w:tblW w:w="10186" w:type="dxa"/>
        <w:jc w:val="left"/>
        <w:tblInd w:w="-8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6"/>
        <w:gridCol w:w="4694"/>
        <w:gridCol w:w="1085"/>
        <w:gridCol w:w="1445"/>
        <w:gridCol w:w="1776"/>
      </w:tblGrid>
      <w:tr>
        <w:trPr>
          <w:trHeight w:val="293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12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1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18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1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Кол-во уроков контроля</w:t>
            </w:r>
          </w:p>
        </w:tc>
      </w:tr>
      <w:tr>
        <w:trPr>
          <w:trHeight w:val="28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Начальные геометрические с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Треуголь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1</w:t>
            </w:r>
          </w:p>
        </w:tc>
      </w:tr>
      <w:tr>
        <w:trPr>
          <w:trHeight w:val="37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Параллельные прям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1</w:t>
            </w:r>
          </w:p>
        </w:tc>
      </w:tr>
      <w:tr>
        <w:trPr>
          <w:trHeight w:val="56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Соотношение между сторонами и углами треуголь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2</w:t>
            </w:r>
          </w:p>
        </w:tc>
      </w:tr>
      <w:tr>
        <w:trPr>
          <w:trHeight w:val="34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Повторение. Решение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Алгебра 7 класс» под редакцией С.А.Теляковского, авторы:</w:t>
        <w:tab/>
        <w:t>Ю.Н.Макарычев, Н.Г.Миндюк, К.И.Нешков, С.Б.Суворова, Издательство: М.: Просвещение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метрия . 7-9 классы: учеб, для общеобразоват. учреждений / [Л.С. Атанасян, В.Ф.Бутузов, С.Б.Кадомцев и др.]. 5-е изд. - М, Просвещение, 201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ая тетрадь по геометрии: 7 класс: к учебнику Л.С. Атанасян и др. «Геометрия. 7-9 классы». ФГОС (к новому учебнику) / Ю.А. Глазков, П.М. Камаев - М.: Издательство «Экзамен» ,201.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ourierNew6pt">
    <w:name w:val="Основной текст (2) + Courier New;6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urierNew7pt">
    <w:name w:val="Основной текст (2) + Courier New;7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738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37:00Z</dcterms:created>
  <dc:creator>user</dc:creator>
  <dc:description/>
  <cp:keywords/>
  <dc:language>en-US</dc:language>
  <cp:lastModifiedBy>ADMIN</cp:lastModifiedBy>
  <dcterms:modified xsi:type="dcterms:W3CDTF">2017-12-28T06:03:00Z</dcterms:modified>
  <cp:revision>4</cp:revision>
  <dc:subject/>
  <dc:title/>
</cp:coreProperties>
</file>