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основам безопасности жизнедеятельности 5 – 8 классы ФГОС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чая программа разработана на основ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она РФ «об образовании в Российской Федерации» №273-ФЗ  от 29 декабря 2012 года (статьи 12,13,19,28,30,47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едеральным государственным образовательным стандартом основного общего образования (утвержден приказом  Министерства образования и науки РФ от 17.12.2010г. №1897 с изменениями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казом Министерства образования и науки РФ от 31.12.2015г.г. №1577 «О внесении 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» от 17.12.2010г. №1897».</w:t>
      </w:r>
    </w:p>
    <w:p>
      <w:pPr>
        <w:pStyle w:val="Style17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чебным планом МБОУ «Садовская средняя школа» на 2017-2018 учебный год. </w:t>
      </w:r>
    </w:p>
    <w:p>
      <w:pPr>
        <w:pStyle w:val="Style17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безопасности жизнедеятельности. Рабочие программы. Предметна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ния учебников под редакцией А.Т. Смирнова. 5 – 9 классы: пособие для учителей общеобразоват. учреждений / [А.Т. Смирнов, Б.О.Хренников] – М. Просвещение, 2012 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изучения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общеучебных умений и способов интеллектуальной деятельности на основе методов информатики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у учащихся готовности к использованию средств ИКТ в информационно-учебной деятельности для решения учебных задач и саморазвития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иление культурологической составляющей школьного образования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педевтика понятий базового курса школьной информатики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познавательных, интеллектуальных и творческих способностей учащихс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  <w:t>Тематическое планирование учебного курс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30"/>
        <w:gridCol w:w="4677"/>
        <w:gridCol w:w="1050"/>
        <w:gridCol w:w="45"/>
        <w:gridCol w:w="825"/>
        <w:gridCol w:w="25"/>
        <w:gridCol w:w="965"/>
        <w:gridCol w:w="28"/>
        <w:gridCol w:w="1035"/>
        <w:gridCol w:w="18"/>
        <w:gridCol w:w="975"/>
        <w:gridCol w:w="851"/>
      </w:tblGrid>
      <w:tr>
        <w:trPr>
          <w:trHeight w:val="29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246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 класс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 клас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 класс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 клас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сего часов</w:t>
            </w:r>
          </w:p>
        </w:tc>
      </w:tr>
      <w:tr>
        <w:trPr>
          <w:trHeight w:val="293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246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1. Основы комплексной безопасности личности, общества и госуда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1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3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еспечение личной безопасности в повседневной жизн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70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70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7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3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еспечение личной безопасности при активном отдыхе в природных условия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70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3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еспечение личной безопасности при угрозе террористического акт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70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70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3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еспечение безопасности в чрезвычайных ситуациях природного, техногенного и социального характер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70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70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70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70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7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250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2. Защита населения Российской Федерации от чрезвычайн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3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рганизация защиты населения от чрезвычайных ситуаций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70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70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70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70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7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3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рганизация борьбы с терроризмом и наркобизнесом в Российской Федерации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70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70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7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44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3. Основы здорового образа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3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доровый образ жизни и его составляющие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70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70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70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70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7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3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акторы, разрушающие здоровье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70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70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70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70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7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3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авовые аспекты взаимоотношения полов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7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316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4. Основы медицинских знаний и оказание первой помо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3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казание первой медицинской помощи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70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3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рвая медицинская помощь при неотложных состояниях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70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70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70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70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7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3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рвая медицинская помощь при массовых поражениях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7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сег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70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70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70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7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738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25:00Z</dcterms:created>
  <dc:creator>user</dc:creator>
  <dc:description/>
  <cp:keywords/>
  <dc:language>en-US</dc:language>
  <cp:lastModifiedBy>ADMIN</cp:lastModifiedBy>
  <dcterms:modified xsi:type="dcterms:W3CDTF">2017-12-28T05:13:00Z</dcterms:modified>
  <cp:revision>4</cp:revision>
  <dc:subject/>
  <dc:title/>
</cp:coreProperties>
</file>