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технологии 5 – 8  классы ФГО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разработана на основ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она РФ «об образовании в Российской Федерации» №273-ФЗ  от 29 декабря 2012 года (статьи 12,13,19,28,30,47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едеральным государственным образовательным стандартом основного общего образования (утвержден приказом  Министерства образования и науки РФ от 17.12.2010г. №1897 с изменениям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ом Министерства образования и науки РФ от 31.12.2015г.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: программа: 5 – 8 классы / [сост. А.Т.Тищенко, Н.В.Синица] – М.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тана – Граф, 2013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изучения:</w:t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редмета «Технология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составляющих техносферы, современном производстве и распространенных в нем технолог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ать практический опыт познания и самообразования, основанного на приобретенных знаниях, умениях и способах практико-ориенитированной  и исследовательской деятельно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В процессе преподава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предмета «Технология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4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рмировать политехнические знания и технологической культур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вивать элементарные знания и умения по ведению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него хозяйства и расчёту бюджета семь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накомить с основами современного производств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29" w:firstLine="454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вивать самостоятельность и способность 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ь творческие, исследователь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34" w:firstLine="454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еспечивать изучения мира профессий, выполнения профессиональных проб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43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спитывать трудолюбие, предприимчивость, коллек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изм, человечность и милосердие, обязательность, честность, ответственность и порядочность, патриотизм, культуру п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 и бесконфликтное общение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владевать основными понятиями рыночной экономики, менеджмента и маркетинга и уметь применять их при ре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звивать эстетическое чувств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ую инициативу, оформл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потребительск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зделия с учётом требований дизайна и де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тивно-прикладного творчества для повышения конкурен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особности при реал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юбого модуля рабочей программы учебного  предмета «Технология» 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 труда, организацию рабочего места, правила безопас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ую поддержку каждого моду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у и чер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ую и механическую обработку конструкцион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териаловедения и машин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ую экономику и предпринима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ю, перспективы и социальные последствия развития технологии и техн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ю — влияние преобразующей деятельности общества на окружающую среду и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нформацию и профори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воспитание, в том числе культуру поведения и бесконфликт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, в том числе дизайнер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, художестенное и этнохудожественное развит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учебного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61"/>
        <w:gridCol w:w="883"/>
        <w:gridCol w:w="950"/>
        <w:gridCol w:w="952"/>
        <w:gridCol w:w="94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разделы и темы предметного содержания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Индустриальные технолог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 обработки конструкционных и поделочных материа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учной обработки древесины и древесных материа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шинной обработки древесины и древесных материа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шинной обработки металлов и искусственных материа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 домашнего хозяй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монта деталей интерьера, одежды и обуви и ухода за ни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монтно-отделочных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монта элементов систем водоснабжения и кан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и сборочные техн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 с элементами автома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производство и профессиональное самоопреде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оизводства и разделение тру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и профессиональная карь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сследовательской, опытнической и проектн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 – методический комплек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 по  учебному предмету Технология 5-8 классы / А.Т. Тищенко.  В.Д.Симоненко.- М.: Вентана - Граф,  20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Технология. Индустриальные технологии.  Учебник  для учащихся общеобразовательных учреждении./ А.Т. Тищенко.  В.Д.Симоненко.- М.: Вентана - Граф,  2013 – 2016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738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8:00Z</dcterms:created>
  <dc:creator>user</dc:creator>
  <dc:description/>
  <cp:keywords/>
  <dc:language>en-US</dc:language>
  <cp:lastModifiedBy>ЕГЭ</cp:lastModifiedBy>
  <dcterms:modified xsi:type="dcterms:W3CDTF">2017-01-31T06:28:00Z</dcterms:modified>
  <cp:revision>3</cp:revision>
  <dc:subject/>
  <dc:title/>
</cp:coreProperties>
</file>