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 рабочим программам по  технологии  5-8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 программы  по технологии «Технологии ведения дома»   в 5-8 классах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ы 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основании  следующих  нормативных  докумен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 в Российской Федерации» №273-ФЗ  от 29 декабря 2012 года (статьи 12,13,19,28,30,47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м образовательным стандартом основного общего образования (утвержден приказом  Министерства образования и науки РФ от 17.12.2010г. №1897 с изме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Министерства образования и науки РФ от 31.12.2015г.г. №1577 «О внесении 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» от 17.12.2010г. №1897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ом МБОУ «Садовская СШ» на 2017-2018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Технология : программа :  5-8 классы» /А.Т.Тищенко,  Н.В.Синица. – М. :Вентана – Граф,  2012. -1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</w:t>
      </w:r>
      <w:r>
        <w:rPr>
          <w:rFonts w:cs="Times New Roman" w:ascii="Times New Roman" w:hAnsi="Times New Roman"/>
          <w:szCs w:val="28"/>
        </w:rPr>
        <w:t>значимых издел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подавания предмета «Технология» должны быть решены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Овладение общетрудовыми и специальными умениями, необходимыми для поиска и использования технологической информации, проектирования и создания продуктов труда, ведения домашне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Ознакомление с основами современного производства и сферы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Развитие самостоятельности и способности учащихся решать проблемные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Рабочие программы ориентированы на использование </w:t>
      </w:r>
      <w:r>
        <w:rPr>
          <w:rFonts w:eastAsia="Arial Unicode MS" w:cs="Arial Unicode MS" w:ascii="Times New Roman" w:hAnsi="Times New Roman"/>
          <w:i/>
          <w:color w:val="000000"/>
          <w:sz w:val="24"/>
          <w:szCs w:val="24"/>
          <w:lang w:eastAsia="ru-RU"/>
        </w:rPr>
        <w:t>учебно-методическ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i/>
          <w:color w:val="000000"/>
          <w:sz w:val="24"/>
          <w:szCs w:val="24"/>
          <w:lang w:eastAsia="ru-RU"/>
        </w:rPr>
        <w:t>5клас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. Технологии ведения дома : 5 класс : учебник для учащихся общеобразовательных учреждений /Н.В.Синица,В.Д.Симоненко– М.  : Вентана-Граф, 2016г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 5класс: методическое пособие/ Н.В.Синица. –М.: Вентана – Граф, 2013 -144с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хнология.  Технологии ведения дома: 5 класс: рабочая тетрадь для учащихся  общеобразовательных учреждений /Н.В.Синица, Н.А.Буглаева. – М.   Вентана-Граф, 2013г. - 96с.: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класс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. Технологии ведения дома : 6 класс : учебник для учащихся общеобразовательных учреждений /Н.В. Синица,В.Д.Симоненко. – М.:Вентана-Граф,   2016г.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 6 класс: методическое пособие/ Н.В.Синица. –М.: Вентана – Граф, 2016 -160с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 Технологии ведения дома: 6 класс: рабочая тетрадь для учащихся  общеобразовательных  организаций  /Н.В.Синица,  – М.  Вентана-Граф, 2016г. - 96с.: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класс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 : 7 класс : учебник для учащихся общеобразовательных учреждений /Н.В.Синица, В.Д.Симоненко– М.  : Вентана-Граф, 2015г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Технологии ведения дома: 7 класс: методическое пособие/ Н.В.Синица. –М.: Вентана – Граф, 2016.  -136с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 Технологии ведения дома: 7 класс: рабочая тетрадь для учащихся  общеобразовательных  организаций  /Н.В.Синица,  – М.  Вентана-Граф , 2016г. - 64с.: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класс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: 8 класс: учебник для учащихся общеобразовательных учреждений. – 2-е изд.перераб./ [В.Д.Симоненко, А.А.ЭлектовБ.А.Гончаров, и др.] ; 3-е изд.прераб. М. : Вентана–Граф, 2016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роки технологии в 8 классе: методическое пособие/ В.Д.Симоненко, Н.В.Синица.а.А.Карачев, Е.В.Елисеева–М.: Вентана – Граф, 2013 -144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7:00Z</dcterms:created>
  <dc:creator>Компьютер</dc:creator>
  <dc:description/>
  <cp:keywords/>
  <dc:language>en-US</dc:language>
  <cp:lastModifiedBy>ADMIN</cp:lastModifiedBy>
  <dcterms:modified xsi:type="dcterms:W3CDTF">2017-12-28T06:14:00Z</dcterms:modified>
  <cp:revision>4</cp:revision>
  <dc:subject/>
  <dc:title/>
</cp:coreProperties>
</file>