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адовская средняя 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пас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4"/>
        <w:gridCol w:w="4976"/>
        <w:gridCol w:w="4934"/>
      </w:tblGrid>
      <w:tr>
        <w:trPr>
          <w:trHeight w:val="2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Авдиенко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0.08.2017 г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Бурус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7 го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С.Н.Нужди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4 от 30.08.2017 год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о технологии (технологии ведения до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10-11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учитель: Астафьева Лилиа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.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 настоящее  время  в  России  идёт  становление  новой  системы  образования,  ориентированной  на  вхождение  в  мировое  образовательное  пространство  и  базирующейся  на  принципах:  гуманизации,  демократизации  и  интернацион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т  процесс  сопровождается  поиском  новых  образовательных  парадигм,  соответствующих  новым  тенденциям  развития  российского  общества.  При  этом  приоритетными  целями  общего  среднего  образования  становятся – свободное  всестороннее  развитие  личности  средствами  обучения  и  воспитания,  создания  школой  условий  адаптации  ребёнка  к  быстро  меняющейся  социальной  и  природной  сред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ечный  результат  мы  видим  в  формировании  и  развитии  выпускника,  обладающего  мобильностью  знаний,  гибкостью,  критичностью  мышления,  способного  к  продолжению  образования,  самостоятельному  выбору  профессии  и  адекватной  самооценке.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я - предмет,  способствующий  профессиональному становлению  развивающейся личности.    Именно  в процессе освоения технологических навыков, учащиеся получают возможность применить на практике теоретические знания, полученные в разных областях нау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е   значение  технологии  состоит  в  широких  возможностях  использования  её потенциала для реализации  одной из основных целей гуманитарного  образования – создания условий для социализации личности.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ая  цель  образовательной  области  «Технология» - подготовка  учащихся  к  самостоятельной  трудовой  жизни  в  условиях  рыночной  эконом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 предполага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 у  учащихся  качеств   творчески - думающей,  активно  действующей  и  легко  адаптирующейся  личности,  которые  необходимы  для  деятельности  в  новых  социально-эконмических  условия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 учащихся  к  осознанному  профессиональному  самоопределению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 творческого  отношения  к  качественному  осуществлению  трудовой  деятель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 разносторонних  качеств  лич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 процессе  преподавания  предмета  «Технология»  должны  быть  решены  следующие  задач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 Привитие  элементарных  знаний  и  умений  по  ведению  домашнего  хозя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 Развитие  самостоятельности  и  способности  учащихся  решать  творческие  и  изобретательские  задач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 Воспитание  трудолюбия,  предприимчивости,  коллективизма,  человечности  и  милосердия,  обязательности,  честности,  порядочности,  культуры  по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 Использование  в  качестве  объектов  труда  потребительских  изделий  и  оформление  их  с  учётом  требований  дизайна  и  декоративно – прикладного  искусства,  развитие  эстетического  вкуса  и  художественной  инициативы  ребё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учеб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достигаются  через  овладение  учащимися  следующими  компетенциям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ение, сопоставление классификация, ранжирование объектов по одному или нескольким предложенным основаниям, критерия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вижение предполож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монологической и диалогической речью; умение вступать в речевое общени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и использование выразительных средств языка в соответствии с коммуникативной задач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для решения познавательных и коммуникативных задач различных источников информации, включая словари, Интернет-ресурсы и другие базы данны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ая организация учебн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навыками контроля и оценки свое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ние своих учебных и творческих  достиж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умениями совместной деятельности с другими ее участника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ая  часть  учебного времени отводится на практическую деятельность – овладение общетрудовыми  умениями и навык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яду с традиционными  методами обучения применяется метод проектов учащих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 течение  всего  года  учащиеся  выполняют  творческий  проект. Под проектом понимается творческая завершённая работа, соответствующая возрастным возможностям учащихся.  Работа,  которая  требует  больших  затрат  времени  может  быть  выполнена  в  домашней  обстановке;  тем  самым  закладываются  возможности  для  общения  детей  с  родителями  на  качественно  ином  уровне – взаимопонимания  и  взаимоува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е  глубокому  освоению  содержания  программы  будут  способствовать  конкурсы  и  выставки  творческих  работ  учащих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  составлена  в соответствии со следующими нормативно-правовыми и инструктивно-методическими документа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ограммы средних образовательных учреждений.   Технология 5-11кл./ Под ред. Симоненко В. Д., Хотунцева Ю. Л. М.: Просвещение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мерная программа среднего (полного) общего образования по технологии (базовый уровень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 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 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 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 и НРФ от 07.06.2005 г. №03– 126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 Приказ Министерства образования и науки Российской Федерации от 09.12.2008 № 379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изучение  данного  курса  в 10-11  классах  отводится  1  час  в  неделю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, 10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992"/>
        <w:gridCol w:w="1134"/>
        <w:gridCol w:w="2552"/>
        <w:gridCol w:w="3827"/>
        <w:gridCol w:w="1843"/>
        <w:gridCol w:w="226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рь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й тру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Санитарно-гигиен-кие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ёт урожая овощ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разделы технологии курса 10-го класса, правила техники безопасности при работах на пришкольном участке и в са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ыполнять работы по сбору урожая в соответствии с требованиями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технологию сбора урожая овощных и плодово-ягодных культ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ыполнять работы по сбору урожая в соответствии с требованиями техники безопасности; производить осеннюю обработку плодовых деревьев и кустар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технологии» 10 класса: разделы, необходимые инструменты и материалы для работы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санитарно-гигиенические требования при работе на пришкольном участке. Инвентарь для проведения уборки ручны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 – отрасль растениеводства. Важнейшие овощны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вощей по морфологическим признакам. Оптимальные сроки и условия сбора ово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одоводства. Характеристика основных плодово-ягодных куль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санитарно-гигиенические требования при работе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сроки и условия сбора ово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92"/>
        <w:gridCol w:w="4386"/>
        <w:gridCol w:w="2934"/>
        <w:gridCol w:w="2375"/>
        <w:gridCol w:w="27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ЗУ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8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Ж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орка и учёт урожая клубнеплодов и корнепл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орка и учёт урожая клубнеплодов и корнепл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обработка плодовых деревьев и кустар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полненной практ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полненной практиче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рабочую фор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рабочую форм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и производ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00 стр.64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118"/>
        <w:gridCol w:w="2410"/>
        <w:gridCol w:w="2552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рь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ёт урожая овощных куль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на хранение урожая овощ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технологию сбора урожая овощных и плодово-ягодных культ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меть выполнять работы по сбору урожая в соответствии с требованиями техники безопасности и сорта культур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правила закладки овощей на хра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ыполнять работы по закладке овощей в соответствии с требованиями техники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бора урожая овощных куль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 в с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клубне- и корне- плодов. Тара для хра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помещения для хранения овощей  (Температура, влажность). Урожайность и затрат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сроки и условия сбора ово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одоводства. Характеристика основных плодово-ягодных куль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бора урожая овощных куль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 в с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93"/>
        <w:gridCol w:w="4491"/>
        <w:gridCol w:w="2917"/>
        <w:gridCol w:w="2365"/>
        <w:gridCol w:w="250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ЗУ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Ж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борка и учёт урожая  клубне- и корне- пл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почвы в саду к осенне-зимнему пери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адка на хранение овощных культур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олненной практическ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олненной практической рабо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рабочую фор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работе в кабинете-мастер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и производ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деятельности предприним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определение, основные составляющие и основные характеристики менеджмен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определять признаки рационалистического и ситуационного менедж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первичные знания сущности и основных составляющих менеджмента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- знать пункты коллективного договора и контракта, основные признаки юридического лица, виды и формы предприниматель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ыбирать форму предпринимательской деятельности для того или иного вида зан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основ формирования трудового коллектива предприним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управление, менеджмент. Рационалистический и ситуационный менедж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ставляющие менеджмента. Основные характеристики системы 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ровни управления на предприятии (стр. 5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а на выявление предрасположенности к деятельности менедж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ллектив (§4 стр.22-24) – коллективный договор, контр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фирма (§6 стр.37-45) – основные признаки юридического лица,виды и формы предпринимательск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вопр. Стр. 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вопр. 1-6 стр.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вопр. 1-4 стр. 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вопр.1-5 стр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 класс В.Д.Симоненко. – М.:Вентана-Граф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 класс В.Д.Симоненко. – М.:Вентана-Граф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и оплата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в деятельности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определение производительности труда, условия повышения производительности труда, системы и формы заработной платы  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различать формы заработной платы взависимости от вида производим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форм и видов предпринимательской деятельности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 сущность и стратегию маркетинга, понятие сегментирования, этапы жизненного цикла това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роизводить анализ рыночных возмож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понятия производительности труда, условий её повышения и форм заработной пл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изводительности труда. Условия повышения производительности труда. Системы и формы заработной пл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; 2 стр.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атегия маркетинга. Процесс управления маркетингом. Анализ рыночных возможностей. Сегментирование. Разработка комплекса маркетинга. Жизненный цикл тов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вопр. 5,6 стр.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вопр.1-5 стр.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 стр.63-66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1-5 стр.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тр.86-88, 90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 класс В.Д.Симоненко. – М.:Вентана-Граф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 класс В.Д.Симоненко. – М.:Вентана-Граф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изводства товаров и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товаров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понятие себестоимости продукции, формулу себестоим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определять себестоимость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понятие сегментирования, знания этапов жизненного цикла товара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схему и стратегии ценообразования, влияние постоянных и переменных издержек, цели и задачи цено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роводить сегментирование потребительского рын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ебестоимости продукции. Цеховая, производственная, полная себестоимость. Формула себестоимости её расклад и анализ.  Калькуля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товаров и услуг. Схема ценообразования. Стратегии ценообразования. Постоянные и переменные издержки. Цели и задачи ценообразования. Маркетинговые меро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тр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стр.68-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стр.67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тр.77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 класс В.Д.Симоненко. – М.:Вентана-Граф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 класс В.Д.Симоненко. – М.:Вентана-Граф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 предприним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 принципы построения налоговой системы, задачи бюджета государства, разновидности налогов, источники прибыл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расчитывать сумму налога от ставки нал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основных понятий темы, раздела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знать  технологию претворения предпринимательской идеи в проект, товар или услуги, цель,  структуру и разделы бизнес-пла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ть формулировать предпринимательскую идею, выбирать оптимальный вари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крепить навыки в формулировках предпринимательской идеи и выбора оптимального вариа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и налоги. Налог как главная составляющая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налоговой системы. Задачи бюджета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прогрессивные, регрессивные, пропорциональные. Прямой и косвенный налог. Источник прибыли. Налог на доход физических лиц. Налог на добавленную стоимость. Практическая работа стр.34-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дея. Технология претворения предпринимательской идеи в проект, товар или услуги. Цель  структура (стр.108-109) и разделы (стр.111) бизнес-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вопр.1-6 стр.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13 практическая работа стр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 класс В.Д.Симоненко. – М.:Вентана-Граф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 класс В.Д.Симоненко. – М.:Вентана-Граф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color w:val="000000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ая обработка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ж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к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основ вышивки бисером и бисероплет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ь и обеспечить усвоение учащимися знаний  простых приёмов обработки кож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простых приёмов обработки кож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и обеспечить усвоение учащимися знаний  способов соединения деталей из кож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раткие исторические сведения.  Материалы, инвентарь, инструменты. (стр.8-10)  Декор. Простые приёмы обработки. Изготовление ракушки. Приёмы изготовления шнур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деталей (стр.11-13) Бахтарма (изнаночная сторона). Способы декоративной отделки. Виды обработки кожи: термическая и влажная. Жмурка. Интарсия. Батик. Способы обработки кожи стр.19 табл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10-20 рак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заготовку шнурка и жмурки; выполнить колье или бу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жа: вторая жизнь вещей (конспекты к урокам) Т.Ф. Софьина.-Волгоград: Учитель,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жа: вторая жизнь вещей (конспекты к урокам) Т.Ф. Софьина.-Волгоград: Учитель, 20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color w:val="000000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ко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способов соединения и декоративной отделки деталей из кож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ь и обеспечить усвоение учащимися знаний технологии термической обработки кожи, механических приёмов изготовления цве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и обобщить знания в области обработки кож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ивизировать самостоятельную работу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творческую активность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узоров из кожи (роговидные композиции, узоры на основе «розетки») – стр.22, 23 Термическая обработка кожи: приёмы заготовки деталей для цветка розы. Приёмы изготовления цветка хризантемы. Изготовление хризантемы. (стр.26-2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сборки панно. Спецификация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композиции.  Сборка панно. (стр.29-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лепестки для цв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панно из ко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жа: вторая жизнь вещей (конспекты к урокам) Т.Ф. Софьина.-Волгоград: Учитель,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жа: вторая жизнь вещей (конспекты к урокам) Т.Ф. Софьина.-Волгоград: Учитель,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color w:val="000000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бисер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удожественная обработка материа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бис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крепить знания (5 кл)  материалов и ннструментов для выполнения ручной вышивки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ь и обеспечить усвоение учащимися знаний  приёмов вышивки бисер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приёмов вышивки бисер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з истории бисероплетения и вышивки бисером. Материалы и инструменты для выполнения вышивки бисером. Способы переноса рисунка на ткань: метод просвечивания, копированием, припорохом. Выбор рисунка. Перенос рисунка на ткань копированием. Клаузура – схема техник вышивания отдельных мотивов рису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вышивки бис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изделия (компьютерный вариан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лауз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вышивание мо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фантазии из бис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джеральд Д. М.: Мой мир,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фантазии из бис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джеральд Д. М.: Мой мир,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серопле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 и выши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видов  материалов, применяемых для выполнения работ в техники вышивки бисеро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ь и обеспечить усвоение учащимися знаний об основах бисероплет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об основах бисероплетения; -ознакомить и обеспечить усвоение учащимися знаний  приёмов комбинирования техники вышивки и бисероплет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/>
              <w:t>- совершенствовать экономическое воспитание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пичное» бисероплетение. Основной ряд, начало кромки с прибавлением и уменьшением, середина и конец ряда с прибавлением, конец ряда с уменьш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ие приёмов (бисероплетения и вышивки бисером) при выполнении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выполне-ние элементов в технике бисеропле-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 в технике бисероплетения и вышивки бисером, принести кусочки ко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фантазии из бис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джеральд Д. М.: Мой мир,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фантазии из бис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джеральд Д. М.: Мой мир, 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бисером в народном костю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и обеспечить усвоение учащимися знаний  приёмов комбинирования техники вышивки и бисероплет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стиль современного пл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и обеспечить усвоение учащимися знаний  основ ных элементов фольклорного стиля в одежд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/>
              <w:t>- совершенствовать экономическое воспитание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черчение.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родный костю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ёмные элементы одежды в технике бисеропл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и обеспечить усвоение учащимися знаний  основ ных элементов фольклорного стиля в одежд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ёмный женский воротник в технике бисеропл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ка почвы учебно-опыт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и обеспечить усвоение учащимися знаний и отработать навыки ручной обработки почв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рудовой дисциплины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пришкольном участке, сан.гигиен.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корнепл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рудовой дисциплины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пришкольном участке, сан.гигиен.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корнепл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рудовой дисциплины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пришкольном участке, сан.гигиен.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е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рудовой дисциплины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пришкольном участке, сан.гигиен.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992"/>
        <w:gridCol w:w="1134"/>
        <w:gridCol w:w="2552"/>
        <w:gridCol w:w="3827"/>
        <w:gridCol w:w="1843"/>
        <w:gridCol w:w="226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рь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й тру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Санитарно-гигиен-кие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ёт урожая овощ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разделы технологии курса 10-го класса, правила техники безопасности при работах на пришкольном участке и в са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ыполнять работы по сбору урожая в соответствии с требованиями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технологию сбора урожая овощных и плодово-ягодных культ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ыполнять работы по сбору урожая в соответствии с требованиями техники безопасности; производить осеннюю обработку плодовых деревьев и кустар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технологии» 11 класса: разделы, необходимые инструменты и материалы для работы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санитарно-гигиенические требования при работе на пришкольном участке. Инвентарь для проведения уборки ручны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как отрасль сельского хозяйства. Отрасли растениеводства. Выращивание овощей и плодовых культур на приусадеб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е кустарники и плодовые деревья. Механический состав почвы. Кислотность почвы. Способы определения кислотности поч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од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одство Луговод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вощевод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лодовод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 поч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санитарно-гигиенические требования при работе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и плодовые культуры на приусадеб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92"/>
        <w:gridCol w:w="4386"/>
        <w:gridCol w:w="2934"/>
        <w:gridCol w:w="2375"/>
        <w:gridCol w:w="27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ЗУ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Ж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орка и учёт урожая клубнеплодов и корнепл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орка и учёт урожая клубнеплодов и корнепл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обработка плодовых деревьев и кустарников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полненной практ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полненной практиче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рабочую фор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рабочую форм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и производ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000 стр.64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118"/>
        <w:gridCol w:w="2410"/>
        <w:gridCol w:w="2552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рь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ёт урожая овощных куль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ёт урожая овощных культ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технологию сбора урожая овощных и плодово-ягодных культ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меть выполнять работы по сбору урожая в соответствии с требованиями техники безопасности и сорта культур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технологию сбора урожая овощных и плодово-ягодных культ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меть выполнять работы по сбору урожая в соответствии с требованиями техники безопасности и сорта культур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посадку плодовых и ягодных культур. Сроки и дозы внесения удобрений. Механическая обработка почвы на приусадеб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а  и учёта урожая овощных куль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бора урожая овощных куль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 в с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способы обрезки мал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е кустарники и плодовые деревья. Механический состав почвы. Кислотность почвы. Способы определения кислотности поч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посадку плодовых и ягодных культур. Сроки и дозы внесения удобрений. Механическая обработка почвы на приусадеб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93"/>
        <w:gridCol w:w="4491"/>
        <w:gridCol w:w="2917"/>
        <w:gridCol w:w="2365"/>
        <w:gridCol w:w="250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ЗУ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Ж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борка и учёт урожая  клубне- и корне- пл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ягодных кустарников к зи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орка и учёт урожая  клубне- и корне- пл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кустами малины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олненной практическ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олненной практической рабо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рабочую фор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рабочую фор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и производство» 1/92 стр.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118"/>
        <w:gridCol w:w="2410"/>
        <w:gridCol w:w="2552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рь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на хранение урожая овощ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знать правила закладки овощей на хран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ыполнять работы по закладке овощей в соответствии с требованиями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клубне- и корне- плодов. Тара для хра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помещения для хранения овощей  (Температура, влажность). Урожайность и затрат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бора урожая овощных куль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 в с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способы обрезки мал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-во и окружающая ср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ознакомить учащихся с  основными этапами развития НТР и её влиянием на окружающую среду, основными экологическими проблемами промышлен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ть экологическое воспитание учащихся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закрепить знания о влиянии НТР на окружающую среду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ознакомить и обеспечить усвоение учащимися знаний  сущности понятия демографический взрыв, путями обеспеченности человечества продовольствием и питьевой водой;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формировать негативное отношение к сегодняшнему состоянию окружающей среды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  и её влияние на окружающую среду. Основные этапы развития НТР. Использование ядерной энергии. Возникновение информацион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й взрыв. Обеспеченность человечества питьевой водой. Минеральные ресурсы земли. Перспективы использования минерального сырья. Весовой метод определения концентрации пыли в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вопр.стр.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вопр.1-8 стр.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1 класс В.Д.Симоненко. – М.:Вентана-Графф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1 класс В.Д.Симоненко. – М.:Вентана-Графф.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и 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 сущности понятия демографический взры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и обеспечить усвоение учащимися знаний  традиционных и нетрадиционных источников получения электрической энергии, видами электростанций их достоинствами и недостат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ствовать   развитию интереса к рацио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традиционных и нетрадиционных источников получения электроэнер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ь и обеспечить усвоение учащимися знаний  о влиянии промышленности и транспорта на атмосферу, о методе биоиндефикации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продолжить формирование негативного отношения к сегодняшнему состоянию окружающей среды;</w:t>
            </w:r>
          </w:p>
          <w:p>
            <w:pPr>
              <w:pStyle w:val="3"/>
              <w:rPr>
                <w:sz w:val="24"/>
              </w:rPr>
            </w:pPr>
            <w:r>
              <w:rPr/>
              <w:t>-развивать умение анализиров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чества в энергии. Тепловые электростанции (ТЭС), гидроэлектростанции (ГЭС), атомные электростанции (АЭС) – их преимущества и недостатки. Нетрадиционные источники получения электрическ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омышленности и транспорта на атмосферу. Кислотные дожди. Парниковый эффект. Озоновые дыры. Метод биоинд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вопр. 1-6 стр.1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вопр.1, 4-6 стр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1 класс В.Д.Симоненко. – М.:ВентанаГрафф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1 класс В.Д.Симоненко. – М.:Вентана-Графф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гидросф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о влиянии промышленности и транспорта на атмосфе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ь и обеспечить усвоение учащимися знаний  об особенностях загрязнения гидросферы, методах её защиты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продолжить формирование негативного отношения к сегодняшнему состоянию окружающей среды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развивать умение анализирова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об особенностях загрязнения гидросферы и методах её защи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и обеспечить усвоение учащимися знаний  о природоохранных технолог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вать умение делать обобщения, выв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грязнения гидросферы. Оборотные воды. Основные источники загрязнения гидросферы (сельское хозяйство, кислотные дожди, сточные воды городов). Профилактика «Цветения» водоёмов. Методы защиты гидросферы. Оценка качества пресной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технологии: экологический мониторинг, переработка бытового мусора и промышленных отходов, безотходные технологии. Экологически устойчивое развитие челов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вопр 1-4 стр.1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вопр.1-4 стр.141 – письменное 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1 класс В.Д.Симоненко. – М.:Вентана-Графф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1 класс В.Д.Симоненко. – М.:Вентана-Графф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color w:val="000000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художественного констру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на тк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апплик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эскиз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видов текстильных материалов, применяемых для выполнения работ с лоскуто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ь и обеспечить усвоение учащимися знаний о видах лоскутной пластики. Способах и приёмах выполнения аппликации на ткан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ать эконом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способов, приёмов работы с лоскут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и обеспечить усвоение учащимися знаний  о компьютерном эскизирова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вать умение делать обобщения, выв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на ткани. Способы, приёмы работы с лоскутом. Лоскутная пластика, её виды. Материалы и инструменты для выполнения работ с лоскутом. Цвет и цветовое решение лоскутного изделия. Фактура и волокнистый состав тк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аппликации. Симметрия в лоскутной пластике печвор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блок, рамка, стык, бордюр, топ-лицевая часть лоскутной моза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а лоскутной мозаи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шаблонов (лекал). Правила раскроя. Раскрой деталей апплик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ИЗО,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 лоскутной мозаики с применением програм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 Д. Лоскутное шитьё.- М.: ООО «ТД «Издательство Мир книги», 2005. стр.12-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и производство» 3/2000 стр.40-44; 7/2000, стр.45-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 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- М.: ООО «ТД «Издательство Мир книги», 2005. стр.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color w:val="000000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правил раскро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ь и обеспечить усвоение учащимися знаний о ТУ сборки лоску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об основных приёмах сборки лоскутной моза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и обеспечить усвоение учащимися знаний  о  разновидностях стёжки швейных изделий, видах строчки, применяемых при стега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вать умение делать обобщения, выв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сборки лоскутной мозаики: полосный килтинг, сборка лоскутов по основе. Сборка лоскутной мозаики. Технические условия на сборку лоскутов (ТУ). Понятия ширина шва, величина стежка, попарное соединение деталей. Практическая работа: Смётывание деталей мозаики. Нетканые материалы (утеплители: ватин, синтепон, прокламин) и их применение в швейной промышленности. Раскрой детали из утепл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жка, её назначение. Варианты стёжки: ручная, обводная, машинная. Нанесение рисунка стёжки. Разновидности стеж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заготовку лоскутной мозаики, утепляющи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зделие к сборке с деталью подклад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- М.: ООО «ТД «Издательство Мир книги», 2005. стр.17-19,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- М.: ООО «ТД «Издательство Мир книги», 2005. стр.23-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color w:val="000000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лоскутного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лоскутн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видов стёжк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ь и обеспечить усвоение учащимися знаний о способах сборки деталей и обработки края лоскутного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и эстет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технологии обработки изделия в технике печвор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и обеспечить усвоение учащимися знаний  о способах выполнения аппликации на ткани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- совершенствовать экономическое и эстет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еталей лоскутного изделия: лоскутная мозаика-топ с утеплителем, подкладочная деталь. Способы сборки деталей и обработки края лоскутного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изделия аппликацией на ткани. Способы выполнения аппликации на ткани: машинный способ,  Влажно-тепловая 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лоскутное изделие к окончательной обрабо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лоскутное издел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 Д. Лоскутное шитьё.- М.: ООО «ТД «Издательство Мир книги», 2005. стр.23-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 Д. Лоскутное шитьё.- М.: ООО «ТД «Издательство Мир книги», 2005. стр.26, 34, 36-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color w:val="000000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пластика. Метод инкру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чный рису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видов текстильных материалов, применяемых для выполнения работ с лоскуто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ь и обеспечить усвоение учащимися знаний о методе инкруст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о методе инкруст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и обеспечить усвоение учащимися знаний  приёмов выполнения лоскутного изделия в технике инкруст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ческие условия на выполнение данного вида работ. Булавочный способ и его использование при выполнении изделий в технике инкру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истый состав и фактура ткани. Выбор и заготовка эскиза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мозаичного рисунка на основу (пенопласт). Заготовка кан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изделия (компьютерный вариан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лоску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на Вали Берти. Лоскутное шитьё. М.: ООО «Мир книги», 2004 перевод 200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на Вали Берти. Лоскутное шитьё. М.: ООО «Мир книги», 2004 перевод 200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color w:val="000000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издел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в процессе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видов текстильных материалов, применяемых для выполнения работ с лоскуто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ь и обеспечить усвоение учащимися знаний о видах лоскутной пластики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ать эконом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ить усвоение учащимися знаний  о среде мультимедиа, ознакомить с алгоритмом использова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h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вивать навыки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изделий из лоскутов в технике инкрустации: булавочный способ, коллаж. Выполнение изделия, сочетающего в себе применение 2-х – 3-х способов инкру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SmarThru4, Microsoft Office Power Poi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использование в процессе обу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ть фото для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на Вали Берти. Лоскутное шитьё. М.: ООО «Мир книги», 2004 перевод 200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color w:val="000000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в процессе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решения творчески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развитие творчески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крепить знания использования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h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ать эстет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о возможностях программы слайд-шо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и обеспечить усвоение учащимися знаний  ТРИЗ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вать умение делать обобщения, выв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 Power 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а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зобретательство, творчество, техническое творчество, проектирование, конструирование. Методы ТРИЗ. Тесты на изучение креати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выполне-ние мультиме-диа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: Учебник 11 класса.- М.: Вентана-Графф, 2002 стр. 9-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777"/>
        <w:gridCol w:w="1483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color w:val="000000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зговой ат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ктика. Ассоциации и творческое мыш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ь и обеспечить усвоение учащимися знаний о видах лоскутной пластики. Способах и приёмах выполнения аппликации на ткан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сути метода М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и обеспечить усвоение учащимися знаний  о синектике и ассоциац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ворческого нача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метода МА, цель метода МА. План действий по методу мозгового штурма (МА). Основные правила МА. Понятия: аналогия, инверсия, фантазия, эмпатия. Проведение тестов для отбора генераторов идей и аналит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ктика- метод поиска творческих решений. Понятие аналогия. Суть метода. Типы аналог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ссоциации, Суть ассоциации. Первичные, дополнительные ассоциации, шаги ассоциативного перехо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вопр. 1-3 стр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вопр.1-5 стр.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вопр.1-3 стр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: Учебник 11 класса.- М.: Вентана-Графф, 20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: Учебник 11 класса.- М.: Вентана-Графф, 200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LU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-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color w:val="000000"/>
                <w:sz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-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. Рационализаторские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методов рещения творческих зада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ь и обеспечить усвоение учащимися знаний об алгоритме решения творческих задач, понятий изобретение и рац.предлож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ить формирование творческого начал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ать экономическое воспит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сути проек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и обеспечить усвоение учащимися знаний  о тенденциях и требованиях к современному проектирован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вать умение делать обобщения,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ешения изобретательских задач (АРИЗ) -§12 стр.60-6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изобретения, патент, патентный поиск, рационализаторское пред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ектирования.  Тенденции современного проектирования.  Требования к проектированию. Антиподы проектирования. Себестоимость проекта (бизнес-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вопр.1-6 стр.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вопр.1-6 стр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Технология: Учебник 11 класса.- М.: Вентана-Графф, 20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Технология: Учебник 11 класса.- М.: Вентана-Графф, 20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51"/>
        <w:gridCol w:w="1134"/>
        <w:gridCol w:w="2693"/>
        <w:gridCol w:w="3402"/>
        <w:gridCol w:w="1843"/>
        <w:gridCol w:w="1417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ка почвы учебно-опыт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и обеспечить усвоение учащимися знаний и отработать навыки ручной обработки почв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рудовой дисциплины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оборот. Механическая и ручная обработка почвы. Минеральные удоб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пришкольном участке, сан.гигиен.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корнепл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рудовой дисциплины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культуры на приусадебном участке. Ручная технология пос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пришкольном участке, сан.гигиен.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е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ь формирование трудовой дисциплины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совершенствовать экономическое воспитание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ный полив, его пре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пришкольном участке, сан.гигиен.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8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color w:val="000080"/>
      <w:sz w:val="22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2"/>
      <w:szCs w:val="24"/>
      <w:lang w:val="ru-RU" w:bidi="ar-SA"/>
    </w:rPr>
  </w:style>
  <w:style w:type="character" w:styleId="BodyText2Char">
    <w:name w:val="Body Text 2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rFonts w:eastAsia="Calibri"/>
      <w:color w:val="000000"/>
      <w:sz w:val="22"/>
      <w:szCs w:val="24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7:00Z</dcterms:created>
  <dc:creator>ADMIN</dc:creator>
  <dc:description/>
  <cp:keywords/>
  <dc:language>en-US</dc:language>
  <cp:lastModifiedBy>ADMIN</cp:lastModifiedBy>
  <dcterms:modified xsi:type="dcterms:W3CDTF">2017-10-06T11:09:00Z</dcterms:modified>
  <cp:revision>4</cp:revision>
  <dc:subject/>
  <dc:title>Муниципальное бюджетное общеобразовательное учреждение </dc:title>
</cp:coreProperties>
</file>