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»                                                      «Согласовано»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 учителей                             Заместитель директора по УВР                Директор школы____С.Н.Нуж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                                                от «    » ___2017 года                                  Приказ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»  _____2017 года                                                                                                        От «   »  _____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Т.А.Ряб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довская средня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основ профессионального самоопре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часа в неделю (всего34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шакова Александра Геннадьевна, учитель би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ориентационного курса составлена для учащихся 9-ых, предпрофильных классов, на основе модуля «Отрасли общественного производства и профессиональное самоопределение» программы «Технология» под редакцией В. Д. Симоненко и Ю.Л. Хотунцева, рекомендованной департаментом общего среднего образования Министерства образ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рассчитана на 34 часа в год (1час в неделю). Учебный предмет изучается в 9 кла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роцесса профессионального самоопределения учащихся благодаря специальной организации их деятельности, включающей получение знаний о себе, о мире профессионального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ащимся в формировании собственной позиции к миру профессий, рынку труда, создание на ее основе портфеля достижений,  выбор маршрута профессионального стан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качеств, способствующих успешному взаимодействию с социум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формирования адекватной самооценки, пробуждения потребности в самосовершенств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о спецификой профессиональной деятельности и новыми формами организации труда в условиях рыночных отношений и конкуренции кад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трех равноценных частей. В первой части дается возможность каждому узнать свои интересы и склонности; особенности темперамента, мышления, памяти, внимания. Вторая часть знакомит с требованиями различных профессий; учащиеся могут соотнести их со своими возможностями. Третья часть представляет собой авторские тренинги, в ходе которых актуализируется процесс профессионального самоопределения, расширяются границы восприятия самого себя и других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й перечень формируемых знаний и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 значение профессионального самоопределения, требования к составлению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понятие о темпераменте, ведущих отношениях личности, эмоционально-волевой сфере, интеллектуальных способностях, стилях общения; значение творческого потенциала человека, карь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 соотносить свои индивидуальные особенности с требованиями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пользоваться сведениями о путях получения профессиональн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курса 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К.О. Антоненко, О.В. Атауловой по основам профессионального самоопределения состоящий из: рабочей тетради для учащихся, методических рекомендаций к рабочей тетради, конспектов уроков и тестового материала – Ульяновск: УИПК ПРО, 200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МК рекомендован для преподавания курса ОПС кафедрой технологического образования УИПК ПР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предусматривает как классно-урочную и лекционно-практическую системы обучения, так и использование личностно-ориентированных педагогических технологий. Практическая часть предполагает использование типового школьного оборудования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Учебно-тематический пла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71"/>
        <w:gridCol w:w="2693"/>
        <w:gridCol w:w="58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Р ПРОФЕСС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Современный рынок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, сочинение «Кем хочу стать»</w:t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общественного производства. Профессии, специальности, дол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</w:tr>
      <w:tr>
        <w:trPr>
          <w:trHeight w:val="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 по основным призна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Игра «Аукцион»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дставлений о се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гра «Кто я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</w:tr>
      <w:tr>
        <w:trPr>
          <w:trHeight w:val="39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ПРЕДСТАВЛЕНИЙ О СЕБ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методика «Карта интерес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кло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их роль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гностика, игра «Лучший моти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 и их роль П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ы, игра «Интервью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условия их проявления и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диагностика, игра «Контак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ощущение и их роль в П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воображение и их роль в П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игра «Ловушки-капканчики», диагно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, внимание и мышление и их роль в П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игры «Самая-самая», «Кто есть кто?», «Поступь профессионала»</w:t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темперамент –природные свойства ВН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ОПРЕДЕЛ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жизненные планы. Карь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ы «Призвание», «Собеседование с работодателем – А вот и я!», «План моего будущег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. Профпригод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гра «Профконсульт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особности к выбору профе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аботы и труд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юристом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Деловая игра «Кадровый вопро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профе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, защита проек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-тематическое планирование.*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офессиональное самоопределение. 9 класс. Темы 1-4.</w:t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60"/>
        <w:gridCol w:w="1150"/>
        <w:gridCol w:w="730"/>
        <w:gridCol w:w="604"/>
        <w:gridCol w:w="1116"/>
        <w:gridCol w:w="680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ы обучения)</w:t>
            </w:r>
          </w:p>
        </w:tc>
      </w:tr>
      <w:tr>
        <w:trPr>
          <w:trHeight w:val="2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Современный рынок труд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ческий, наглядный, словесный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3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общественного производства. Профессии, специальности, долж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практический, наглядный, словесный  II: формирование, закрепление, применение ЗУН 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 по основным признак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практический, наглядный, словесный  II: формирование, закрепление, применение ЗУН 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9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ир человек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: формирование, закрепление, применение ЗУ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одолжение. Профессиональное самоопределение. 9класс. Тема 5-7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"/>
        <w:gridCol w:w="3924"/>
        <w:gridCol w:w="1133"/>
        <w:gridCol w:w="756"/>
        <w:gridCol w:w="600"/>
        <w:gridCol w:w="1301"/>
        <w:gridCol w:w="9"/>
        <w:gridCol w:w="6664"/>
      </w:tblGrid>
      <w:tr>
        <w:trPr>
          <w:trHeight w:val="3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188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редставления о себ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: формирование, закрепление, применение ЗУ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96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игра «Кто я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: формирование, закрепление, применение ЗУ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90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профе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: формирование, закрепление, применение ЗУ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44"/>
        <w:gridCol w:w="1140"/>
        <w:gridCol w:w="1326"/>
        <w:gridCol w:w="1239"/>
        <w:gridCol w:w="6734"/>
      </w:tblGrid>
      <w:tr>
        <w:trPr>
          <w:trHeight w:val="3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. Профессиональное самоопределение. 9 класс. Темы 8-11.</w:t>
      </w:r>
    </w:p>
    <w:tbl>
      <w:tblPr>
        <w:tblW w:w="15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0"/>
        <w:gridCol w:w="1103"/>
        <w:gridCol w:w="769"/>
        <w:gridCol w:w="612"/>
        <w:gridCol w:w="1116"/>
        <w:gridCol w:w="680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тоды обучения)</w:t>
            </w:r>
          </w:p>
        </w:tc>
      </w:tr>
      <w:tr>
        <w:trPr>
          <w:trHeight w:val="2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ые интересы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ктический, наглядный, словес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 просвещение, воспитание, активизация и углубление знаний</w:t>
            </w:r>
          </w:p>
        </w:tc>
      </w:tr>
      <w:tr>
        <w:trPr>
          <w:trHeight w:val="178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склон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практический, наглядный, словесный  II: формирование, закрепление, применение ЗУН 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68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ы и,  их роль в профессиональной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практический, наглядный, словесный  II: формирование, закрепление, применение ЗУН 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5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ые ориентации, их роль в профессиональном самоопределе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 II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 просвещение, воспитание, активизация и углубление знаний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одолжение. Профессиональное самоопределение. 9 класс. Темы 12-19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"/>
        <w:gridCol w:w="3953"/>
        <w:gridCol w:w="1260"/>
        <w:gridCol w:w="756"/>
        <w:gridCol w:w="612"/>
        <w:gridCol w:w="1301"/>
        <w:gridCol w:w="9"/>
        <w:gridCol w:w="6811"/>
      </w:tblGrid>
      <w:tr>
        <w:trPr>
          <w:trHeight w:val="39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12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и, условия их проявления и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 II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,  ощущение   и их роль в профессиональном самоопред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: формирование, закрепление, применение ЗУ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9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 воображение и их роль в профессиональном самоо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 II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9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, внимание и мышление и их роль в профессиональном самоопределени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II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Продолжение. Профессиональное самоопределение. 9 класс. Темы 20-26.</w:t>
      </w:r>
    </w:p>
    <w:tbl>
      <w:tblPr>
        <w:tblW w:w="15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0"/>
        <w:gridCol w:w="1260"/>
        <w:gridCol w:w="693"/>
        <w:gridCol w:w="531"/>
        <w:gridCol w:w="1116"/>
        <w:gridCol w:w="680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>
          <w:trHeight w:val="50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тоды обучения)</w:t>
            </w:r>
          </w:p>
        </w:tc>
      </w:tr>
      <w:tr>
        <w:trPr>
          <w:trHeight w:val="1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и темперамент – природные свойства В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ктический, наглядный, словес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 просвещение, воспитание, активизация и углубление знаний.</w:t>
            </w:r>
          </w:p>
        </w:tc>
      </w:tr>
      <w:tr>
        <w:trPr>
          <w:trHeight w:val="19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рофессионального самоопределен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практический, наглядный, словесный  II: формирование, закрепление, применение ЗУН 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7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и жизненные планы. Карьер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практический, наглядный, словесный  II: формирование, закрепление, применение ЗУН 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 просвещение, воспитание, активизация и углубление знаний.</w:t>
            </w:r>
          </w:p>
        </w:tc>
      </w:tr>
      <w:tr>
        <w:trPr>
          <w:trHeight w:val="17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и выбор профессии. Профессиональная пригод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 II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одолжение. Профессиональное самоопределение. 9 класс. Темы 27-30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"/>
        <w:gridCol w:w="3937"/>
        <w:gridCol w:w="1260"/>
        <w:gridCol w:w="756"/>
        <w:gridCol w:w="612"/>
        <w:gridCol w:w="1301"/>
        <w:gridCol w:w="9"/>
        <w:gridCol w:w="6812"/>
      </w:tblGrid>
      <w:tr>
        <w:trPr>
          <w:trHeight w:val="268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126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ро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 II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11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ая игра «Профконсультация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 II: формирование, закрепл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УН 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0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пособности к выбору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 II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 просвещение, воспитание, активизация и углубление знаний.</w:t>
            </w:r>
          </w:p>
        </w:tc>
      </w:tr>
      <w:tr>
        <w:trPr>
          <w:trHeight w:val="163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получения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практический, наглядный, словесный II: формирование, закрепление, применение ЗУН III: частично-поисковый, объяснительно-иллюстративный. 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Продолжение. Профессиональное самоопределение. 9 класс. Темы 31-35.</w:t>
      </w:r>
    </w:p>
    <w:tbl>
      <w:tblPr>
        <w:tblW w:w="15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0"/>
        <w:gridCol w:w="1260"/>
        <w:gridCol w:w="693"/>
        <w:gridCol w:w="531"/>
        <w:gridCol w:w="1116"/>
        <w:gridCol w:w="680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тоды обучения)</w:t>
            </w:r>
          </w:p>
        </w:tc>
      </w:tr>
      <w:tr>
        <w:trPr>
          <w:trHeight w:val="2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работы и трудоустро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обретения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ктический, наглядный, словес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, закрепление, применение ЗУН III: частично-поисковый, объяснительно-иллюстратив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профессио-нального самоопределен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иобретения новых зна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практический, наглядный, словесный  II: формирование, закрепление, применение ЗУН 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  <w:tr>
        <w:trPr>
          <w:trHeight w:val="10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урок. Деловая игра «Кадровый вопрос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творческих проектов на тему «Моя будущая проф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У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практический, наглядный, словесный  II: формирование, закрепление, применение ЗУН III: частично-поисковый, объяснительно-иллюстратив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: инструкционно-практический, объяснительно-побуждаю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: просвещение, воспитание, активизация и углубление знаний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Продолжение. Профессиональное самоопределение. 9 класс. Темы 1-4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  <w:gridCol w:w="1800"/>
        <w:gridCol w:w="1980"/>
        <w:gridCol w:w="1842"/>
      </w:tblGrid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подготовк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предметные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о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 предмете «профессиональное самоопределение» (П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цели и задачи П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самостоятельно отвечать на поставленные проблемные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ой информации о профессиональных намерениях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учащихся установки на саморазвитие в рамках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рынок труда, структура рынк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тетрад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: определение «профессия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классифицировать профессии по отраслям экономики, отличать специальности, должности, профе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: использовать знания предмета в жиз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фессии, специальности, должности, классификация профессий по отраслям эконом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пециальность,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рынок труда, структура рынк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технологические кар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опроса</w:t>
            </w:r>
          </w:p>
        </w:tc>
      </w:tr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определение «профессиограм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соотносить профессии к определенному классу профессий, составлять формулу профе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офессиий по Климову, формула профессии, понятие профессиграм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, профессиография, психограмма, професси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пециальность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технологические ка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. </w:t>
            </w:r>
          </w:p>
        </w:tc>
      </w:tr>
      <w:tr>
        <w:trPr>
          <w:trHeight w:val="20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факторы влияющие на формирование личности, определение «личности», «самооцен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: о «Я-концепци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чности, понятие «самопознания», «Я-концепция», «Самооце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самосознание, «Я-концепц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, профессиография, психограмма, професси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опрос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</w:tc>
      </w:tr>
    </w:tbl>
    <w:p>
      <w:pPr>
        <w:pStyle w:val="Style15"/>
        <w:rPr/>
      </w:pPr>
      <w:r>
        <w:br w:type="page"/>
      </w:r>
      <w:r>
        <w:rPr/>
        <w:t>Продолжение. Профессиональное самоопределение  9 класс. Темы 5-7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  <w:gridCol w:w="1800"/>
        <w:gridCol w:w="1980"/>
        <w:gridCol w:w="1842"/>
      </w:tblGrid>
      <w:tr>
        <w:trPr>
          <w:trHeight w:val="20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: определение «уровня притязания», «Я-образ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ть: определять уровень самооценки, уровень притязания, строить свою систему по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амооценки, «Я-образ», формула самооценки, уровень притязания, опредедление уровня притяз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образ», уровень притяз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самосознание, «Я-концепц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>
          <w:trHeight w:val="17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 активной роли личности в выборе профе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уникальность личности и многообразие ее особен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фессиональных предпочтений, профигра «Кто Я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образ», уровень прит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образ», уровень притя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, игра </w:t>
            </w:r>
          </w:p>
        </w:tc>
      </w:tr>
      <w:tr>
        <w:trPr>
          <w:trHeight w:val="21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: знать правила выбора професс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значение смысл и цель жиз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ть: соотносить «хочу», «могу», «над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знания в практической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мысла и целей жизни, правило выбора профессии, «хочу», «могу», «надо», зона оптимального выбора прорфессии. Кто и что может оказать влияние на выбор профессии, ошибки и затруднения при выборе профессии, методика ОП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, цель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образ», уровень притяз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, иг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Продолжение. Профессиональное самоопределение . 9 класс. Темы 8-11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  <w:gridCol w:w="1800"/>
        <w:gridCol w:w="1980"/>
        <w:gridCol w:w="1842"/>
      </w:tblGrid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подготовк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ое обеспечение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пределение «интереса», классификацию интере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: о роли роль интереса в профессиональном самоопредел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классифицировать интересы, определять направленность интере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человеческих потребностей, определение интересов, классификация интересов по цели, широте, по глубине, по силе устойчивости, по содержанию. Дифференциально-диагностический опросник. Кар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, цель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пределение «склон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: значение  интересов и склонностей при выборе професс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отличать интересы от склонн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сколонность». Опросник Клим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кло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</w:tc>
      </w:tr>
      <w:tr>
        <w:trPr>
          <w:trHeight w:val="1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пределение «мотивы», «потреб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: отличие мотивов от потребнос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давать характеристики мотив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: использовать знания предмета в жиз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уховной потребностей. Определение мотива, потребностей. Классификация мотивов.определение уровня познавательного мотива. Анкета «Мотивация выбора профе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, потре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кло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опроса</w:t>
            </w:r>
          </w:p>
        </w:tc>
      </w:tr>
      <w:tr>
        <w:trPr>
          <w:trHeight w:val="1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 ценностной ориен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значение ее в профессиональном самоопредел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определять ценностную ориента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ая ориентация. Определение ценностной ори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ая ори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,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, </w:t>
            </w:r>
          </w:p>
        </w:tc>
      </w:tr>
    </w:tbl>
    <w:p>
      <w:pPr>
        <w:pStyle w:val="Style15"/>
        <w:rPr/>
      </w:pPr>
      <w:r>
        <w:br w:type="page"/>
      </w:r>
      <w:r>
        <w:rPr/>
        <w:t>Продолжение. Профессиональное самоопределение . 9 класс. Темы 12-19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  <w:gridCol w:w="1800"/>
        <w:gridCol w:w="1980"/>
        <w:gridCol w:w="1842"/>
      </w:tblGrid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пределение способностей, задатков, таланта, виды способн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 значение способн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отличать общие способности от специа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пособностей», структура способностей, виды способностей, специальные способности. Оценка специальных, организаторских способностей. Определение их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задатки, талант, ген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ая ори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пределение восприятия, ощущения, их ви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: значение их в профессиональном самоопредел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ть: охарактеризовать 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сприятия и ощущения, виды восприятия, виды ощущений, определение уровня ощущения и вос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, вос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задатки, талант, гени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. 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пределения представления, воображения, их ви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: значение их в профессиональном самоопредел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ть: характеризовать 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ображения и представления, их виды. Упражнении «Животный мир», «Ассоци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, предст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, вос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</w:tc>
      </w:tr>
      <w:tr>
        <w:trPr>
          <w:trHeight w:val="20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я памяти, внимания, мышления, их виды, качества вним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значение получе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ть: излагать пройденный материал, логически мыслить, обобщать, примен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мяти, внимания, мышления, классификация их. Определение типа мышления. Диагностика памяти, мышления, вним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, мышление, вним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, пред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ес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Продолжение. Профессиональное самоопределение . 9 класс. Темы 20-26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  <w:gridCol w:w="1800"/>
        <w:gridCol w:w="1980"/>
        <w:gridCol w:w="1842"/>
      </w:tblGrid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подготовк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ое обеспечение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характера, темпераме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их зна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отличать характер человека по типу темперамента, определять личностные качества для каждого темперамен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аоактера, качества характера и отношения личности к действительности, темперамент и ВНД, формула темперамента. Тест Айз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, темперамент, сила, уравновешенность, подвижность нервных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, мышление, в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пределение «профессиональное самоопределение», его эта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важность профессионального самоопре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применять формулу оптимального выбора профе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, его этапы, пути освоения профессии. Факторы влияющие на выбор проф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амоопред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, темперамент, сила, уравновешенность, подвижность нервны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определение карьеры, профессионального плана, типы карь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: влияния уровня притязания на карье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составлять план профессиональной карь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, типы карьеры, профессиональный план, влияния уровня притязания на карьеру, факторы влияющие на профессиональную карьеру, план профкарьеры, личный проф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, профплан, приз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значение здоровья на выбор профессии, определение профпригод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определять медицинские противопоказания, неблагоприятные факторы к професс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игодность, степень проф-пригодности, медицинские противопоказания, профессии с неблагоприятными условиями труда. Тест Холла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о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, профплан, при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</w:tc>
      </w:tr>
    </w:tbl>
    <w:p>
      <w:pPr>
        <w:pStyle w:val="Style15"/>
        <w:rPr/>
      </w:pPr>
      <w:r>
        <w:br w:type="page"/>
      </w:r>
      <w:r>
        <w:rPr/>
        <w:t>Продолжение. Профессиональное самоопределение . 9 класс. Темы 27-30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  <w:gridCol w:w="1800"/>
        <w:gridCol w:w="1980"/>
        <w:gridCol w:w="1842"/>
      </w:tblGrid>
      <w:tr>
        <w:trPr>
          <w:trHeight w:val="18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рофессиональной пробы, профессиональной готов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значение профпро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оценивать свой уровень профготов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, профессиональная готовность, самоконтроль и виды самоконтроля, опросник профессиональной гото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отовность, профессиональная про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о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</w:tc>
      </w:tr>
      <w:tr>
        <w:trPr>
          <w:trHeight w:val="19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значение знаний, полученных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применять на практике полученные знания, планировать свои профессиональные и жизненные ситуации под наблюд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специально подготовленных услов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игра «Проф-консульт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отовность, профессиональная про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ценки выбора профессии, оценку способностей учащихся к выбору профе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: значение критерий оценки выбора професс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излагать пройденный материал, логически мыслить, обобщать, примен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бора профессии. Оценка способности учащихся к выбору профессии. Тест на готовность к выбору проф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конт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опроса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 рынке образовательных услуг, отличия профессиональных образовательных учреж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, рынок образовательных услуг, типы учебных заведений, правила приема в них, ступени высшего профессионального образования. Формы получения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, рынок образовательных услуг, лицей, колледж, бакалавр, магистр, дистанционное образование, экстер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тематика, крае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есты</w:t>
            </w:r>
          </w:p>
        </w:tc>
      </w:tr>
    </w:tbl>
    <w:p>
      <w:pPr>
        <w:pStyle w:val="Style15"/>
        <w:rPr/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одолжение. Профессиональное самоопределение . 9 класс. Тема 31-34</w:t>
      </w:r>
      <w:r>
        <w:rPr/>
        <w:t>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  <w:gridCol w:w="1800"/>
        <w:gridCol w:w="1980"/>
        <w:gridCol w:w="1842"/>
      </w:tblGrid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подготовк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ое обеспечение</w:t>
            </w:r>
          </w:p>
        </w:tc>
      </w:tr>
      <w:tr>
        <w:trPr>
          <w:trHeight w:val="20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как получить информацию о вакансия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что такое собеседование с работодател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планировать собственные шаги по поиску вакансии, предъявить себя на рынке тру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знания в практической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вакансиях, поиск вакантных мест, анализ информации о вакансиях, предъявления себя на рынке труда, подготовка документов для работодателя, собеседование с работодателем, правила делового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, работодатель, собес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, рынок образовательных услуг, лицей, колледж, бакалавр, магистр, дистанционное образование, экстер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: что такое контрактная подготовка кадров, какая имеется социальная поддержка студентов, какие услуги предоставляет центр занят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в чем заключается система целевой контрактной подготовки кад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пользовать имеющими прав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онтрактная подготовка, социальная поддержка студентов, стипендиальное обеспечение, государственная служба занят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, стипендия, центр занят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, работодатель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новые профессии на рынке тру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: быстротечность информационного простран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ставить цели и планиро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: использовать знания предмета в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дровый вопро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, стипендия, центр занят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бществозн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атематика,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проса 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/>
        <w:t>Окончание. Профессиональное самоопределение . 9 класс. Темы 1-4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  <w:gridCol w:w="2700"/>
        <w:gridCol w:w="2160"/>
        <w:gridCol w:w="1482"/>
      </w:tblGrid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познавательной деятельности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опросники, анк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 тетради – выучить, знать опре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термины, ответить на итоговые вопросы, задания в рабочей тетради на стр. 93, работа над профессиограмм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/>
        <w:t>Окончание. Профессиональное самоопределение. 9 класс. Темы 5-7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  <w:gridCol w:w="2700"/>
        <w:gridCol w:w="2160"/>
        <w:gridCol w:w="1482"/>
      </w:tblGrid>
      <w:tr>
        <w:trPr>
          <w:trHeight w:val="22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работа с технологическими кар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работа с технологическими кар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/>
        <w:t>Окончание. Профессиональное самоопределение. 9 класс. Темы 8-11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  <w:gridCol w:w="2700"/>
        <w:gridCol w:w="2160"/>
        <w:gridCol w:w="1482"/>
      </w:tblGrid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познавательной деятельности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опросники, анкеты, метод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11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№2, 1К6 (см раздаточный материа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стр.5 рабочей тетради  (работа в парах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4,5 там ж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17 (В), № 18, 19 (Б), №20, 21 (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3, 4, 5, №2К6 (см. раздаточный матери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8, 9,10, 11 из рабочей тет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Окончание. Профессиональное самоопределение . 9 класс. Темы 12-19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  <w:gridCol w:w="2700"/>
        <w:gridCol w:w="2160"/>
        <w:gridCol w:w="1482"/>
      </w:tblGrid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/>
        <w:t>Окончание. Профессиональное самоопределение . 9 класс. Темы 20-26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  <w:gridCol w:w="2700"/>
        <w:gridCol w:w="2160"/>
        <w:gridCol w:w="1482"/>
      </w:tblGrid>
      <w:tr>
        <w:trPr>
          <w:trHeight w:val="3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познавательной деятельности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опросники, анкеты, метод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16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Окончание. Профессиональное самоопределение . 9 класс. Темы 27-30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  <w:gridCol w:w="2700"/>
        <w:gridCol w:w="2160"/>
        <w:gridCol w:w="1482"/>
      </w:tblGrid>
      <w:tr>
        <w:trPr>
          <w:trHeight w:val="17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Окончание. Профессиональное самоопределение. 9 класс. Темы 31-34</w:t>
      </w:r>
      <w:r>
        <w:rPr/>
        <w:t>.</w:t>
      </w:r>
    </w:p>
    <w:tbl>
      <w:tblPr>
        <w:tblW w:w="15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  <w:gridCol w:w="2700"/>
        <w:gridCol w:w="2160"/>
        <w:gridCol w:w="1482"/>
      </w:tblGrid>
      <w:tr>
        <w:trPr>
          <w:trHeight w:val="4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познавательной деятельности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опросники, анкеты, метод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17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вристическ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ый опрос (устный, письмен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, с таблицами рабочей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по анкетам, опро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ответить на итоговые вопросы, задания в рабочей тетради на стр. 93, работа над професси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* Данное учебно-тематическое планирование разработано на осн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-тематического планирования К.О. Антоненко, Атауловой О.В. по программе «Технология» под ред. Симоненко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30:00Z</dcterms:created>
  <dc:creator>ADMIN</dc:creator>
  <dc:description/>
  <dc:language>en-US</dc:language>
  <cp:lastModifiedBy>Пользователь</cp:lastModifiedBy>
  <dcterms:modified xsi:type="dcterms:W3CDTF">2018-02-03T14:30:00Z</dcterms:modified>
  <cp:revision>2</cp:revision>
  <dc:subject/>
  <dc:title/>
</cp:coreProperties>
</file>