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8267700" cy="5788660"/>
            <wp:effectExtent l="0" t="0" r="17145" b="17145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845" cy="580580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Физическая культура» для 9-х классов составлена на основе Федерального государственного образовательного стандарта  основного общего образования, рабочей  программы  «Физическая культура» М.Я. Виленского, В.И. Ляха.- 5-9 классы М. «Просвещение» 2016г. Используется  учебник « Физическая культура 5-9 классы» М. «Просвещение» 2016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102 час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опыта организации и мониторинга физического развития и физической подготовленност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</w:t>
        <w:softHyphen/>
        <w:t xml:space="preserve">ние умения вести наблюдение за динамикой развития своих основных физических качеств: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ченик  научитс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планировать режим дня и учебную неделю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доврачебной помощи при травмах и ушибах во время самостоятельных занятий физическими упражнения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лучит возможность научи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витие отечественного спортивного движения, великих спортсменов, принёсших славу российскому спорт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Родину, прошлое и настоящее многонационального на</w:t>
        <w:softHyphen/>
        <w:t>рода Росси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</w:t>
        <w:softHyphen/>
        <w:t>дино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физической куль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фы и легенды о зарождении Олимпийских игр древности. Исторические сведения о древних Олимпийских играх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. Роль Пьера де Кубертена в их становлении и развитии. Цель и задачи современного олимпийского движения. Идеалы и символика Олимпийских игр и олимпийского движения. Первые олимпийские чемпионы современност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(основные понятия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 Физическая подготовка и её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ё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двигательной (физкультурной) деятельности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амостоятельных занятий физической культур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культур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физической куль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7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534"/>
        <w:gridCol w:w="1278"/>
      </w:tblGrid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на уроках л/а. Спринтерский бег, эстафетный бе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, стартовый разго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тарт, стартовый разгон.  </w:t>
            </w:r>
            <w:r>
              <w:rPr>
                <w:rFonts w:cs="Times New Roman" w:ascii="Times New Roman" w:hAnsi="Times New Roman"/>
                <w:b/>
                <w:bCs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– 30м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ег по дистанции, финиширование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– бег 100 м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Прыжок в длину с разбега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Метание мяча на дальность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 Бег 1500 м и 2000м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и высоты отскока мяч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от груди двумя рук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ведение, передача, бросо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 движении и на мес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тренировочные иг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во время занятий гимнастикой. Висы. Строевые упражн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переворотом на низкой переклади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Поднимание туловища из положения лежа на спине за 30 сек. Подъем переворото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ой скамей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Подтягивания из виса и положения вис лежа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полоса препятств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в 2 прие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. Преодоление препятств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Лазание по канату в 2 прие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ок в упор, соскок прогнувшис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Вскок в упор соскок прогнувшис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прыжки через скакалку за 1 минуту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голове. КУ - Кувырок назад в полушпага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вперед. Упражнения в равновес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подъем переворото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ое соедине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Акробатическое соедине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Спортивные игры </w:t>
            </w:r>
            <w:r>
              <w:rPr>
                <w:rFonts w:cs="Times New Roman" w:ascii="Times New Roman" w:hAnsi="Times New Roman"/>
                <w:b/>
                <w:bCs/>
              </w:rPr>
              <w:t>Волейбо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сверху двумя рук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и через 3 зон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отраженного сетко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отраженного сетко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сверху за голов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снизу в групп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е через 3 зон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и  встречных передач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и  встречных передач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снизу после подачи, нападающего уда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занятиях лыжной подготов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бугров и впад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5 к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 – четырехшажный х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 ход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Переход с попеременных ходов на одновременные ходы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с чередованием  изученных ход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с горы в средней стой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«ёлочкой». Спуск с горы  в средней стой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«ёлочкой». Спуск с горы  в средней стой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Подъём «ёлочкой». Спуск с горы  в средней стой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агивание на лыжах небольших препятствий. Торможение боковым скольжением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агивание на лыжах небольших препятствий. Торможение боковым скольжением. Прохождение дистанции до 5 к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шагивание на лыжах небольших препятствий. Торможение боковым скольжение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Торможение боковым скольжением. Прохождение дистанции до 5 к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четырёхшажный ход. Переход с попеременных ходов на одновременные. Преодоление контр уклона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контр уклон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прохождение дистанции 2км (Д) и 3км (Ю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ведения, передач, броск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2 руками от головы в прыж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со сменой мес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тренировочные иг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Штрафной бросо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иг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 тренировочные иг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дистанции, финиширова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бег 60м. Тестирование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прыжок в длину с места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бег 3000 м (юноши) и 2000 м (девушки)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 3 – 5 шагов разбег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 3 – 5 шагов разбег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 - Прыжки в высоту с 3-5 шагов разбега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метание мяча на дальность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и стартовый разгон. Финиш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полосы препятстви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на перекладине. Подготовка к выполнению комплекса Г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2 минут. Спортивная иг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2 минут. Спортивная иг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2 минут. Спортивная иг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5 минут. ОР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9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"/>
        <w:gridCol w:w="2751"/>
        <w:gridCol w:w="2022"/>
        <w:gridCol w:w="46"/>
        <w:gridCol w:w="142"/>
        <w:gridCol w:w="2410"/>
        <w:gridCol w:w="2167"/>
        <w:gridCol w:w="1572"/>
        <w:gridCol w:w="1441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учебная деятельность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на уроках л/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 эстафетный бе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бег с максимальной скоростью с низкого стар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 низкого старта  и стартовый разго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, стартовый разго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бег с максимальной скоростью бег 60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ют  </w:t>
            </w:r>
            <w:r>
              <w:rPr>
                <w:rFonts w:cs="Times New Roman" w:ascii="Times New Roman" w:hAnsi="Times New Roman"/>
              </w:rPr>
              <w:t>беговые упражнения для развития скоростных качест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Эстафеты. Развитие скоростн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тарт, стартовый разгон.  </w:t>
            </w:r>
            <w:r>
              <w:rPr>
                <w:rFonts w:cs="Times New Roman" w:ascii="Times New Roman" w:hAnsi="Times New Roman"/>
                <w:b/>
                <w:bCs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– 30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комплекса ГТ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бег с максимальной скоростью бег 100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, стартовый разгон. Эстафеты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ег по дистанции, финиширование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– бег 100 м. Подготовка к выполнению комплекса ГТ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бег с максимальной скоростью бег 100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финишировани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. Подготовка к выполнению комплекса ГТ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бег с максимальной скорост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ы из различных полож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прыжки в длину с 13-15 шагов разбега,  осваивают их самостоятельно, выявляют  и устраняют характерные ошибки в процессе освоения; метать мяч в мишень и на да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беговые и прыжковые упр-я. ОР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прыжки в длину с 13-15 шагов разбега,  осваивают их самостоятельно, выявляют  и устраняют характерные ошибки в процессе освоения; метать мяч в мишень и на да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Прыжок в длину с разбега. Подготовка к выполнению комплекса ГТ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прыжки в длину с 13-15 шагов разбега,  осваивают их самостоятельно, выявляют  и устраняют характерные ошибки в процессе освоения; метать мяч в мишень и на да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овые упражнения на месте и в движен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метание мяча, осваивать технику самостоятельно, выявлять  и устранять характерные ошибки в процессе освоения; метать мяч в мишень и на да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беговые и прыжковые упр-я. Упражнения для метания мяч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Метание мяча на дальность. Подготовка к выполнению комплекса ГТ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метание мяча, осваивают технику самостоятельно, выявляют  и устраняют характерные ошибки в процессе освоения; метать мяч в мишень и на да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беговые и прыжковые упр-я. Упражнения для метания мяч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 Бег 1500 м и 2000м. Подготовка к выполнению комплекса ГТ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общие приемы решения поставленных задач; определяют и кратко характеризуют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медленный бег в течении длительного времен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до 5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скетбол.</w:t>
            </w:r>
            <w:r>
              <w:rPr>
                <w:rFonts w:cs="Times New Roman" w:ascii="Times New Roman" w:hAnsi="Times New Roman"/>
              </w:rPr>
              <w:t xml:space="preserve"> Стойки и передвижения игрок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моделировать технику  стойки и передвижения в баскетбол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вторить стойку и передвижение игро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моделировать технику  стойки и передвижения в баскетбол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вторить стойку и передвижение игро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и высоты отскока мяч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моделировать технику  ведение мяча с изменением направления и высоты отскока мяч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и высоты отскока мяч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от груди двумя рукам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моделировать технику  передачи мяча от груди двумя рука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технику  передачи мяча от груди двумя рука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ведение, передача, бросок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моделировать технику сочетание приемов ведение, передача, брос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ведения, передачи, брос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 движении и на мест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моделировать технику  передачи мяча в движении и на мест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ередачи мяча в движении и на мест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моделировать технику  изученных элементов игры в баскетбо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игры в баскет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моделировать технику  изученных элементов игры в баскетбо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игры в баскет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тренировочные иг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моделировать технику  изученных элементов игры в баскетбо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игры в баскет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 моделировать технику  изученных элементов игры в баскетбо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игры в баскет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етверт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во время занятий гимнастикой. Висы. Строевые упражне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акробатические упражнения. Висы. Строевые упражн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троевы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переворотом на низкой перекладин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владение основами самоконтроля, самооценк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  формирование положительного отношения к занятиям двигательной деятельностью для удовлетворения индивидуальных интере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акробатические упражнения. Подъёмы и переворот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на спин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Поднимание туловища из положения лежа на спине за 30 сек. Подъем переворот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акробатические упражнения. Висы. Строевые упражн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 на спине за 30 сек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ой скамейк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акробатические упражнения. Висы. Строевые упражн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на равновеси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Подтягивания из виса и положения вис лежа. Подготовка к выполнению комплекса ГТ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реш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силовые упражн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из виса и положения леж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полоса препятстви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преодоление препятств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и и прыжковы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в 2 прием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лазание по канат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 разной слож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. Преодоление препятстви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преодоление препятств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 разной слож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Лазание по канату в 2 прием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решения поставленной цел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преодоление препятств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 разной слож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ок в упор, соскок прогнувшись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вскок в упор, соскок прогнувшис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и и прыжки через скакалк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Вскок в упор соскок прогнувшись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вскок в упор, соскок прогнувшис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и и прыжки через скакалк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опорный прыжо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ыжковы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прыжки через скакалку за 1 минуту. Подготовка к выполнению комплекса ГТ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прыжки через скакалку за 1 минут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за 1 минут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голове. КУ - Кувырок назад в полушпага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кувырок назад в полушпага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выполнения кувырка назад в полушпага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вперед. Упражнения в равновес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длинный кувырок. Равновес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пражнения на равновесие. Длинный кувырок впер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подъем переворот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подъем переворот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иловы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ое соединени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акробатическое соедине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кробатическое соединение из 4-6 элемент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Акробатическое соединени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ировать:</w:t>
            </w:r>
            <w:r>
              <w:rPr>
                <w:rFonts w:cs="Times New Roman" w:ascii="Times New Roman" w:hAnsi="Times New Roman"/>
              </w:rPr>
              <w:t xml:space="preserve"> акробатическое соедине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кробатическое соединение из 4-6 элемент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Спортивные игры </w:t>
            </w:r>
            <w:r>
              <w:rPr>
                <w:rFonts w:cs="Times New Roman" w:ascii="Times New Roman" w:hAnsi="Times New Roman"/>
                <w:b/>
                <w:bCs/>
              </w:rPr>
              <w:t>Волейбо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лировать: </w:t>
            </w:r>
            <w:r>
              <w:rPr>
                <w:rFonts w:cs="Times New Roman" w:ascii="Times New Roman" w:hAnsi="Times New Roman"/>
              </w:rPr>
              <w:t>технику игры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волейбол по упрощённым правилам, выполнять технические прием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тойки и передвижения игрок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сверху двумя рукам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ередачи мяча сверху двумя рука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дачи мяча сверху двумя рука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нижнюю прямую подачу мяч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ижнюю прямую подачу мяч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и через 3 зону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играть в напад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нижнюю прямую подачу мяч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 в волей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отраженного сетко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нижнюю прямую подачу мяч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 в волей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отраженного сетко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иём мяч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 в волей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ерхнюю подачу мяч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ая игра в волей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сверху за голову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ередачи мяча сверху за голов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снизу в групп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иём мяча сниз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ём мяча сниз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е через 3 зону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ерхнюю подачу мяч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ерхнюю подачу мяч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и  встречных передача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нападающий уда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падающий уд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и  встречных передача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нападающий уда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падающий уда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снизу после подачи, нападающего удар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иём мяча снизу после подач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ём мяча снизу после подач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ерхнюю подачу мяч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ерхнюю подачу мяч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ые игр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я знаниями об индивидуальных особенностях физического развития и физической подготовки в соответствии с возрастными нормативам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ерхнюю подачу мяч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тренировочная игра в волей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етверт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занятиях лыжной подготовки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исывают:</w:t>
            </w:r>
            <w:r>
              <w:rPr>
                <w:rFonts w:cs="Times New Roman" w:ascii="Times New Roman" w:hAnsi="Times New Roman"/>
              </w:rPr>
              <w:t xml:space="preserve"> технику изучаемых лыжных  ходов, осваивают их самостоятельно, выявляя и устраняя типичные ошиб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руют: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ехнику освоенных лыжных ходов, варьируют её в зависимости от ситуаций и условий, возникающих в процессе прохождения дистанц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исывают:</w:t>
            </w:r>
            <w:r>
              <w:rPr>
                <w:rFonts w:cs="Times New Roman" w:ascii="Times New Roman" w:hAnsi="Times New Roman"/>
              </w:rPr>
              <w:t xml:space="preserve"> технику изучаемых лыжных  ходов, осваивают их самостоятельно, выявляя и устраняя типичные ошиб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руют: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ехнику освоенных лыжных ходов, варьируют её в зависимости от ситуаций и условий, возникающих в процессе прохождения дистанц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бугров и впадин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технику изучаемых лыжных  ходов, осваивают их самостоятельно, выявляя и устраняя типичные ошибки.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одоление бугров и впади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5 км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ывают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изучаемых лыжных  ходов, осваивают их самостоятельно, выявляя и устраняя типичные ошибки.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руют</w:t>
            </w:r>
            <w:r>
              <w:rPr>
                <w:rFonts w:cs="Times New Roman" w:ascii="Times New Roman" w:hAnsi="Times New Roman"/>
              </w:rPr>
              <w:t>: технику освоенных лыжных ходов, варьируют её в зависимости от ситуаций и условий, возникающих в процессе прохождения дистанц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о – четырехшажный ход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лыжных  ходов, осваивают их самостоятельно, выявляя и устраняя типичные ошиб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переменно – четыре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 ходы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перехода с попеременных ходов на одновременные ход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 ход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Переход с попеременных ходов на одновременные ходы. Подготовка к выполнению комплекса ГТО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перехода с попеременных ходов на одновременные ход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лыжных ход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с чередованием  изученных ходов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лыжных  ходов, осваивают их самостоятельно, выявляя и устраняя типичные ошиб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3 к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с горы в средней стойке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спуска с горы в средней стой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спуска с горы в средней стой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«ёлочкой». Спуск с горы  в средней стойке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спуска с горы в средней стой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«ёлочкой». Спуск с горы  в средней стой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«ёлочкой». Спуск с горы  в средней стойке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спуска с горы в средней стой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«ёлочкой». Спуск с горы  в средней стой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Подъём «ёлочкой». Спуск с горы  в средней стойке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спуска с горы в средней стой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«ёлочкой». Спуск с горы  в средней стой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агивание на лыжах небольших препятствий. Торможение боковым скольжением. Подготовка к выполнению комплекса ГТО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спуска с горы в средней стой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 к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агивание на лыжах небольших препятствий. Торможение боковым скольжением. Прохождение дистанции до 5 км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торможение боковым скольжение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агивание на лыжах небольших препятствий. Торможение боковым скольжение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шагивание на лыжах небольших препятствий. Торможение боковым скольжением.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перешагивание на лыжах небольших препятствий. Торможение боковым скольжение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боковым скольжение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Торможение боковым скольжением. Прохождение дистанции до 5 км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итоговый и пошаговый контроль техники выполнения лыжных ходов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спуска с горы в средней стой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 к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четырёхшажный ход. Переход с попеременных ходов на одновременные. Преодоление контр уклона.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перехода с попеременных ходов на одновременные ход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перехода с попеременных ходов на одновременные ход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контр уклона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у перехода с попеременных ходов на одновременные ход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прохождение дистанции 2км (Д) и 3км (Ю)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технику исполнения лыжных ходов и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одоление дистанции со средней скорость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км (Д) и 3км (Ю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технику исполнения приемов мяча и передвижений,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сочетанию приемов передвижений и останово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ередвижения и останов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ведения, передач, бросков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технику исполнения приемов мяча и передвижений,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сочетанию приемов передвижений и останово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ередвижения и останов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2 руками от головы в прыжке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технику исполнения бросков мяча и передвижений,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технику бросков мяча от голов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бросков мяча от голов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со сменой мес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технику исполнения нападение со сменой мест,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технику нападение со сменой мес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бросков мяча от голов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тренировочные игры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технику исполнения нападение со сменой мест,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технику нападение со сменой мес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тренировочная игра в баскет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Штрафной бросок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технику исполнения бросков мяча,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технику штрафного броск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штрафного брос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игры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технику исполнения нападение со сменой мест,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технику нападение со сменой мес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тренировочная игра в баскет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 тренировочные игры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технику исполнения нападение со сменой мест, выявление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при выполнении упражнений и приходить к общему решению в совместных двигательных действиях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технику нападение со сменой мес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тренировочная игра в баскетб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бег с максимальной скорост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корения на 60м и 100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бег с максимальной скорост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бег с передачей палоч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дистанции, финиширование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бег с максимальной скорост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беговые и прыжковы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бег 60м. Тестирование. Подготовка к выполнению комплекса ГТО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бег с максимальной скорост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беговые и прыжковы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прыжок в длину с места. Подготовка к выполнению комплекса ГТО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бег с максимальной скорост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беговые и прыжковы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бег 3000 м (юноши) и 2000 м (девушки). Подготовка к выполнению комплекса ГТО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бег в медленном темп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беговые и прыжковы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 3 – 5 шагов разбега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бег в медленном темп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беговые и прыжковы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 3 – 5 шагов разбега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прыжковые упражн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 - Прыжки в высоту с 3-5 шагов разбега.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прыжковые упражн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метание мяча из различных полож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метание мяча из различных полож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метание мяча из различных полож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метание мяча из различных полож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метание мяча на дальность. Подготовка к выполнению комплекса ГТО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метание мяча из различных полож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метание мяча из различных полож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и стартовый разгон. Финишировани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технику низкого старта и стартовый разгон. Финиширова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низкого стар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полосы препятствий.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выполнять  преодоление полосы препятствий различными способа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на перекладине. Подготовка к выполнению комплекса ГТО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монстрировать: </w:t>
            </w:r>
            <w:r>
              <w:rPr>
                <w:rFonts w:cs="Times New Roman" w:ascii="Times New Roman" w:hAnsi="Times New Roman"/>
              </w:rPr>
              <w:t>технику выполнения подтягивание на высокой перекладине и из положения леж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на перекладин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2 минут. Спортивная игра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монстрировать: </w:t>
            </w:r>
            <w:r>
              <w:rPr>
                <w:rFonts w:cs="Times New Roman" w:ascii="Times New Roman" w:hAnsi="Times New Roman"/>
              </w:rPr>
              <w:t>технику выполнения бега в медленном темп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2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2 минут. Спортивная игра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монстрировать: </w:t>
            </w:r>
            <w:r>
              <w:rPr>
                <w:rFonts w:cs="Times New Roman" w:ascii="Times New Roman" w:hAnsi="Times New Roman"/>
              </w:rPr>
              <w:t>технику выполнения бега в медленном темп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2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2 минут. Спортивная игра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монстрировать: </w:t>
            </w:r>
            <w:r>
              <w:rPr>
                <w:rFonts w:cs="Times New Roman" w:ascii="Times New Roman" w:hAnsi="Times New Roman"/>
              </w:rPr>
              <w:t>технику выполнения бега в медленном темп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2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5 минут. ОРУ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общие приемы решения поставленных задач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; используют речь для регуляции своего действия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монстрировать: </w:t>
            </w:r>
            <w:r>
              <w:rPr>
                <w:rFonts w:cs="Times New Roman" w:ascii="Times New Roman" w:hAnsi="Times New Roman"/>
              </w:rPr>
              <w:t>технику выполнения бега в медленном темп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до 12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 часы могут быть использованы для наиболее сложных элементов по спортивным играм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6:00Z</dcterms:created>
  <dc:creator>alex</dc:creator>
  <dc:description/>
  <dc:language>en-US</dc:language>
  <cp:lastModifiedBy>Пользователь</cp:lastModifiedBy>
  <cp:lastPrinted>2016-10-18T14:15:00Z</cp:lastPrinted>
  <dcterms:modified xsi:type="dcterms:W3CDTF">2018-10-09T13:16:00Z</dcterms:modified>
  <cp:revision>3</cp:revision>
  <dc:subject/>
  <dc:title/>
</cp:coreProperties>
</file>