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9655175" cy="701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17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предмету «Физическая культура» для 7-х классов составлена на основе Федерального государственного образовательного стандарта  основного общего образования, рабочей  программы  «Физическая культура» М.Я. Виленского, В.И. Ляха.- 5-9 классы М. «Просвещение» 2013г. Используется  учебник  « Физическая культура 5-9 классы» М. «Просвещение» 2014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105 час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ащиеся научат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базовые понятия и термины физической культуры, понять их в процессе совместных занятий физическими упражнениями со своими сверстниками, излагать 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задачи, планировать режим дня и учебную недел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вой доврачебной помощи при травмах и ушибах во время самостоятельных занятий физическими упражнениям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лучит возможность научитьс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звитие отечественного спортивного движения, великих спортсменов, принёсших славу российскому спор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Родину, прошлое и настоящее многонационального на</w:t>
        <w:softHyphen/>
        <w:t>рода Росс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и долга перед Ро</w:t>
        <w:softHyphen/>
        <w:t>дино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самоуправлении и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  предме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физической куль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лимпийские игры древности. Возрождение Олимпийских игр и олимпийского движения.      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   Краткая характеристика видов спорта, входящих в программу Олимпийских игр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(основные понят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развитие человека. Физическая подготовка и её связь с укреплением здоровья, развитием физических качеств. Организация и планирование самостоятельных занятий по развитию физических качеств. Техническая подготовка. Техника движений и её основные показатели. Всестороннее и гармоничное физическое развитие. Адаптивная физическая культура. Спортивная подготовка.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 челове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жим дня, его основное содержание и правила планир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е организма. Правила безопасности и гигиенические треб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анятий физической культурой на формирование положительных качеств лич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амостоятельных занятий по коррекции осанки и телосложения.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двигательной (физкультурной) деятельности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амостоятельных занятий физической культур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нятиям физической культур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занятий физической культур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мостоятельных занятий прикладной физической подготовк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средствами физической культу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занятий физической культур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наблюдение и самоконтроль. 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езервов организма и состояния здоровья с помощью функциональных проб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ёмы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tbl>
      <w:tblPr>
        <w:tblW w:w="1329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7"/>
        <w:gridCol w:w="2177"/>
      </w:tblGrid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легкой атлетике. Высокий старт 15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30м. Развитие скоростн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.  Техника спринтерского бега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0м. Первая помощь при травм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 – 9 шаго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с 4-5   бросковых  шагов разбега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-9 шагов разбега на результа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с 4-5 бросковых  шагов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в равномерном темпе 10 ми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о время уроков в спортив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аскетбол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, и перемещение по площадке приставным шагом  боком, спиной и лицо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1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 и передача мяча двумя руками от груди и одной рукой от плеч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двумя шагами  и прыжком, повороты с мячо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-1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и выбивание мяч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и двумя руками с места и в движении в кольц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-2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новных элементов: ловля, передача, ведение, бросок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-2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тов техники перемещения  и владения мячо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 2:1; 3:1; 3:2; 3: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страховки во время занятий на уроках гимнастики. История гимнасти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Значение гимнастических упражнений для сохранения правильной осанки. Строевые упраж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увырка  вперед слит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стойку ноги врозь и полушпага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-3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  из положения стоя, стойка на голов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3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акробатических упражн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канат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-3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 ноги вроз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опорного прыжка через козла ноги вроз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4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согнувшись и прогнувшись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 на низкой и высокой перекладине на результат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развития силовых способностей и гибкост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стирование   наклона  вперед из положения сидя. Подготовка к выполнению нормативов 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за 30 сек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4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яча «восьмеркой»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нападение быстрым прорыво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лыжной подготовки. История лыжного спор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5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и одновременный бесшажный ход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ехники одновременного бесшажного  ход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ехники попеременного двухшажного ход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-5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«полуелочкой». Торможение «плугом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техники торможение «плугом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-5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поворота переступанием при спуске с горк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нятий лыжным спортом для поддержания рабо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3,5 км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 ход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одновременного двухшажного  ход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1000м. Правила соревнований лыжных гонок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и действия, обвод игрока во время ведения мяч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-6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тактика атаки и защит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лейбола. Техника безопасности на занятиях волейбол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-6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на месте и после перемещения вперед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игры в волейбо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-7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снизу над собо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техники прием мяча снизу над собо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-7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мяч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техники нижней прямой  подача мяч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-7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техники прямого нападающего удар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-8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мини-волейбол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и профилактика травматизма на уроках  спортивные игры и легкая атлетика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 и передача мяча двумя руками от груди и одной рукой от плеч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защита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-8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3-5 шагов разбег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3-5 шагов разбега способом «перешагивание» на результа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30м. Развитие скоростных качест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300м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 – 9 шагов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с 4-5 шагов разбег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 в длину с разбега на результат.  Подготовка к выполнению нормативов ГТО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 мяча с 4-5 шагов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в равномерном темпе 10 ми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Эстафета с мяч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 на результат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Учебная игра в баскетбо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 на результат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Встречная эстафета с мячам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подтягивания на высокой и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эстафета с мячами. Учебная игра в баскетбо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. Подготовка к выполнению нормативов ГТ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в баскетбол. Тактика иг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в баскетбол. Тактика иг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в баскетбол. Тактика игр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/>
        <w:t>Календарно-тематическое планирование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4"/>
        <w:gridCol w:w="2407"/>
        <w:gridCol w:w="2835"/>
        <w:gridCol w:w="142"/>
        <w:gridCol w:w="3402"/>
        <w:gridCol w:w="2976"/>
        <w:gridCol w:w="284"/>
        <w:gridCol w:w="1701"/>
      </w:tblGrid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 атлет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. Выполнять старт с опорой на одну руку, стартовый разгон, преодолевать дистанции на максимальной и близкой к максимальной скорости, рассказывать правила проведения тест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формировать самостоятельно и 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Знать историю Ф.К. своего народа, своего края как части населения народов России и человечества. Воспитание чувства ответственности и долга перед Родиной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мплекс утренней зарядки из  8 упр.</w:t>
            </w:r>
          </w:p>
        </w:tc>
      </w:tr>
      <w:tr>
        <w:trPr>
          <w:trHeight w:val="2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лёгкой атле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уроках легкой атлетике. Высокий старт 15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старт 15-30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Выполнять старт с опорой на одну руку, стартовый разгон, преодолевать дистанции на максимальной и близкой к максимальной скорости, рассказывать правила проведения тестир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формировать самостоятельно и 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Знать историю Ф.К. своего народа, своего края как части населения народов России и человечества. Воспитание чувства ответственности и долга перед Роди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высокий старт 15м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30м. Развитие скорост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rFonts w:cs="Calibri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Владеть знаниями правила проведения тестирования бега на 30 м с вы</w:t>
              <w:softHyphen/>
              <w:t>сокого стар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 xml:space="preserve">вание бега на 30 м с высокого стар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пец. беговые упражнения по 5 раз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м.  Техника спринтерского бега. Подготовка к выполнению нормативов Г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ировать технику бега на 60м. рассказывать правила проведения тестирова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адекватно понимать оценку взрослого и сверстника, со</w:t>
              <w:softHyphen/>
              <w:t>хранять заданную цель. Познавательные: тестирование бег 60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пец. беговые упражнения по 5 раз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0м. Первая помощь при трав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Владеть знаниями правила проведения тестирования бега на 300 м с вы</w:t>
              <w:softHyphen/>
              <w:t>сокого старта. Научатся оказывать приемы простейшей помощь при травм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>вание бега на 300 м с высокого ста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овые упражнения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 – 9 ша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Демонстрировать умение выполнять прыжок в длину способом согнув ноги, метание малого мяча на дальность и на заданное расстоян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овладевать самостоятельно определять цели своего обучения, ставить и формулировать для себя новые задачи в учебе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Знать историю Ф.К. своего народа, своего края как части населения народов России и человечества. Воспитание чувства ответственности и долга перед Роди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овые упражнения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с 4-5   бросковых  шагов разбега. Подготовка к выполнению нормативов Г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 выполнять прыжок в длину -  способом согнув ноги, метание малого мяча на дальность и на заданное расстоян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овладева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Знать историю Ф.К. своего народа, своего края как части населения народов России и человечества. Воспитание чувства ответственности и долга перед Роди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технику метания малого мяча</w:t>
            </w:r>
          </w:p>
        </w:tc>
      </w:tr>
      <w:tr>
        <w:trPr>
          <w:trHeight w:val="3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-9 шагов разбега на результ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умение выполнять прыжок в длину способом согнув ноги, метание малого мяча на дальность и на заданное расстояние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эффективно сотрудничать и способствовать продуктивной кооперации,  слушать и слуш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7"/>
              <w:rPr/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выполнять беговые упражн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ыжок в длину способом согнув но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беговые упр-я. ОРУ.</w:t>
            </w:r>
          </w:p>
        </w:tc>
      </w:tr>
      <w:tr>
        <w:trPr>
          <w:trHeight w:val="3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с 4-5 бросковых  шагов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в равномерном темпе 1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умение  метание малого мяча на дальность. Развивают выносливость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метания малого мяча  на даль</w:t>
              <w:softHyphen/>
              <w:t>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 равномерном темпе от 10-12 мин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. Подготовка к выполнению нормативов Г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rFonts w:cs="Calibri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Соблюдать правила проведения тестирования бега на 1000 м. Демонстрировать выносливость на дистан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пределять новый уровень отношения к самому себе как субъекту деятельности. Познавательные: пробегать дистан</w:t>
              <w:softHyphen/>
              <w:t>цию 1000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ег в равномерном темпе от 10-12 мин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. Подготовка к выполнению нормативов Г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rFonts w:cs="Calibri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Соблюдать правила проведения тестирования бега на 1500 м. Демонстрировать выносливость на дистанц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пределять новый уровень отношения к самому себе как субъекту деятельности. Познавательные: пробегать дистан</w:t>
              <w:softHyphen/>
              <w:t>цию 1500 м.</w:t>
            </w:r>
          </w:p>
          <w:p>
            <w:pPr>
              <w:pStyle w:val="Style17"/>
              <w:rPr>
                <w:rStyle w:val="2TimesNewRoma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тягивание на высокой и низкой перекладине.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во время уроков в спортив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аскетбо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моделируют выполнение передачи мяча друг другу в парах и тройка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Знать историю Ф.К. своего народа, своего края как части населения народов России и человечества. Воспитание чувства ответственности и долга перед Роди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стойку и передвижение игрока.</w:t>
            </w:r>
          </w:p>
        </w:tc>
      </w:tr>
      <w:tr>
        <w:trPr>
          <w:trHeight w:val="2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игрока, и перемещение по площадке приставным шагом  боком, спиной и лиц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ыполнять стойку и передвижение игрока, броски в кольцо с места и после передвижения, играть в баскетбол по упрощенным правила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обеспечивать бес</w:t>
              <w:softHyphen/>
              <w:t>конфликтную совместную работу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Познавательные: выполнять ведение мяча различными способами, играть в подвижную игру «Перестрел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самостоятельно</w:t>
              <w:softHyphen/>
              <w:t>сти 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2TimesNewRoman"/>
                <w:rFonts w:cs="Calibri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у и передвижение игрока.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 и передача мяча двумя руками от груди и одной рукой от пле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навыков и умения  ловли  и передачи мяча двумя руками от груди и одной рукой от плеч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взаимодействовать в группе и находить общие рациональные способы ловли и передачи мяча (тактика нападения в игре и т.д.).</w:t>
            </w:r>
          </w:p>
          <w:p>
            <w:pPr>
              <w:pStyle w:val="Style17"/>
              <w:rPr/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ть в баскетбол по упрощённым правилам, выполнять правильно технические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знанного, уважительного и доброжелательного отношения к другому человеку во время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полученные практические знания в своей дея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 от пола15-20 раз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двумя шагами  и прыжком, повороты с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ческие действия, остановка прыжком и поворот с мячо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ем ее реализации, оценивают правильность выполнения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 деятельности при решении проблем различ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отжимания от пола15-20 раз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ывание и выбивание мяч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выполнять технику вырывания и выбивания мяча. Соблюдать технику безопас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через скакалку за 1 мин.</w:t>
            </w:r>
          </w:p>
        </w:tc>
      </w:tr>
      <w:tr>
        <w:trPr>
          <w:trHeight w:val="1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 одной и двумя руками с места и в движении в кольц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умение выполнять броски одной и двумя руками с места и в движении в кольц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в об</w:t>
              <w:softHyphen/>
              <w:t>щении и сотрудничестве со сверстник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прыжки через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у за 1 мин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новных элементов: ловля, передача, ведение, брос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омбинации из основных элементов: ловля, передача, ведение, броск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ем ее реализации, оценивают правильность выполнения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 деятельности при решении проблем различного характе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тягивание на высокой и низкой перекладине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из освоенных элементов техники перемещения  и владения мяч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устранять ошибки, при выполнение комбинации из освоенных элементов техники перемещения мячо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ормирование эстетических потребностей, ценностей и чувст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нимание туловища за 30с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свободного напа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технику безопасности при выполнение тактики свободного напад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нимание туловища за 30с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адение быстрым проры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применяю правила подбора одежды, используют игру в баскетбол как средство активного отдых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Знать историю Ф.К. своего народа, своего края как части населения народов России и человечества. Воспитание чувства ответственности и долга перед Роди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иседания за 30 сек. – 30 раз.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игровые задания 2:1; 3:1; 3:2; 3: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ять изученные тактические действия вовремя игры,  анализировать и устранять ошибки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Знать историю Ф.К. своего народа, своего края как части населения народов России и человечества. Воспитание чувства ответственности и долга перед Родин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иседания за 30 сек. – 30 раз.</w:t>
            </w:r>
          </w:p>
        </w:tc>
      </w:tr>
      <w:tr>
        <w:trPr>
          <w:trHeight w:val="1074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ование учебного материал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07"/>
                <w:rFonts w:cs="Times New Roman" w:ascii="Times New Roman" w:hAnsi="Times New Roman"/>
                <w:b/>
                <w:sz w:val="28"/>
                <w:szCs w:val="28"/>
              </w:rPr>
              <w:t>Гимнастика(18 ч), баскетбол (3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страховки во время занятий на уроках гимнастики. История гимнасти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етко выполнять организующие команды и приемы,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аивать упражнения по развитию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ь новые зада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и действ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дискуссию, взаимодействовать со сверстник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ть историю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мплекс ОРУ.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Значение гимнастических упражнений для сохранения правильной осанки. Строевые упраж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ко выполнять строевые приемы, выполнять перекаты, использовать разученные упражнения для развития силы и гиб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 осуществлять самострахов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интерес к новому учебному материалу, максимально проявлять свои физические 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нимание туловища за 30с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кувырка  вперед слитн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ко выполнять строевые приемы, демонстрировать варианты перекатов,  использовать разученные упражнения для развития силы и гибкости, оказывать страховку и помощь во врем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выбирать наиболее эффективные способы решения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улятивные: осуществлять самострахов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интерес к новому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нимание туловища за 30с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ырок назад в стойку ноги врозь и полушпаг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ко выполнять строевые приемы,демонстрировать варианты перека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разученные упражнения для развития силы и гибк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ывать страховку и помощь во врем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выбирать наиболее эффективные способы решения задач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улятивные: осуществлять самостраховку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интерес к новому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комплекс акробатических упражнений</w:t>
            </w:r>
          </w:p>
        </w:tc>
      </w:tr>
      <w:tr>
        <w:trPr>
          <w:trHeight w:val="2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 (5-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т»  из положения стоя, стойка на голов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ть технику безопасности во время выполнения акробатических упражнений, демонстрировать четкость выполнения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сознавать самого себя как движущую силу своего научен.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выполнять</w:t>
            </w:r>
            <w:r>
              <w:rPr>
                <w:rStyle w:val="FontStyle107"/>
                <w:rFonts w:cs="Times New Roman" w:ascii="Times New Roman" w:hAnsi="Times New Roman"/>
                <w:sz w:val="28"/>
                <w:szCs w:val="28"/>
              </w:rPr>
              <w:t xml:space="preserve"> комплекс упражнений, направленный на развитие гибкости, «Мост» из положения лёжа на спине, вис согнувшись, развивать гибкость.</w:t>
            </w: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акробатических упражнений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35 (7-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акробатических упражн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четкость выполнения комплекса упражнений. Соблюдать технику безопасности при выполнении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ем ее реализации, оценивают правильность выполнения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 деятельности при решении проблем различного характ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пражнения на развитие силы. 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нье по кана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ывать  и демонстрировать технику лазанья по канату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 планировать свои действия в соответствии с поставленными задачами, соблюдать технику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формировать собственное мнение и позиц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проявлять свои физические 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развитие силы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38 (10-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ый прыжок через козла ноги вроз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упражнения ОРУ на скамейке для развития силовых качеств  и гибкости, описывать и демонстрировать  технику опорного прыж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 планировать свои действия в соответствии с поставленными задачами, соблюдать технику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формировать собственное мнение и позиц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интерес к новому учебному материалу, максимально проявлять свои физические 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овые упражнения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опорного прыжка через козла ноги вроз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технику и демонстрируют  четкость выполнения опорного прыжка, соблюдать технику безопасности при выполнении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ем ее реализации, оценивают правильность выполнения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 деятельности при решении проблем различного характ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е на гибкость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-41 (13-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 согнувшись и прогнувшись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овать упражнения с гимнастической палкой и набивным мячом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овать смешанные висы и упоры, отрабатывать страховку при вис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организовывать учебное сотруднич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интерес к новому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тягивание на низкой и высокой перекладине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я на низкой и высокой перекладине на результат. Подготовка к выполнению нормативов Г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четкость выполнения упражнения на подтяг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организовывать учебное сотрудни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тягивание на низкой и высокой перекладине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развития силовых способностей и гибко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 упражнения ОРУ на скамейке для развития силовых качеств  и гибк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ем ее реализации, оценивают правильность выполнения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 деятельности при решении проблем различного характ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наклоны вперед из положения сидя.</w:t>
            </w:r>
          </w:p>
        </w:tc>
      </w:tr>
      <w:tr>
        <w:trPr>
          <w:trHeight w:val="2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естирование   наклона  вперед из положения сидя. Подготовка к выполнению нормативов 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умение выполнять наклон вперед из положения си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 планировать свои действия в соответствии с поставленными задачами, соблюдать технику безопас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формировать собственное мнение и позиц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проявлять свои физические 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нимание туловища за 30 сек.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за 30 сек. Подготовка к выполнению нормативов Г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ют страховку и помощь во время выполнения упражнения. Соблюдают технику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ем ее реализации, оценивают правильность выполнения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 деятельности при решении проблем различного характ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лостного мировоззрения, соответствую</w:t>
              <w:softHyphen/>
      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тжимание от поли 20-25 раз.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 (19-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мяча «восьмеркой»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выполнять передачи мяча «восьмеркой» и тактические действ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игры, осуществлять помощь в суде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уметь работать в команде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: взаимодействовать со сверстниками в процессе освоения игровых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через скакалку за 1 мин.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 нападение быстрым прорывом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тактику игровых действий в зависимости от ситуации, осуществлять помощь в судейств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уметь работать в команде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: взаимодействовать со сверстниками в процессе освоения игровых действий.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через скакалку за 1 мин.</w:t>
            </w:r>
          </w:p>
        </w:tc>
      </w:tr>
      <w:tr>
        <w:trPr>
          <w:trHeight w:val="1022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ование учебного материал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 (15 часов), волейбол (15 часов), баскетбол (3).</w:t>
            </w:r>
          </w:p>
        </w:tc>
      </w:tr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на занятиях лыжной подготовки. История лыжного спор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демонстрировать передвижение скользящим шагом, попеременно-двухшажным ходом, одновременно-бесшажным и одношажным ход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. Знать историю Ф.К. своего народа, своего края как части населения народов России и человечества. Воспитание чувства ответственности и долга перед Роди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ила поведения на уроках лыжной подготовке.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51(2-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ременный двухшажный и одновременный бесшажный хо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передвижение скользящим шагом, попеременно-двухшажным ходом, одновременно-бесшажным и одношажным ход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интерес к новому учебному материалу, максимально проявлять свои физические 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попеременный двухшажный и одновременный бесшажный ход</w:t>
            </w:r>
          </w:p>
        </w:tc>
      </w:tr>
      <w:tr>
        <w:trPr>
          <w:trHeight w:val="2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ехники одновременного бесшажного  хо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 умение выполнять технику одновременного бесшажного  х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организовывать учебное сотрудни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проявлять свои физические 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 технику попеременного двухшажного хода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техники попеременного двухшажного хо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личать и выполнять  технику выполнения поперемен</w:t>
              <w:softHyphen/>
              <w:t>ного и одно</w:t>
              <w:softHyphen/>
              <w:t>временного двухшажного хода на лыжах, а также пово</w:t>
              <w:softHyphen/>
              <w:t>ротов на лыжах прыжком, вырабатывать выносливость при прохождение дистанции но 800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оворачиваться на лыжах прыжком, передвигаться попеременным и одновременным двухшажным ход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,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ждение дистанции 1000м. 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-55 (6-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«полуелочкой». Торможение «плугом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техникой спуска с горки в низкой и средней стойках, подниматься в горку елочкой, полуелочкой и лесенкой, выполнять торможение плу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ем ее реализации, оценивают правильность выполнения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 деятельности при решении проблем различного характ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технику подъем «полуелочкой» и торможение «плугом»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техники торможение «плугом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и демонстрируют технику торможение «плуг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организовывать учебное сотрудни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проявлять свои физи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1500м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-58 (9-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переступание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уют технику освоенных поворотов переступ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выполняют повороты  переступание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технику поворотов переступанием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поворота переступанием при спуске с гор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и демонстрируют технику поворота переступания при спуске с гор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ют свои действия в соответствии с поставленной задачей и условием ее реализации, оценивают правильность выполнения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здают алгоритм деятельности при решении проблем различного характер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проявлять свои физи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1500м.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занятий лыжным спортом для поддержания рабо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3,5 к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определять и объяснять значение занятиями лыжным спорт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т выносливость при прохождении дистан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понимать здоровье как одно из важнейших условий развития и самореализации человека, понимать физическую культуру как средство организации и активного ведения здорового образа жизни. Коммуникативные: владеть умением вести дискуссию, обсуждать содержание и результаты совместной деятельности, находить компромиссы при принятии общих решений. Регулятивные: уметь самостоятельно определять цели своего обучения, ставить и формулировать для себя новые задачи в учеб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целостное мировоззрение по культуре здоровья и лыжному спо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2000м.</w:t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шажный хо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Демонстрировать  технику выполнения одно</w:t>
              <w:softHyphen/>
              <w:t>временного двухшажного хода на лыжах, а также пово</w:t>
              <w:softHyphen/>
              <w:t>ротов на лыжах прыжком,</w:t>
            </w:r>
            <w:r>
              <w:rPr>
                <w:rStyle w:val="FontStyle13"/>
                <w:i w:val="false"/>
                <w:iCs w:val="false"/>
                <w:sz w:val="28"/>
                <w:szCs w:val="28"/>
              </w:rPr>
              <w:t xml:space="preserve"> спуск в низкой стойке, равномерное передвижение попеременным двухшажным ходом до 800 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оворачиваться на лыжах прыжком, передвигаться одновременным двухшажным ход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,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одновременного двухшажного  хода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одновременного двухшажного  хо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четкость и качество выполнения одновременного двухшажного х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выполняют одновременный двухшажный хо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проявлять свои физи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дистанции 2000м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 1000м. Правила соревнований лыжных гонок. Подготовка к выполнению нормативов Г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выносливость при прохождение дистанции 1000м. Соблюдают  правила и технику безопасности на дистан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организовывать учебное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проявлять свои физические 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лыжах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и действия, обвод игрока во время ведения мяч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и выполнять тактические действ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игры, осуществлять помощь в суде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уметь работать в команде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: взаимодействовать со сверстниками в процессе освоения игровых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через скакалку за 1 мин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-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тактика атаки и защит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ть тактику игровых действий в зависимости от ситуации, осуществлять помощь в суде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: ориентироваться в разнообразии способов решения задач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егулятивные: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уметь работать в команде.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: взаимодействовать со сверстниками в процессе освоения игровых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через скакалку за 1 мин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(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лейбола. Техника безопасности на занятиях волейбол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ать историю волейбола, имена отечественных волейболи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ть основными приемами игры в волей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: использовать  прие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: контролировать свои действия, соблюдать технику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интерес к новому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ыжковые упражнения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 (20-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яча сверху двумя руками на месте и после перемещения впере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ют тех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сверху двумя руками на месте и после перемещения вперед. Взаимодействуют с партнером во время передачи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лушать и слы</w:t>
              <w:softHyphen/>
              <w:t>шать друг друга и учителя. Регулятивные: сохранять заданную цель, осуществлять итоговый и по</w:t>
              <w:softHyphen/>
              <w:t>шаговый 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Рассказывать  о</w:t>
            </w:r>
            <w:r>
              <w:rPr>
                <w:rStyle w:val="FontStyle107"/>
                <w:rFonts w:cs="Times New Roman" w:ascii="Times New Roman" w:hAnsi="Times New Roman"/>
                <w:sz w:val="28"/>
                <w:szCs w:val="28"/>
              </w:rPr>
              <w:t xml:space="preserve"> технике безопасности и предупреждение травматизма во вре</w:t>
              <w:softHyphen/>
              <w:t>мя занятий физичес</w:t>
              <w:softHyphen/>
              <w:t>кими упражнениями на уроках в спортивном зале, выполнять  передачи мяча сверху двумя руками на месте и после перемещения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ыжковые упражнения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игры в волейбо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технику изученных игровых приемов, имеют представление и выполняют правила во время игры в волейбо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лушать и слы</w:t>
              <w:softHyphen/>
              <w:t>шать друг друга и учителя. Регулятивные: сохранять заданную цель, осуществлять итоговый и по</w:t>
              <w:softHyphen/>
              <w:t>шаговый 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Рассказывать  о</w:t>
            </w:r>
            <w:r>
              <w:rPr>
                <w:rStyle w:val="FontStyle107"/>
                <w:rFonts w:cs="Times New Roman" w:ascii="Times New Roman" w:hAnsi="Times New Roman"/>
                <w:sz w:val="28"/>
                <w:szCs w:val="28"/>
              </w:rPr>
              <w:t xml:space="preserve"> технике безопасности и предупреждение травматизма во вре</w:t>
              <w:softHyphen/>
              <w:t>мя занятий физичес</w:t>
              <w:softHyphen/>
              <w:t>кими упражнениями на уроках в спортивном зале, выполнять  передачи мяча сверху двумя руками на месте и после перемещ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через скакалку за 1 мин.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-72 (23-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 снизу над собо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ют и применяют технику  приема мяча снизу над собо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лушать и слы</w:t>
              <w:softHyphen/>
              <w:t>шать друг друга и учителя. Регулятивные: сохранять заданную цель, осуществлять итоговый и по</w:t>
              <w:softHyphen/>
              <w:t>шаговый 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взаимодействуют со сверстниками в процессе совместного освоения техники игровых прием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атыв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прием мяча снизу над собой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(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техники прием мяча снизу над собо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технику и точность выполнения передач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лушать и слы</w:t>
              <w:softHyphen/>
              <w:t>шать друг друга и учителя. Регулятивные: сохранять заданную цель, осуществлять итоговый и по</w:t>
              <w:softHyphen/>
              <w:t>шаговый 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взаимодействуют со сверстниками в процессе совместного освоения техники игровых прием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тжимания от пола 20-25 раз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 (26-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рямая подача мяч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технику изученных игровых приемов и действий, осваивают их самостоятельно, выявляя и исправляя текущи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лушать и слы</w:t>
              <w:softHyphen/>
              <w:t>шать друг друга и учителя. Регулятивные: сохранять заданную цель, осуществлять итоговый и по</w:t>
              <w:softHyphen/>
              <w:t>шаговый 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взаимодействуют со сверстниками в процессе совместного освоения техники игровых прием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личностные качества в процессе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атыв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 имитации нижняя прямая подача мяча.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(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техники нижней прямой  подача мяч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 технику и четкость выполнения нижней прямой подачи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: 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: соблюдать технику безопасности,  осуществлять самоконтроль за физической нагру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: взаимодействовать со сверстниками во время занят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</w:t>
              <w:softHyphen/>
              <w:t>лять навыки сотрудничества и оце</w:t>
              <w:softHyphen/>
              <w:t>нивать собствен</w:t>
              <w:softHyphen/>
              <w:t>ные результат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скакалку за 30 сек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-78 (29 -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й нападающий уда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технику изученных игровых приемов и действий, осваивают их самостоятельно, выявляя и исправляя текущие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лушать и слы</w:t>
              <w:softHyphen/>
              <w:t>шать друг друга и учителя. Регулятивные: сохранять заданную цель, осуществлять итоговый и по</w:t>
              <w:softHyphen/>
              <w:t>шаговый 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взаимодействуют со сверстниками в процессе совместного освоения техники игровых прием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личностные качества в процессе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технику имитации прямого нападающего удара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(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техники прямого нападающего уда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 технику и четкость выполнения прямого нападающего уда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лушать и слы</w:t>
              <w:softHyphen/>
              <w:t>шать друг друга и учителя. Регулятивные: сохранять заданную цель, осуществлять итоговый и по</w:t>
              <w:softHyphen/>
              <w:t>шаговый 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взаимодействуют со сверстниками в процессе совместного освоения техники игровых приемо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личностные качества в процессе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овые упражнения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 (32-3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упрощенным правилам мини-волейбол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и объяснять привила 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владевать терминологи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помощь в судействе, комплектовании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: 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: соблюдать технику безопасности,  осуществлять самоконтроль за физической нагру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: взаимодействовать со сверстниками во время учебной игр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</w:t>
              <w:softHyphen/>
              <w:t>лять навыки сотрудничества и оце</w:t>
              <w:softHyphen/>
              <w:t>нивать собствен</w:t>
              <w:softHyphen/>
              <w:t>ные результат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ыжки через скакалку за 30 сек.</w:t>
            </w:r>
          </w:p>
        </w:tc>
      </w:tr>
      <w:tr>
        <w:trPr>
          <w:trHeight w:val="110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ование учебного материал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07"/>
                <w:rFonts w:cs="Times New Roman" w:ascii="Times New Roman" w:hAnsi="Times New Roman"/>
                <w:b/>
                <w:sz w:val="28"/>
                <w:szCs w:val="28"/>
              </w:rPr>
              <w:t>Лёгкая атлетика(10 ч), элементы баскетбола (11 ч)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безопасности и профилактика травматизма на уроках  спортивные игры и легкая атлетика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овать технику передвижения, технику ловли и передачи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: планировать свои действия в соответствии с учебной задач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: взаимодействовать со сверстниками в процессе освоения игровых приемов и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учебно-познавательный интерес 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му учеб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отжимания от пола15-20 раз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 и передача мяча двумя руками от груди и одной рукой от плеч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техни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вли и передача мяча двумя руками от груди и одной рукой от пле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е: ставить нов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ивные: планировать свои действия в соответствии с учебной зада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ые: взаимодействовать со сверстниками в процессе освоения игровых приемов и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отжимания от пола15-20 раз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защита иг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имать и выполнять тактические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ать правила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выделять и формулировать познавательные за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 уметь работать в коман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взаимодействовать со сверстниками в процессе освоения игровых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личностные качества в процессе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нимание туловища за 30с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 (4-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3-5 шагов разбе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прыжка высоту. Соблюдают технику безопасности во время выполнения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видеть ошибку и ис</w:t>
              <w:softHyphen/>
              <w:t>правлять ее по указанию взрослого, сохранять заданную цель. Познавательные: прыгать в высоту 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 по3 раза.</w:t>
            </w:r>
          </w:p>
        </w:tc>
      </w:tr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3-5 шагов разбега способом «перешагивание» на результа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овать технику и четкость выполнения прыжка в выс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видеть ошибку и ис</w:t>
              <w:softHyphen/>
              <w:t xml:space="preserve">правлять ее по указанию взрослого, сохранять заданную цель. Познавательные: прыгать в высоту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 по 3 раза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(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выполнение прыжка в длину с ме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 xml:space="preserve">вание прыжок в длину с места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на гибкость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(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30м. Развитие скоростных качест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rFonts w:cs="Calibri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Владеть знаниями правила проведения тестирования бега на 30 м с вы</w:t>
              <w:softHyphen/>
              <w:t>сокого ста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 xml:space="preserve">вание бега на 30 м с высокого старта,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пец. беговые упражнения по 5 раз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300м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скоростные качества при выполнении беговых упраж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 анализировать двигательны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  вносить необходимые коррективы в двигательное действ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навыки сотрудничества в раз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беговые упражнения по 5 раз</w:t>
            </w:r>
          </w:p>
        </w:tc>
      </w:tr>
      <w:tr>
        <w:trPr>
          <w:trHeight w:val="2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7 – 9 шагов. Подготовка к выполнению нормативов Г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техникой прыжка в дли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эффективно сотрудничать и способствовать продуктивной кооперации, слушать и слуш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Познавательные: выполнять беговые упражнения, подтягива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.</w:t>
            </w:r>
          </w:p>
          <w:p>
            <w:pPr>
              <w:pStyle w:val="Style17"/>
              <w:rPr>
                <w:rStyle w:val="2TimesNewRoman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ые упражнения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(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с 4-5 шагов разбег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Выполнять правила тестирования метания малого мяча на да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метания малого мяча  на даль</w:t>
              <w:softHyphen/>
              <w:t>но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атывать технику метания малого мяча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 в длину с разбега на результат.  Подготовка к выполнению нормативов ГТО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скоростно-силовые качества, выполняя прыжок в длину с разбе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эффективно сотрудничать и способствовать продуктивной кооперации, слушать и слушать друг дру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Познавательные: выполнять беговые упражнения</w:t>
            </w:r>
            <w:r>
              <w:rPr>
                <w:rStyle w:val="FontStyle107"/>
                <w:rFonts w:cs="Times New Roman" w:ascii="Times New Roman" w:hAnsi="Times New Roman"/>
                <w:sz w:val="28"/>
                <w:szCs w:val="28"/>
              </w:rPr>
              <w:t>, играть в игру «Вышибало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пец. беговые упр-я. ОРУ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я мяча с 4-5 шагов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 в равномерном темпе 10 мин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Выполнять правила тестирования метания малого мяча на даль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метания малого мяча  на даль</w:t>
              <w:softHyphen/>
              <w:t>но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ег в равномерном темпе от 10-12 мин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(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Эстафета с мяч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овать технику ловли и передачи мяча в разных вариантах эстаф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ть технику ведения мяча, контролируют нагру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 анализировать двигательны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  вносить необходимые коррективы в двигательное действ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навыки сотрудничества в раз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ег в равномерном темпе от 10-12 мин.</w:t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 на результат. Подготовка к выполнению нормативов Г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выносливость во время бега 1000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пределять новый уровень отношения к самому себе как субъекту деятельности. Познавательные: пробегать дистан</w:t>
              <w:softHyphen/>
              <w:t>цию 1000 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2TimesNewRoman"/>
                <w:i w:val="false"/>
                <w:iCs w:val="false"/>
                <w:sz w:val="28"/>
                <w:szCs w:val="28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ег в равномерном темпе от 10-12 мин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(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Учебная игра в баскетбо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овать технику ловли и передачи мяча в разных вариантах эстаф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ть технику ведения мяча, контролируют нагру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 анализировать двигательны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  вносить необходимые коррективы в двигательное действ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навыки сотрудничества в раз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ег в равномерном темпе от 10-12 мин.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(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500 м на результат. Подготовка к выполнению нормативов Г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высокой и низкой перекладине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(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тренировка. Встречная эстафета с мяча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овать технику ловли и передачи мяча в разных вариантах эстаф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ть технику ведения мяча, контролируют нагру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 анализировать двигательны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  вносить необходимые коррективы в двигательное действ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навыки сотрудничества в раз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тягивание на высокой и низкой перекладине.</w:t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 подтягивания на высокой и низкой перекла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ыполнению нормативов Г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, на гибкость.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(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ая эстафета с мячами. Учебная игра в баскетбол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ировать технику ловли и передачи мяча в разных вариантах эстаф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ывать технику ведения мяча, контролируют нагруз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 анализировать двигательные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  вносить необходимые коррективы в двигательное действ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обращаться за помощью, формулировать свои затрудн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являть навыки сотрудничества в раз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аклон вперед из положения сидя.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(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 из положения сидя. Подготовка к выполнению нормативов ГТ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двигательные качества – гибкость, при выполнение упражнения наклон вперед из положения сид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Коммуникативные: представлять конкретное содержание и сообщать его в устной форме, слушать и слы</w:t>
              <w:softHyphen/>
              <w:t>шать друг друга и учителя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Познавательные: анализировать двигательные действ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imesNewRoman"/>
                <w:i w:val="false"/>
                <w:color w:val="000000"/>
                <w:sz w:val="28"/>
                <w:szCs w:val="28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отжимание от пола 20-25 раз. </w:t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2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в баскетбол. Тактика иг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и выполнять тактические действ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правила иг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помощь в судей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, анализировать двигательные действия, устран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 уметь работать в коман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взаимодействовать со сверстниками в процессе освоения игровых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личностные качества в процессе игровой деятельности, проявлять навыки сотрудничества в раз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гру в баскетбол как средство активного отдыха.</w:t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(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в баскетбол. Тактика иг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и выполнять тактические действ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правила иг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помощь в судей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, анализировать двигательные действия, устран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 уметь работать в коман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взаимодействовать со сверстниками в процессе освоения игровых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личностные качества в процессе игровой деятельности, проявлять навыки сотрудничества в раз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 в баскетбол как средство активного отдыха.</w:t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(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ая игра в баскетбол. Тактика иг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имать и выполнять тактические действ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ать правила иг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ть помощь в судей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ые: ставить новые задачи, анализировать двигательные действия, устранять ошиб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тивные:  уметь работать в коман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икативные: взаимодействовать со сверстниками в процессе освоения игровых действи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являть личностные качества в процессе игровой деятельности, проявлять навыки сотрудничества в раз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 в баскетбол как средство активного отдых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7">
    <w:name w:val="Font Style107"/>
    <w:qFormat/>
    <w:rPr>
      <w:rFonts w:ascii="Bookman Old Style" w:hAnsi="Bookman Old Style" w:cs="Bookman Old Style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4">
    <w:name w:val="Font Style84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cs="Times New Roman"/>
      <w:b/>
      <w:bCs/>
      <w:shd w:fill="FFFFFF" w:val="clear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18" w:before="0" w:after="0"/>
      <w:ind w:firstLine="341"/>
      <w:jc w:val="both"/>
    </w:pPr>
    <w:rPr>
      <w:rFonts w:ascii="Palatino Linotype" w:hAnsi="Palatino Linotype" w:eastAsia="Times New Roman" w:cs="Palatino Linotype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720" w:after="0"/>
      <w:jc w:val="center"/>
    </w:pPr>
    <w:rPr>
      <w:rFonts w:ascii="Calibri" w:hAnsi="Calibri" w:eastAsia="Calibri" w:cs="Calibri"/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1:00Z</dcterms:created>
  <dc:creator>ADMIN</dc:creator>
  <dc:description/>
  <dc:language>en-US</dc:language>
  <cp:lastModifiedBy>Пользователь</cp:lastModifiedBy>
  <dcterms:modified xsi:type="dcterms:W3CDTF">2018-10-09T13:21:00Z</dcterms:modified>
  <cp:revision>2</cp:revision>
  <dc:subject/>
  <dc:title/>
</cp:coreProperties>
</file>