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60510" cy="66586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Физическая культура» для 8-х классов составлена на основе Федерального государственного образовательного стандарта  основного общего образования, рабочей  программы  «Физическая культура» М.Я. Виленского, В.И. Ляха.- 5-9 классы М. «Просвещение» 2013г. Используется  учебник  « Физическая культура 5-9 классы» М. «Просвещение» 2014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05 ч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</w:t>
        <w:softHyphen/>
        <w:t xml:space="preserve">ского развития и физической подготовленност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</w:t>
        <w:softHyphen/>
        <w:t xml:space="preserve">ние умения вести наблюдение за динамикой развития своих основных физических качеств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 научит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планировать режим дня и учебную неделю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 при травмах и ушибах во время самостоятельных занятий физическими упражнения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витие отечественного спортивного движения, великих спортсменов, принёсших славу российскому спорт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Родину, прошлое и настоящее многонационального на</w:t>
        <w:softHyphen/>
        <w:t>рода Росс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физической культур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фы и легенды о зарождении Олимпийских игр древности. Исторические сведения о древних Олимпийских играх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зрождение Олимпийских игр и олимпийского движения. Роль Пьера де Кубертена в их становлении и развитии. Цель и задачи современного олимпийского движения. Идеалы и символика Олимпийских игр и олимпийского движения. Первые олимпийские чемпионы современности.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ая культура (основные понятия).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Физическое развитие человека. Физическая подготовка и её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ё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 челове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ы двигательной (физкультурной) деятельности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амостоятельных занятий физической культур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занятиям физической культур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занятий физической культур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амостоятельных занятий прикладной физической подготовк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суга средствами физической куль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роках л/а. Повторить технику  низкого старта  и стартовый разгон. Бег 2мин. Прыжки в высоту с 5-7 шагов разбе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стартовый разгон. Учёт - бег 30м.  Бег 4мин.  Прыжки в высоту с 5-7 шагов разбег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стартовый разгон.  Прыжки в высоту с 5-7 шагов разбега. Учёт – прыжок в длину с места. Бег 5мин. Подготовка к сдаче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Учёт - прыжка в высоту с 5-7 шагов разбега. Эстафетный бег. ОРУ. Подготовка к сдаче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хники низкого старта и стартовый разгон. Прыжки через скакалку. Бег до 7ми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. Развитие выносливости: бег 8ми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бег 60 метров. Прыжковые упражнения. Подготовка к сдаче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мяча на дальность. ОРУ. Спец.беговые и прыжковые упражн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мяча на дальность. ОРУ. Спец.беговые и прыжковые упражн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- прыжок в длину с разбега. Метание мяча на дальность. ОРУ. Спец.беговые и прыжковые упражн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Метание мяча на дальность. ОРУ. Спец.беговые и прыжковые упражнения. Подготовка к сдаче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м – дев, 2000м – юн. Правила соревнований. Подготовка к сдаче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безопасности  во  время  занятий спортивными  играми.  Ведение  мяча  на месте  и  в  движении  с  пассивным сопротивлением защитник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двумя руками от груди на месте и в движении с пассивным сопротивлением защитник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. Комбинации из изученных элементов; ловля, передача, брос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в игровых взаимодействиях 2:2, 3:3, 4:4 на одну корзину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ой бросок. Ловля, передача, броски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игроков в нападении и защите через «заслон»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олосы препятствий. Игра «Пионербол»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тройках с перемещени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  мяча   после вед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в игровых взаимодействиях 2:2, 3:3, 4:4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о встречных колонн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. Передачи мяча во встречных колонн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занят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ой. Строевые упраж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и наза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канату в три прием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назад в стойку ноги врозь, длинный кувырок (Ю); два кувырка вперед слитно (Д)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иса на подколенках через стойку на руках опускание в упор присев (Ю); из упора на н\ж опускание вперед в вис присев (Д)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и руках (Ю); мост и поворот в упор, стоя на одном колене (Д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махом назад в сед ноги врозь (Ю); из виса присев на н\ж махом одной и толчком другой в вис прогнувшись с опорой на  в\ж (Д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согнув ноги (м); прыжок боком с поворот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акробатической комбин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согнув ноги (м); прыжок боком с поворотом на 90о (Д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канату, упражнения в равновесии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олоса препятствий. Опорный прыжок. Учёт поднимание туловища за 30сек.  Подготовка к выполнению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канату изученным  способом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техники длинного кувырка вперёд, кувырка назад в полушпагат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 3-4 элемен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дтягивание. Полоса препятствий. Подготовка к выполнению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занятий лыжной подготовкой. Познакомить с правилами безопас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и на уроках лыжной подготовк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хнику попеременного и одновреме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го лыжных х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 и с пал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в движен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гору скользящим шаго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 Коньковый х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 и поворот упором.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 при спуске с гор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ходы. Попеременный двухшажный х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вороты. Коньковый х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4,5км Торможение и поворот упором. Подготовка к выполнению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одношажный ход. Развивать скоростную выносливость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техника выполнения одновременного одношажного хода. Подготовка к выполнению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Эстафе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 при спуске с гор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КУ - Прохождение дистанции 2 км – Дев. 3км - Юн. Подготовка к выполнению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ике передачи мяча двумя руками сверху. Преодоление полосы препятств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препятствий. Закрепить передачи мяча двумя руками сверху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ике приёма мяча двумя руками сниз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технике  нижней прямой подачи мяча. Совершенствовать технику передач мяч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технику прямой нижней подачи мяча. Совершенствовать технику приёма мяча снизу и передачи сверху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пройденных элементов волейбола. Тренировка в подтягивании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элементы волейбола, игра: «Мяч в воздухе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подтягивании,  игра «Картошка»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волейбола. Учёт по подтягиванию. Подготовка к выполнению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после подач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кулаком  через сетк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занятий легкой атлетикой. Контрольное тестирова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100м. Медленный бег 6мин. Подготовка к выполнению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ть  прыжок в длину с разбега в 15-20 шагов. Медленный бег до 7мин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 прыжок в длину с разбега в 15-20 шагов. Медленный бег до 7мин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ыжок в длину с разбега в 15-20 шагов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 на сопротивление. КУ - бег - 60м.Подготовка к выполнению комплекса ГТ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на дальность с 4-5 шагов. Медленный бег 6мин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на дальность с 4-5 шагов разбег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- по прыжкам в длину с разбега. Беговые и прыжковые упражнения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- Бег 2000 м (Ю); 1500м (Д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по метанию мяча на дальность.  Подготовка к выполнению комплекса ГТО.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и в движении с изменением высоты отскок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тройках с перемещени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  мяча   после вед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в игровых взаимодействиях 2:2, 3:3, 4:4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в баскетбол.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о встречных колонн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после подач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кулаком  через сетк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и нижняя передачи через сетку в парах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 сверху на месте и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м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 Учебная игра в волейб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 сверху на месте и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м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в волейбол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7"/>
        <w:gridCol w:w="111"/>
        <w:gridCol w:w="2450"/>
        <w:gridCol w:w="2022"/>
        <w:gridCol w:w="2598"/>
        <w:gridCol w:w="127"/>
        <w:gridCol w:w="2040"/>
        <w:gridCol w:w="1424"/>
        <w:gridCol w:w="148"/>
        <w:gridCol w:w="1441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на уроках л/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 низкого старта  и стартовый разгон. Бег 2мин. Прыжки в высоту с 5-7 шагов разбе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 низкого старта  и стартовый разгон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 и стартов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гон. </w:t>
            </w:r>
            <w:r>
              <w:rPr>
                <w:rFonts w:cs="Times New Roman" w:ascii="Times New Roman" w:hAnsi="Times New Roman"/>
                <w:b/>
              </w:rPr>
              <w:t>Учёт</w:t>
            </w:r>
            <w:r>
              <w:rPr>
                <w:rFonts w:cs="Times New Roman" w:ascii="Times New Roman" w:hAnsi="Times New Roman"/>
              </w:rPr>
              <w:t xml:space="preserve"> - бег 30м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4мин.  Прыжки в высоту с 5-7 шагов разбег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ют правильность выполнения действия; адекватно воспринимают оценку уч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вопросы; ориентируются на позицию партнера в общении и взаимодейств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риентируются на развитие навыков сотрудничества со взрослыми и сверстниками в разных социальных ситуациях и овладение начальными навыками адаптации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4мин.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 и стартовы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н.  Прыжки в высоту с 5-7 шагов разбег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ёт – </w:t>
            </w:r>
            <w:r>
              <w:rPr>
                <w:rFonts w:cs="Times New Roman" w:ascii="Times New Roman" w:hAnsi="Times New Roman"/>
              </w:rPr>
              <w:t>прыжок в длину с места. Бег 5мин. Подготовка к сдаче комплекса ГТ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мин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ёт - </w:t>
            </w:r>
            <w:r>
              <w:rPr>
                <w:rFonts w:cs="Times New Roman" w:ascii="Times New Roman" w:hAnsi="Times New Roman"/>
              </w:rPr>
              <w:t>прыжка в высоту с 5-7 шагов разбега. Эстафетный бег. ОРУ. Подготовка к сдаче комплекса ГТ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пец, беговые и прыжковые упражн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ёт </w:t>
            </w:r>
            <w:r>
              <w:rPr>
                <w:rFonts w:cs="Times New Roman" w:ascii="Times New Roman" w:hAnsi="Times New Roman"/>
              </w:rPr>
              <w:t xml:space="preserve">техники низкого старта и стартовы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н. Прыжки через скакалку. Бег до 7ми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рыжки через скакал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. Бег до 7мин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прыжка в длину с разбега. Развитие выносливости: бег 8ми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: бег 8мин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бег 60 метров. Прыжковы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даче комплекса ГТ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рыжковые упражн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пец, беговые и прыжковые упражн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 Метание мяча на дальность. ОРУ. Спец.беговые и прыжковые упражн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рыжковые упражн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беговые и прыжковые упражн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 Метание мяча на дальность. ОРУ. Спец.беговые и прыжковые упражн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рыжки в длину. Метать мяч на да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беговые и прыжковые упражн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 - прыжок в длину с разбега. Метание мяча на дальность. ОРУ. Спец.беговые и прыжковые упражн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рыжки в длину. Метать мяч на да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беговые и прыжковые упражн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Метание мяча на дальность. ОРУ. Спец.беговые и прыжковые упражнения. Подготовка к сдаче ГТ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рыжки в длину. Метать мяч на да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беговые и прыжковые упражн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м – дев, 2000м – юн. Правила соревнований. Подготовка к сдаче ГТ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; адекватно воспринимают оценку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на дистанцию 1500 и 2000 мет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низкого старта и стартовый разгон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 безопасности  во  время  занят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ми  играми.  Ведение  мяча  на месте  и  в  движении  с  пассивны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ем защитник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ведение  мяча  на месте  и  в  движе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 мяча  на месте  и  в  движении  с  пассивны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ем защитник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мяча двумя руками от груди 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е и в движении с пассивны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ем защитника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ередачи мяча двумя руками от груди на месте и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двумя руками от груди на месте и в движени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одной и двумя руками с места и в движении с пассивным сопротивление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а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роски одной и двумя руками с ме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одной и двумя руками с места и в движени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ват мяч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изученных элементов; ловля, передача, броски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перехват мяч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изученных элементов; ловля, передача, броск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онное нападение и личная защи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гровых взаимодействиях 2:2, 3:3, 4:4 на одну корзину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нападение и личная защи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игровых взаимодействия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изученных элементов; ловля, передача, броск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ной бросок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, передача, броски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штрафной бросок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ной бросок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игроков в нападении 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е через «заслон»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нападение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у через «заслон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игроков в нападени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оло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ий. Игра «Пионербол»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реодоление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ионербол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 тройках с перемещением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ередачи мяча в тройках с перемещение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олнять передачи мяча в тройках с перемещение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 мяча   после ведения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роски   мяча   после 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броски   мяча   после вед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онное нападение и личная защи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гровых взаимодействиях 2:2, 3:3, 4:4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личную защит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личную защиту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нападение и защита через «заслон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падение и защита через «заслон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игровы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о встречных колоннах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ередачи мяч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дачи мяча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 Передачи мяча во встречных колоннах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ередачи мяч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дачи мяч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четверть гимнастика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о время занят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ой. Строевые упраж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строевые упражн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 и назад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кувырки вперед и наза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увырки вперед и назад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ье по канату в три приема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акробатические упраж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назад в стойку ноги вроз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ный кувырок (Ю); два кувырк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ед слитно (Д)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акробатические упраж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кувырок назад в стойку ноги вроз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ный кувырок (Ю); два кувырк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слитно (Д)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виса на подколенках через стойку на руках опускание в упор присев (Ю); из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а на н\ж опускание вперед в вис присев (Д)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висы и упо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на голове и руках (Ю); мост 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в упор, стоя на одном колене (Д)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стойки из различных поло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ойку на голове и руках (Ю); мост 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в упор стоя на одном колене (Д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лазание и перелез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одоление препятствий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махом назад в сед ноги врозь (Ю)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иса присев на н\ж махом одной и толчком другой в вис прогнувшись с опорой на  в\ж (Д)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висы из различных поло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, лёжа на спине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акробатические упражн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акробатические упражн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орный прыжок: согнув ноги (м); прыжок боком с поворотом на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(Д)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орный прыж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через скакалку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ёт </w:t>
            </w:r>
            <w:r>
              <w:rPr>
                <w:rFonts w:cs="Times New Roman" w:ascii="Times New Roman" w:hAnsi="Times New Roman"/>
              </w:rPr>
              <w:t>акробатической комбинации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акробатическую комбинацию из 4-6 элемен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торить акробатическую комбинаци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: согнув ноги (м); прыжок боком с поворотом на 90о (Д)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ыжковые упражнения и многоскок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по канату, упраж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вновесии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упражнения в равнове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пражнения на равновесие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ая полоса препятст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порный прыжок. </w:t>
            </w:r>
            <w:r>
              <w:rPr>
                <w:rFonts w:cs="Times New Roman" w:ascii="Times New Roman" w:hAnsi="Times New Roman"/>
                <w:b/>
              </w:rPr>
              <w:t xml:space="preserve">Учёт </w:t>
            </w:r>
            <w:r>
              <w:rPr>
                <w:rFonts w:cs="Times New Roman" w:ascii="Times New Roman" w:hAnsi="Times New Roman"/>
              </w:rPr>
              <w:t>поднимание туловища за 30сек.  Подготовка к выполнению комплекса ГТО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однимание туловища, лежа на спин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пражнение на поднимание туловища из положения, лежа на спине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по канату изученным  способом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упражнения на лазание и перелез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 различными способам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ёт</w:t>
            </w:r>
            <w:r>
              <w:rPr>
                <w:rFonts w:cs="Times New Roman" w:ascii="Times New Roman" w:hAnsi="Times New Roman"/>
              </w:rPr>
              <w:t xml:space="preserve"> техники длинного кувырка вперёд, кувырка назад в полушпагат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технику длинного кувырка вперёд, кувырк назад в полушпаг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длинного кувырка вперёд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из 3-4 элементов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робатическое соедин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соединение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ёт </w:t>
            </w:r>
            <w:r>
              <w:rPr>
                <w:rFonts w:cs="Times New Roman" w:ascii="Times New Roman" w:hAnsi="Times New Roman"/>
              </w:rPr>
              <w:t>подтягива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. Подготовка к выполнению комплекса ГТО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тягив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тягивание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лыжная подготовк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о время занят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ой подготовко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безопасн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сти на уроках лыжной подготовки, </w:t>
            </w:r>
            <w:r>
              <w:rPr>
                <w:rFonts w:cs="Times New Roman" w:ascii="Times New Roman" w:hAnsi="Times New Roman"/>
                <w:spacing w:val="-3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 технику попеременного и одновреме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го лыжных ходов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ют:</w:t>
            </w:r>
            <w:r>
              <w:rPr>
                <w:rFonts w:cs="Times New Roman" w:ascii="Times New Roman" w:hAnsi="Times New Roman"/>
              </w:rPr>
              <w:t xml:space="preserve">  правила безопасн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ти на уроках лыжной подготов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 технику попеременного и одновреме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го лыжных хо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и с палками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ют:</w:t>
            </w:r>
            <w:r>
              <w:rPr>
                <w:rFonts w:cs="Times New Roman" w:ascii="Times New Roman" w:hAnsi="Times New Roman"/>
              </w:rPr>
              <w:t xml:space="preserve">  правила безопасн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ти на уроках лыжной подготов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кользящий шаг без палок и с палками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лыжных ход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переменный двухшажный хо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вороты переступанием в движе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в гору скользящим шагом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подъема в гору скользящим шаг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подъема в гору скользящим шаго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ый одношажный х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товый вариант)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одновременного одношажного  ход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технику одновременного одношажного  ход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ый одношажный х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товый вариант)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одновременного одношажного  ход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технику одновременного одношажного  ход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«полуелочкой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подъем «полуелочкой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одъем «полуелочкой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жение и поворот упором.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торможения и поворот упором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торможения и поворот упором.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бугров и впадин при спус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оры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бугров и впадин при спус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о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одоление бугров и впадин при спуск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ые ход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одновременных ход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технику одновременных ход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и повороты. Коньковый ход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и поворо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спуска с гор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станции до 4,5к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 упором. Подготовка к выполнению комплекса ГТО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со средней скорост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4,5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ную выносливость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 дистанции со средней скорост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4,5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техника выполнения одновременного одношажного ход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комплекса ГТО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дистанции со средней скорост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изученных хо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 Эстафеты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дистанции со средней скорост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изученных 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бугров и впадин при спус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оры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угров и впадин при спус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изученных 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рохождение дистанции 2 км – Дев. 3км - Юн. Подготовка к выполнению комплекса ГТО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дистанции со средней скорост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изученных 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технике передачи мяча двум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ми сверху. Преодоление поло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й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 демонстрировать: </w:t>
            </w:r>
            <w:r>
              <w:rPr>
                <w:rFonts w:cs="Times New Roman" w:ascii="Times New Roman" w:hAnsi="Times New Roman"/>
              </w:rPr>
              <w:t>передачу мяча двумя руками сверх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технику передачи мяча двум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 сверх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а препятствий. Закрепить переда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а двумя руками сверху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двумя руками свер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технику передачи мяча двум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 сверх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технике приёма мяча двумя рука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мяча двумя руками сниз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технику приёма мяча двумя рука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приём мяча двумя рука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зу. Совершенствовать передачи мяч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руками сверху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мяча двумя рука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мяча двумя рука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технике  нижней прямой пода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а. Совершенствовать технику передач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а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 нижней прямой пода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 нижней прямой пода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технику прямой нижней пода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а. Совершенствовать технику приём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а снизу и передачи сверху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приёма 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яча снизу и передачи свер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технику прямой нижней пода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технику пройденных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ов волейбола. Тренировка 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и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приёма 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яча снизу и передачи свер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технику прямой нижней пода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элементы волейбола, игра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 воздухе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овые действия с мяч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ка в подтягивании,  иг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ртошка»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овые действия с мяч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элементами волейбола. Учёт п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ю. Подготовка к выполнению комплекса ГТО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овые действия с мяч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прием мяча снизу после подач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кулаком  через сетку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бивание мяча кулаком  через сет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прием мяча снизу после подач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легкая атлетика и спортивные игр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о время занят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атлетикой. Контрольное тестирование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низкого стар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30 м, 100м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6мин. Подготовка к выполнению комплекса ГТО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6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ыжок в длину с разбега в 15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шагов. Медленный бег до 7мин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в длину с разбега в 15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агов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7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прыжок в длину с разбега в 15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шагов. Медленный бег до 7мин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прыжок в длину с разбега в 15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агов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7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прыжок в длину 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ега в 15-20 шагов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прыжок в длину 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 в 15-20 шагов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овые упражн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парах на сопротивле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 </w:t>
            </w:r>
            <w:r>
              <w:rPr>
                <w:rFonts w:cs="Times New Roman" w:ascii="Times New Roman" w:hAnsi="Times New Roman"/>
              </w:rPr>
              <w:t>- бег - 60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комплекса ГТО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упражн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на дальность с 4-5 шаг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ленный бег 6мин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метание мяча на дальность с 4-5 шаг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6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на дальность с 4-5 шагов разбега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метание мяча на дальность с 4-5 шаг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6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ёт</w:t>
            </w:r>
            <w:r>
              <w:rPr>
                <w:rFonts w:cs="Times New Roman" w:ascii="Times New Roman" w:hAnsi="Times New Roman"/>
              </w:rPr>
              <w:t xml:space="preserve"> - по прыжкам в длину с разбег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овые и прыжковые упражнения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овые и прыжковые упражнения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и прыжковые упражн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ёт</w:t>
            </w:r>
            <w:r>
              <w:rPr>
                <w:rFonts w:cs="Times New Roman" w:ascii="Times New Roman" w:hAnsi="Times New Roman"/>
              </w:rPr>
              <w:t xml:space="preserve"> - Бег 2000 м (Ю); 1500м (Д)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о средней скоростью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6 мину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ёт </w:t>
            </w:r>
            <w:r>
              <w:rPr>
                <w:rFonts w:cs="Times New Roman" w:ascii="Times New Roman" w:hAnsi="Times New Roman"/>
              </w:rPr>
              <w:t xml:space="preserve">по метанию мяча на дальность.  Подготовка к выполнению комплекса ГТО. 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тавят, формулируют и решают, учебную задачу; контролируют процесс и результат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физического развития для человека и принимают его; ориентируются на понимание причин успеха в учебной деятель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выполнять метание мяча на дальность.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тание мя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на месте и в движении с изменением высоты отскока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, принятия решений.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 с изменением высоты отскок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 с изменением высоты отско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 тройках с перемещением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и мяча в тройках с перемещением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 тройках с перемещение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 мяча   после ведения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знаниями об индивидуальных особенностях физического развития и физической подготовки в соответствии с возрастными норматив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роски   мяча   после ведения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 мяча   после вед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онное нападение и личная защита в игровых взаимодействиях 2:2, 3:3, 4:4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адение и личная защита в игровых взаимодействиях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и личная защита в игровых взаимодейств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 в баскетбол.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, принятия решений.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  формирование положительного отношения к занятиям двигательной деятельностью для удовлетворения индивидуальных интересо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ые действия в баскетболе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 в баскетбол.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о встречных колоннах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и мяча во встречных колоннах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о встречных колонн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оценивать правильность выполнения учебной задачи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ием мяча снизу после подач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кулаком  через сетку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ценивать правильность выполнения учебной задачи,  собственные возможности её решения;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бивание мяча кулаком  через сетку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отбивание мяча кулаком  через сетк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и нижняя передачи через сетку в парах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, принятия решений.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  формирование положительного отношения к занятиям двигательной деятельностью для удовлетворения индивидуальных интересов и потребностей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хнюю и нижнюю передачи  мяча через сетку в парах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юю и нижнюю передачи мяча через сетку в пар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 сверху на месте и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м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хнюю передачу  сверху на месте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 сверху на месте и с перемещение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, принятия решений.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знаниями об индивидуальных особенностях физического развития и физической подготовки в соответствии с возрастными норматив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ые действия волейбол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 в волейбол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, принятия решений.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знаниями об индивидуальных особенностях физического развития и физической подготовки в соответствии с возрастными норматив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ые действия волейбол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 сверху на месте и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м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, принятия решений.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знаниями об индивидуальных особенностях физического развития и физической подготовки в соответствии с возрастными норматив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ые действия волейбол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, принятия решений.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знаниями об индивидуальных особенностях физического развития и физической подготовки в соответствии с возрастными норматив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ые действия волейбол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 в волейбол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, принятия решений. </w:t>
            </w:r>
            <w:r>
              <w:rPr>
                <w:rFonts w:cs="Times New Roman" w:ascii="Times New Roman" w:hAnsi="Times New Roman"/>
                <w:b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знаниями об индивидуальных особенностях физического развития и физической подготовки в соответствии с возрастными норматив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ые действия волейбол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-10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 часы могут быть использованы для наиболее сложных элементов по спортивным играм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1:00Z</dcterms:created>
  <dc:creator>ADMIN</dc:creator>
  <dc:description/>
  <dc:language>en-US</dc:language>
  <cp:lastModifiedBy>Пользователь</cp:lastModifiedBy>
  <dcterms:modified xsi:type="dcterms:W3CDTF">2018-10-09T13:21:00Z</dcterms:modified>
  <cp:revision>2</cp:revision>
  <dc:subject/>
  <dc:title/>
</cp:coreProperties>
</file>