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819130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913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чень нормативных документов, используемых при составлении рабочей программы:</w:t>
      </w:r>
    </w:p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Федеральный Закон от 29.12.2012 г. № 273-ФЗ «Об образовании в Российской Федерации»;</w:t>
      </w:r>
    </w:p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Приказ Министерства образования и науки Российской Федерации от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, основного общего и среднего образования, утвержденный приказом Министерства образования и науки Российской Федерации от 30 августа 2013 года №1015.;</w:t>
      </w:r>
    </w:p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Постановление Глав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, для учащихся 1-4 классов, под редакцией В.В.Воронков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изическая культура является составной частью образовательного процесса обу</w:t>
        <w:softHyphen/>
        <w:t>ча</w:t>
        <w:softHyphen/>
        <w:t>ю</w:t>
        <w:softHyphen/>
        <w:t>щихся с умственной отсталостью (интеллектуальными нарушениями). Она решает об</w:t>
        <w:softHyphen/>
        <w:t>ра</w:t>
        <w:softHyphen/>
        <w:t>зо</w:t>
        <w:softHyphen/>
        <w:t>вательные, воспитательные, коррекционно-развивающие и лечебно-оздоровительные за</w:t>
        <w:softHyphen/>
        <w:t>да</w:t>
        <w:softHyphen/>
        <w:t>чи. Физическое воспитание рассматривается и реализуется комплексно и находится в тес</w:t>
        <w:softHyphen/>
        <w:t>ной связи с умственным, нравственным, эстетическим, трудовым обучением; занимает од</w:t>
        <w:softHyphen/>
        <w:t>но из важнейших мест в подготовке этой категории обучающихся к самостоятельной жиз</w:t>
        <w:softHyphen/>
        <w:t>ни, производительному труду, воспитывает положительные качества личности, спо</w:t>
        <w:softHyphen/>
        <w:t>со</w:t>
        <w:softHyphen/>
        <w:t>б</w:t>
        <w:softHyphen/>
        <w:t>с</w:t>
        <w:softHyphen/>
        <w:t>твует социальной интеграции школьников в общество</w:t>
      </w:r>
      <w:r>
        <w:rPr>
          <w:rFonts w:cs="Times New Roman" w:ascii="Times New Roman" w:hAnsi="Times New Roman"/>
          <w:b/>
          <w:bCs/>
          <w:color w:val="76767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lang w:eastAsia="ru-RU"/>
        </w:rPr>
        <w:t>Основная цель изучения данного предмета</w:t>
      </w:r>
      <w:r>
        <w:rPr>
          <w:rFonts w:cs="Times New Roman" w:ascii="Times New Roman" w:hAnsi="Times New Roman"/>
          <w:lang w:eastAsia="ru-RU"/>
        </w:rPr>
        <w:t>заключается во всестороннем раз</w:t>
        <w:softHyphen/>
        <w:t>ви</w:t>
        <w:softHyphen/>
        <w:t>тии личности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 в процессе приобщения их к физической культуре, коррекции недостатков пси</w:t>
        <w:softHyphen/>
        <w:t>хо</w:t>
        <w:softHyphen/>
        <w:t>фи</w:t>
        <w:softHyphen/>
        <w:t>зи</w:t>
        <w:softHyphen/>
        <w:t>че</w:t>
        <w:softHyphen/>
        <w:t>ского развития, расширении индивидуальных двигательных возможностей, социальной ада</w:t>
        <w:softHyphen/>
        <w:t>пт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сновные задачи изучения предмет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коррекция нарушений физического развит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формирование двигательных умений и навы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развитие двигательных способностей в процессе обуч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укрепление здоровья и закаливание организма, формирование правильной осан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поддержание устойчивой физической работоспособности на достигнутом уровн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воспитание устойчивого интереса к занятиям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воспитание нравственных, морально-волевых качеств (настойчивости, смелости), навыков культурного повед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рекция недостатков психического и физического развития с учетом возрастных особенностей обучающихся, предусматривае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обогащение чувственного опы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коррекцию и развитие сенсомоторной сфе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формирование навыков общения, предметно-практической и позна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выполнение физических упражнений на основе показа учител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самостоятельное выполнение упражн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― </w:t>
      </w:r>
      <w:r>
        <w:rPr>
          <w:rFonts w:cs="Times New Roman" w:ascii="Times New Roman" w:hAnsi="Times New Roman"/>
          <w:lang w:eastAsia="ru-RU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Normal"/>
        <w:shd w:fill="FFFFFF" w:val="clear"/>
        <w:spacing w:lineRule="auto" w:line="240" w:before="0" w:after="150"/>
        <w:jc w:val="center"/>
        <w:rPr>
          <w:rStyle w:val="C0c14"/>
          <w:rFonts w:ascii="Times New Roman" w:hAnsi="Times New Roman" w:cs="Times New Roman"/>
          <w:lang w:eastAsia="ru-RU"/>
        </w:rPr>
      </w:pPr>
      <w:r>
        <w:rPr>
          <w:rStyle w:val="C0c14"/>
          <w:rFonts w:cs="Times New Roman" w:ascii="Times New Roman" w:hAnsi="Times New Roman"/>
          <w:b/>
        </w:rPr>
        <w:t>Место предмета в учебном плане:</w:t>
      </w:r>
    </w:p>
    <w:p>
      <w:pPr>
        <w:pStyle w:val="Normal"/>
        <w:shd w:fill="FFFFFF" w:val="clear"/>
        <w:spacing w:lineRule="auto" w:line="240" w:before="0" w:after="150"/>
        <w:rPr>
          <w:rStyle w:val="C0"/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На изучение предмета «Физическая культура» отводится 0,5 ч всего 16,5 часов – 17 часов</w:t>
      </w:r>
    </w:p>
    <w:p>
      <w:pPr>
        <w:pStyle w:val="Normal"/>
        <w:shd w:fill="FFFFFF" w:val="clear"/>
        <w:spacing w:lineRule="auto" w:line="240" w:before="0" w:after="150"/>
        <w:rPr>
          <w:rStyle w:val="C0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rPr>
          <w:rStyle w:val="C0"/>
          <w:rFonts w:ascii="Times New Roman" w:hAnsi="Times New Roman" w:cs="Times New Roman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0"/>
        </w:rPr>
        <w:t>Планируемые  результаты освоения предмета</w:t>
      </w:r>
      <w:r>
        <w:rPr>
          <w:rFonts w:cs="Arial" w:ascii="Arial" w:hAnsi="Arial"/>
          <w:b/>
          <w:bCs/>
          <w:color w:val="767676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ичностные УУД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>активно включаться в общение и взаимодействие на принципах уважения и доброжела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lang w:eastAsia="ru-RU"/>
        </w:rPr>
        <w:t>Метапредметные УУД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крепление здоровья, улучшение осанки, проведение профилактики плоскостопия; содействие гармоничному физическому развитию, выработать устойчивость к неблагоприятным условиям внешней сре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полнение индивидуально подобранные комплексы упражн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владение школ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координационных и кондиционных способност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амоконтроль результата путём сравн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планирование и проведение индивидуальных занятий физическими упражнениями различной целевой направленност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выработка представлений об основных видах спорт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выполнение инструкций, несложных алгоритмов при решении учебных задач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умение договариваться, приходить к общему решению в совместной игровой деятельност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умение задавать вопросы, необходимые для организации сотрудничества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ные УУД:</w:t>
      </w:r>
    </w:p>
    <w:p>
      <w:pPr>
        <w:pStyle w:val="Style15"/>
        <w:shd w:fill="FFFFFF" w:val="clear"/>
        <w:spacing w:before="0" w:after="3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5"/>
        <w:shd w:fill="FFFFFF" w:val="clear"/>
        <w:spacing w:before="0" w:after="3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5"/>
        <w:shd w:fill="FFFFFF" w:val="clear"/>
        <w:spacing w:before="0" w:after="3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5"/>
        <w:shd w:fill="FFFFFF" w:val="clear"/>
        <w:spacing w:before="0" w:after="3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5"/>
        <w:shd w:fill="FFFFFF" w:val="clear"/>
        <w:spacing w:before="0" w:after="3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tabs>
          <w:tab w:val="clear" w:pos="708"/>
          <w:tab w:val="left" w:pos="1575" w:leader="none"/>
          <w:tab w:val="center" w:pos="7568" w:leader="none"/>
          <w:tab w:val="left" w:pos="949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ab/>
        <w:t>Содержание программы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гкая атлет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Теоретические сведения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</w:rPr>
        <w:t xml:space="preserve"> Понятие о начале ходьбы и бега; ознакомление учащихся с правилами дыхания во время ходьбы и бе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Ходьба:</w:t>
      </w:r>
      <w:r>
        <w:rPr>
          <w:rFonts w:cs="Times New Roman" w:ascii="Times New Roman" w:hAnsi="Times New Roman"/>
        </w:rPr>
        <w:t xml:space="preserve"> ходьба с изменением скорости. Ходьба с различным положением рук: на пояс, к плечам, перед грудью. Ходьба с изменением направления по команде учителя. Ходьба с перешагиванием через большие мячи с высоким подниманием бед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Бег:</w:t>
      </w:r>
      <w:r>
        <w:rPr>
          <w:rFonts w:cs="Times New Roman" w:ascii="Times New Roman" w:hAnsi="Times New Roman"/>
        </w:rPr>
        <w:t xml:space="preserve"> бег на месте с высоким подниманием бедра, на носках (медленно), с преодолением простейших препятствий, бег на скорость до 30 м; медленный бег до 2 мин, чередование бега и ходь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Прыжки:</w:t>
      </w:r>
      <w:r>
        <w:rPr>
          <w:rFonts w:cs="Times New Roman" w:ascii="Times New Roman" w:hAnsi="Times New Roman"/>
        </w:rPr>
        <w:t xml:space="preserve">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Метание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</w:rPr>
        <w:t xml:space="preserve"> метание большого мяча двумя руками из-за головы и снизу с места в стену. Броски набивного мяча сидя двумя руками из-за головы. Метание теннисного мяча с места одной рукой в стену и на да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мна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Теоретические сведения</w:t>
      </w:r>
      <w:r>
        <w:rPr>
          <w:rFonts w:cs="Times New Roman" w:ascii="Times New Roman" w:hAnsi="Times New Roman"/>
        </w:rPr>
        <w:t>: понятие о правильной осанке, равнове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Общеразвивающие упражнения без предметов</w:t>
      </w:r>
      <w:r>
        <w:rPr>
          <w:rFonts w:cs="Times New Roman" w:ascii="Times New Roman" w:hAnsi="Times New Roman"/>
          <w:i/>
          <w:u w:val="singl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</w:rPr>
        <w:t>- основные положения и движения рук, ног, туловища, головы</w:t>
      </w:r>
      <w:r>
        <w:rPr>
          <w:rFonts w:cs="Times New Roman" w:ascii="Times New Roman" w:hAnsi="Times New Roman"/>
        </w:rPr>
        <w:t>: руки к плечам, руки назад, руки перед грудью, за спину. Круговые движения одной и двумя руками. Сгибание и разгибание рук из положений руки вперед, в стороны. Взмахи ногами вперед, назад, влево, вправо, наклоны туловища до касания руками пола, наклоны влево, вправо. приседания на двух ногах, стоя на первой рейке гимнастической стенке, поочередное перехватывание реек ру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упражнения на дыхание</w:t>
      </w:r>
      <w:r>
        <w:rPr>
          <w:rFonts w:cs="Times New Roman" w:ascii="Times New Roman" w:hAnsi="Times New Roman"/>
        </w:rPr>
        <w:t>: согласование дыхания с различными движениями: вдох- при поднимании рук, отведения их в стороны, выпрямление туловища, разгибании ног; выдох при опускании головы вни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упражнения для развития мышц кистей рук и пальцев</w:t>
      </w:r>
      <w:r>
        <w:rPr>
          <w:rFonts w:cs="Times New Roman" w:ascii="Times New Roman" w:hAnsi="Times New Roman"/>
        </w:rPr>
        <w:t>: разведение и сведение пальцев. Круговые движения кистями. Противопоставление первого пальца осталь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упражнения на расслабление мышц</w:t>
      </w:r>
      <w:r>
        <w:rPr>
          <w:rFonts w:cs="Times New Roman" w:ascii="Times New Roman" w:hAnsi="Times New Roman"/>
        </w:rPr>
        <w:t>: помахивание кистью. Смена напряженного вытягивания вверх туловища и рук полным расслаблением и опусканием в полуприсе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упражнения для формирования правильной осанки</w:t>
      </w:r>
      <w:r>
        <w:rPr>
          <w:rFonts w:cs="Times New Roman" w:ascii="Times New Roman" w:hAnsi="Times New Roman"/>
        </w:rPr>
        <w:t>: самостоятельное принятие правильной осанки стоя, сидя, лежа. Различные движения головой, руками, туловищем, с остановкой по сигналу и проверкой правильной осанки. Удерживание на голове небольшого груза с сохранением правильной оса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упражнения для укрепления мышц голеностопных суставов и стоп</w:t>
      </w:r>
      <w:r>
        <w:rPr>
          <w:rFonts w:cs="Times New Roman" w:ascii="Times New Roman" w:hAnsi="Times New Roman"/>
        </w:rPr>
        <w:t>: сидя на гимнастической скамейке напряженное сгибание и разгибание пальцев ног, тыльное и подошвенное сгибание стопы с поочередным касанием пола пяткой, носком. Прокатывание стопами каната, захватывание стопами мешочков с песком с последующим броском его в обруч и передаче соседу. Ходьба по ребристой доске, ходьба по канату, гимнастической пал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упражнение для укрепления мышц туловища (</w:t>
      </w:r>
      <w:r>
        <w:rPr>
          <w:rFonts w:cs="Times New Roman" w:ascii="Times New Roman" w:hAnsi="Times New Roman"/>
        </w:rPr>
        <w:t>разгрузка позвоночника): лежа на спине, на животе, поднимание ноги с отягощением; медленное поднимание и опускание обеих ног. Переход из положения лежа в положение сидя. Подтягивание со скольжением по наклонной  гимнастической скамейке, сгибание и разгибание р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Упражнения с предмет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</w:rPr>
        <w:t>-с гимнастическими палками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удерживание гимнастической палки различными способами при ходьбе. Поворачивание палки из горизонтального положения в вертикальное. Подбрасывание и ловля палки в горизонтальном положении хватом снизу двумя руками. Выполнение упражнений из исходного положения - гимнастическая палка вниз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i/>
        </w:rPr>
        <w:t>с флажками:</w:t>
      </w:r>
      <w:r>
        <w:rPr>
          <w:rFonts w:cs="Times New Roman" w:ascii="Times New Roman" w:hAnsi="Times New Roman"/>
        </w:rPr>
        <w:t xml:space="preserve"> выполнение общеразвивающих упражнений с флажками в раках на месте (по показу). Движение руками с флажками при ходьб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  <w:i/>
        </w:rPr>
        <w:t>с малыми обручами</w:t>
      </w:r>
      <w:r>
        <w:rPr>
          <w:rFonts w:cs="Times New Roman" w:ascii="Times New Roman" w:hAnsi="Times New Roman"/>
        </w:rPr>
        <w:t>: выполнение упражнений из исходного положения - обруч перед собой, над головой. Приседание с обручем в руках. Вращение обруча на правой ру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с малыми мячами</w:t>
      </w:r>
      <w:r>
        <w:rPr>
          <w:rFonts w:cs="Times New Roman" w:ascii="Times New Roman" w:hAnsi="Times New Roman"/>
        </w:rPr>
        <w:t>: сгибание, разгибание, вращение кисти и всей руки с удержанием мяча в руке. Подбрасывание мяча вверх перед собой и ловля его двумя руками. Прокатывание мяча между ориентирами, по ориентирам. Удары мяча об пол, ловля мяча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Cs/>
          <w:i/>
        </w:rPr>
        <w:t>с большими мячами</w:t>
      </w:r>
      <w:r>
        <w:rPr>
          <w:rFonts w:cs="Times New Roman" w:ascii="Times New Roman" w:hAnsi="Times New Roman"/>
        </w:rPr>
        <w:t>: прием различных исходных положений, удерживая мяч в руках. Катания мяча в парах, сидя по кругу, стоя на коленях. Подбрасывание мяча вверх и ловля двумя руками после поворота направо, налево, после хлопка. Подбрасывание и ловля мяча в ходьбе. Удары мяча об пол, ловля двумя ру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u w:val="single"/>
        </w:rPr>
        <w:t>Лазание и перелезание</w:t>
      </w:r>
      <w:r>
        <w:rPr>
          <w:rFonts w:cs="Times New Roman" w:ascii="Times New Roman" w:hAnsi="Times New Roman"/>
        </w:rPr>
        <w:t>: лазание по наклонной гимнастической скамейке одноименным и разноименным способом. ТО же по гимнастической стенке. Ползание на четвереньках по кругу с толканием впереди себя набивного мяча, в сторону и на скорость. Подлезание по препятствие. Перелезание через препятствие высотой до 70 см. Перелезание со скамейки на скамейку произвольным способ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u w:val="single"/>
        </w:rPr>
        <w:t>Равновесие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ходьба по гимнастической скамейке с предметом. Ходьба по скамейке на носках с различными движениями рук. Ходьба по наклонной скамейке. Ходьба по скамейке приставными шагами. Ходьба по ли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u w:val="single"/>
        </w:rPr>
        <w:t>Переноска грузов и передача предметов</w:t>
      </w:r>
      <w:r>
        <w:rPr>
          <w:rFonts w:cs="Times New Roman" w:ascii="Times New Roman" w:hAnsi="Times New Roman"/>
        </w:rPr>
        <w:t>: передача большого  мяча  сбоку, назад, вперед. Коллективная переноска гимнастических скамеек. Переноска 2 набивных мячей - переноска 8-1- гимнастических пал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u w:val="single"/>
        </w:rPr>
        <w:t>Упражнения для развития пространственно- временной дифференцировки и точности движений</w:t>
      </w:r>
      <w:r>
        <w:rPr>
          <w:rFonts w:cs="Times New Roman" w:ascii="Times New Roman" w:hAnsi="Times New Roman"/>
        </w:rPr>
        <w:t>: Прыжок в длину с места в обозначенный ориентир и воспроизведение его без контроля зр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вижные иг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u w:val="single"/>
        </w:rPr>
        <w:t>Коррекционные игр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«Запомни порядок», «Летает - не летает», «Что изменилось», «Волшебный мешок», «Не оступись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u w:val="single"/>
        </w:rPr>
        <w:t>Игры с элементами общеразвивающих упражнений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«Совушка», «Слушай сигнал», «Удочка», «Салки», «Повторяй за мной», «Мяч соседу», «Говорящий мяч», «Запрещенное движение», «Карлики-Великаны», «Съедобное - не съедобное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u w:val="single"/>
        </w:rPr>
        <w:t>Игры с бегом и прыжкам</w:t>
      </w:r>
      <w:r>
        <w:rPr>
          <w:rFonts w:cs="Times New Roman" w:ascii="Times New Roman" w:hAnsi="Times New Roman"/>
          <w:b/>
          <w:bCs/>
        </w:rPr>
        <w:t>:  «</w:t>
      </w:r>
      <w:r>
        <w:rPr>
          <w:rFonts w:cs="Times New Roman" w:ascii="Times New Roman" w:hAnsi="Times New Roman"/>
          <w:bCs/>
        </w:rPr>
        <w:t>Б</w:t>
      </w:r>
      <w:r>
        <w:rPr>
          <w:rFonts w:cs="Times New Roman" w:ascii="Times New Roman" w:hAnsi="Times New Roman"/>
          <w:shd w:fill="FFFFFF" w:val="clear"/>
        </w:rPr>
        <w:t>аб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Яга», </w:t>
      </w:r>
      <w:r>
        <w:rPr>
          <w:rStyle w:val="Appleconvertedspace"/>
          <w:rFonts w:cs="Times New Roman" w:ascii="Times New Roman" w:hAnsi="Times New Roman"/>
          <w:shd w:fill="FFFFFF" w:val="clear"/>
        </w:rPr>
        <w:t> «</w:t>
      </w:r>
      <w:r>
        <w:rPr>
          <w:rFonts w:cs="Times New Roman" w:ascii="Times New Roman" w:hAnsi="Times New Roman"/>
          <w:bCs/>
          <w:shd w:fill="FFFFFF" w:val="clear"/>
        </w:rPr>
        <w:t>Бег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о кочкам», «Верёвочка», «Зайчи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u w:val="single"/>
        </w:rPr>
        <w:t>Игры с метанием и ловлей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«Бросай-поймай»,  «Попади в мяч»,  «Выстрел в небо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тическое планирование</w:t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1"/>
        <w:gridCol w:w="2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раздела,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час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ая атл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ьба и 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новес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зание и перелез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носка грузов и передача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 с элементами общеразвивающих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 с бегом и прыж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 с метанием и лов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38"/>
        <w:gridCol w:w="2513"/>
        <w:gridCol w:w="2977"/>
        <w:gridCol w:w="866"/>
        <w:gridCol w:w="2685"/>
        <w:gridCol w:w="2686"/>
        <w:gridCol w:w="992"/>
      </w:tblGrid>
      <w:tr>
        <w:trPr>
          <w:trHeight w:val="38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урок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3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 УУ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ёгкая атлетика</w:t>
            </w:r>
          </w:p>
        </w:tc>
      </w:tr>
      <w:tr>
        <w:trPr>
          <w:trHeight w:val="18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ьба и бе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 на уроках физкультуры Понятие о начале ходьбы. Ходьба с изменением скорости, с различным положением рук: на пояс, к плечам, перед грудью,  с изменением направления по команде 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 включаться в общение и взаимодействие на принципах уважения и доброжелатель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здоровья, улучшение осанки, проведение профилактики плоскостопия; содействие гармоничному физическому развитию, выработать устойчивость к неблагоприятным условиям внешней среды;                                                      -выполнение индивидуально подобранные комплексы упражнений;   -овладение школой движений;                развитие координационных и кондиционных способностей;                     -самоконтроль результата путём сравнения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ланирование и проведение индивидуальных занятий физическими упражнениями различной целевой направленности;     -выработка представлений об основных видах спорта;                            -выполнение инструкций, несложных алгоритмов при решении учебных задач;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умение задавать вопросы, необходимые для организации сотрудничеств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                                 -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                            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</w:t>
            </w:r>
          </w:p>
          <w:p>
            <w:pPr>
              <w:pStyle w:val="Style15"/>
              <w:shd w:fill="FFFFFF" w:val="clear"/>
              <w:spacing w:before="0" w:after="3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перешагиванием через большие мячи, с высоким подниманием бедра. Бег на месте с высоким подниманием бедра, на носках (медленно), с преодолением простейших препятств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ыхания во время ходьбы и бега. Бег на месте с высоким подниманием бедра, на носках (медленно), с преодолением простейших препятствий, на скорость до 30 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до 2 мин, чередование бега и ходьб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для развития пространственно- временной дифференцировки и точности дви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ыжок в длину с места в обозначенный ориентир и воспроизведение его без контроля зр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 включаться в общение и взаимодействие на принципах уважения и доброжелатель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крепление здоровья, улучшение осанки, проведение профилактики плоскостопия; содействие гармоничному физическому развитию, выработать устойчивость к неблагоприятным условиям внешней среды;                                                      - выполнение индивидуально подобранные комплексы упражнений;          -овладение школой движений;                        -развитие координационных и кондиционных способностей;                   -самоконтроль результата путём сравнения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ланирование и проведение индивидуальных занятий физическими упражнениями различной целевой направленности;     -выработка представлений об основных видах спорта;                               -выполнение инструкций, несложных алгоритмов при решении учебных задач;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умение задавать вопросы, необходимые для организации сотрудничеств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                                 -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                          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ок в длину с места в обозначенный ориентир и воспроизведение его без контроля з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большого мяча двумя руками из-за головы и снизу с места в стену. Броски набивного мяча сидя двумя руками из-за головы. Метание теннисного мяча с места одной рукой в стену и на да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 включаться в общение и взаимодействие на принципах уважения и доброжелатель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крепление здоровья, улучшение осанки, проведение профилактики плоскостопия; содействие гармоничному физическому развитию, выработать устойчивость к неблагоприятным условиям внешней среды;                                                        - выполнение индивидуально подобранные комплексы упражнений;                 -овладение школой движений;                        - развитие координационных и кондиционных способностей;                          -самоконтроль результата путём сравнения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ланирование и проведение индивидуальных занятий физическими упражнениями различной целевой направленности;                -выработка представлений об основных видах спорта;                            -выполнение инструкций, несложных алгоритмов при решении учебных задач;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умение задавать вопросы, необходимые для организации сотруднич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                                 -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                          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ас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вновес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жима дня и утренней зарядки для здоровья человека Понятие о правильной осанке, равновесии. ОРУ без предмето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а по гимнастической скамейке с предметом, на носках,  с различными движениями рук, по наклонной скамейке, приставными шагами,  по линии.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 включаться в общение и взаимодействие на принципах уважения и доброжелатель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крепление здоровья, улучшение осанки, проведение профилактики плоскостопия; содействие гармоничному физическому развитию, выработать устойчивость к неблагоприятным условиям внешней среды;                                   - выполнение индивидуально подобранные комплексы упражнений;                                -овладение школой движений;                                                   -развитие координационных и кондиционных способностей;                                                      -самоконтроль результата путём сравнения           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ование и проведение индивидуальных занятий физическими упражнениями различной целевой направленности;                     -выработка представлений об основных видах спорта;  -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                             -выполнение инструкций, несложных алгоритмов при решении учебных задач;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умение задавать вопросы, необходимые для организации сотрудни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                      –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                            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        – выполнение простейших акробатических и гимнастических комбинаций на высоком качественном уровне, характеристика признаков техничного исполнения;      – выполнение технических действий из баз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ание и переле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У с предмет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наклонной гимнастической скамейке  и гимнастической стенке одноименным и разноименным способом. Ползание на четвереньках по кругу с толканием впереди себя набивного мяча, в сторону и на скорость. Подлезание под препятствие. Перелезание через препятствие высотой до 70 см, со скамейки на скамейку произвольным способом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носка грузов и передача предме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У с предмет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большого  мяча  сбоку, назад, вперед. Переноска 2 набивных мячей,  8-10 гимнастических  палок.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ционные иг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г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помни порядок», «Летает - не летает», «Что изменилось», «Волшебный мешок», «Не оступись»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 включаться в общение и взаимодействие на принципах уважения и доброжелатель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3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крепление здоровья, улучшение осанки, проведение профилактики плоскостопия; содействие гармоничному физическому развитию, выработать устойчивость к неблагоприятным условиям внешней среды;                           - выполнение индивидуально подобранные комплексы упражнений;                               -овладение школой движений;                                  -развитие координационных и кондиционных способностей;                                 -самоконтроль результата путём сравнения            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и проведение индивидуальных занятий физическими упражнениями различной целев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ыработка представлений об основных видах спорта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                             -выполнение инструкций, несложных алгоритмов при решении учебных задач;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ие задавать вопросы, необходимые для организации сотрудничеств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          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                          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        – выполнение простейших акробатических и гимнастических комбинаций на высоком качественном уровне, характеристика признаков техничного исполнения;       – выполнение технических действий из базовых видов спорта, применение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с элементами общеразвивающих упраж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 включаться в общение и взаимодействие на принципах уважения и доброжелатель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с бегом и прыжк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б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Яга»,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Бег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кочкам», «Верёвочка», «Зайчики»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с метанием и ловл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г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росай-поймай»,  «Попади в мяч»,  «Выстрел в небо».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lang w:val="ru-RU" w:bidi="ar-SA"/>
    </w:rPr>
  </w:style>
  <w:style w:type="character" w:styleId="C0c14">
    <w:name w:val="c0 c1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5:00Z</dcterms:created>
  <dc:creator>Admin</dc:creator>
  <dc:description/>
  <cp:keywords/>
  <dc:language>en-US</dc:language>
  <cp:lastModifiedBy>Пользователь</cp:lastModifiedBy>
  <cp:lastPrinted>2018-10-02T08:25:00Z</cp:lastPrinted>
  <dcterms:modified xsi:type="dcterms:W3CDTF">2018-10-08T08:56:00Z</dcterms:modified>
  <cp:revision>15</cp:revision>
  <dc:subject/>
  <dc:title>Физическая культура</dc:title>
</cp:coreProperties>
</file>