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96575" cy="7572375"/>
            <wp:effectExtent l="0" t="0" r="0" b="0"/>
            <wp:docPr id="1" name="изо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5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Перечень нормативных документов, используемых при составлении рабочей программы:</w:t>
      </w:r>
    </w:p>
    <w:p>
      <w:pPr>
        <w:pStyle w:val="Style19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Федеральный Закон от 29.12.2012 г. № 273-ФЗ «Об образовании в Российской Федерации»;</w:t>
      </w:r>
    </w:p>
    <w:p>
      <w:pPr>
        <w:pStyle w:val="Style19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риказ Министерства образования и науки Российской Федерации от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Style19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и среднего образования, утвержденный приказом Министерства образования и науки Российской Федерации от 30 августа 2013 года №1015.;</w:t>
      </w:r>
    </w:p>
    <w:p>
      <w:pPr>
        <w:pStyle w:val="Style19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остановление Глав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9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Адаптированная основная общеобразовательная программа образования обучающихся с умственной отсталостью (интеллектуальными нарушениями) (вариант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Общая характеристика учебного предмет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Цель программы обучения:  </w:t>
      </w:r>
      <w:r>
        <w:rPr>
          <w:rFonts w:cs="Times New Roman" w:ascii="Times New Roman" w:hAnsi="Times New Roman"/>
          <w:szCs w:val="24"/>
        </w:rPr>
        <w:t xml:space="preserve">использование изобразительной деятельности в качестве важнейшего средства воздействия на интеллектуальную, эмоциональную и двигательную сферы, на формирование личности  обучающегося, воспитание у него положительных навыков и привычек, на развитие наблюдательности, воображения, пространственной ориентации и мелкой моторики рук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Задачи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пособствовать коррекции недостатков познавательной деятельности школьников путем систематического и целенаправленного воспитания и развития  у них правильного восприятия формы, величины, цвета предметов, их положения впростран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находить в изображаемом существенные признаки, устанавливать сходство и различ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одействовать развитию у учащихся аналитико-синтетической деятельности, умения сравнивать и обобща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риентироваться в здании и планировать свою работу, намечать последовательность выполнения рису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исправлять недостатки моторики и совершенствовать зрительно-двигательную координ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ать учащимся элементарных основ реалистического рисунка, формировать навыки рисования с натуры, декоративного рис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вивать у учащихся речь, художественный вкус, интерес к изобразительной деятельности.  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Cs w:val="24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</w:rPr>
        <w:t>Планируемые результаты  освоения учебного предмета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Личностные результаты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Учащийся научится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 xml:space="preserve">положительно относится  к урокам изобразительного искусства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Учащийся получит возможность для формирования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u w:val="single"/>
        </w:rPr>
      </w:pPr>
      <w:r>
        <w:rPr>
          <w:rFonts w:eastAsia="SchoolBookC;Times New Roman" w:cs="Times New Roman" w:ascii="Times New Roman" w:hAnsi="Times New Roman"/>
          <w:b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гулятив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 xml:space="preserve">осуществлять пошаговый контроль своих действий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анализировать результаты собственной работы по заданным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eastAsia="SchoolBookC;Times New Roman" w:cs="Times New Roman" w:ascii="Times New Roman" w:hAnsi="Times New Roman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развитие зрительного восприятия и узна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развитие пространственных представлений и ори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развитие основных мыслительных опе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развитие наглядно – образного и словесно – логи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коррекция нарушений эмоционально – личностной 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обогащение словаря;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Коррекция индивидуальных пробелов в знаниях, умениях, навыках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</w:rPr>
        <w:t>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</w:rPr>
        <w:t>Краткие беседы о декоративно-прикладном искусстве с показом изделий народных умельцев, презентаций и репродукций помогают в определенной степени формированию у учащихся эстетического вкус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держание  программ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14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5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раткое содержание разде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оративное 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от руки прямые линии, делить отрезок на равные части,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; 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на тему,  беседы по кар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мение передавать в рисунке основную форму знакомых предметов; развивать умения объединять эти предметы в одном рисунке; а также передавать пространственные отношения предметов и их частей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накомство с  картинами  художников  о временах года, развитие умения  определять по картине время года, называть и дифференцировать цвета   </w:t>
            </w:r>
          </w:p>
        </w:tc>
      </w:tr>
    </w:tbl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основных мыслительных опер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наглядно – образного и словесно – логическ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ция нарушений эмоционально – личностной сф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гащение словаря;</w:t>
      </w:r>
    </w:p>
    <w:p>
      <w:pPr>
        <w:pStyle w:val="Normal"/>
        <w:shd w:fill="FFFFFF" w:val="clear"/>
        <w:spacing w:lineRule="auto" w:line="240" w:before="0" w:after="0"/>
        <w:ind w:left="708" w:right="14" w:hanging="0"/>
        <w:jc w:val="both"/>
        <w:rPr/>
      </w:pPr>
      <w:r>
        <w:rPr>
          <w:rFonts w:cs="Times New Roman" w:ascii="Times New Roman" w:hAnsi="Times New Roman"/>
          <w:lang w:eastAsia="ru-RU"/>
        </w:rPr>
        <w:t>Коррекция индивидуальных пробелов в знаниях, умениях, навыках.</w:t>
      </w:r>
      <w:r>
        <w:rPr>
          <w:rFonts w:cs="Times New Roman" w:ascii="Times New Roman" w:hAnsi="Times New Roman"/>
        </w:rPr>
        <w:t xml:space="preserve">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shd w:fill="FFFFFF" w:val="clear"/>
        <w:spacing w:lineRule="auto" w:line="240" w:before="0" w:after="0"/>
        <w:ind w:left="70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2551"/>
        <w:gridCol w:w="3969"/>
        <w:gridCol w:w="2552"/>
        <w:gridCol w:w="1701"/>
        <w:gridCol w:w="85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виды деятельност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своения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риально-техничек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ичностные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тапредме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метные У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с натуры овощей и фру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равнении предметов по форме,  цвету и величине. Размещение изображения на бумаге. Рисование по образцу яблок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уважать  народные художественные  традици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(изобразительную, декоративную и конструктивну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е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предметы округлой и продолговатой форм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 и  анализировать  образец,  выделяя признаки по форме, цвету,  существенные  дета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Яблоко»,  сюжетная    картина «Фруктовый сад»,муляж  яблока. Карандаши, 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разных видов гриб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сравнении предметов по форме,  цвету и величине, разукрашивание рисунка. Рисование   по  образцу   белого  гриб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 и  анализировать  образец,  выделяя признаки по форме, цвету,  существенные  детали. Передавать  в рисунке форму и цвет предме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Белый гриб»,  цветные  каранд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из листьев и ягод (по образц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узора из растительных элементов в полосе, разукрашивание рисунк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уважать  народные художественные  традици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(изобразительную, декоративную и конструктивную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ередовать  элементы узора по  цвету и форме. Рассматривать  и  анализировать  образец,  выделяя признаки по форме, цвету,  существенные  де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зоры», карандаши, 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ставление узора в поло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зора из растительных элементов в полосе, разукрашивание рисун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Рассматривать  и  анализировать  образец,  выделяя признаки по форме, цвету,  существенные  де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узоров, карандаши, 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в квадрате узора из веточек с листоч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вадрате осевой линии, составление узора из растительных элемен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исовать узор из веточек в квадрате Рассматривать  и  анализировать  образец,  выделяя признаки по форме, цвету,  существенные  де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узоров, карандаши, 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тему «Деревья осенью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остранственных отношений предмет, их ча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 рисовать   деревья,   анализировать  образец,  выделяя существенные  детали. Передавать  в рисунке форму и цвет предме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 лесу», краски, каранд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. рисов. – узор из цветов для коврика прямой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стро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руки геом. фигуры и составление в них узора из растительных элемен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уважать  народные художественные  традици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е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 в  прямоугольнике узор, раскрашивать его, соблюдая правила раскраш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карандаши, кр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в квадрате узора из веточек 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 рисовании элементарных узоров в квадрате, в прочерчивании осевой линии, в рисовании коротких штрих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 в  квадрате узор, раскрашивать его, соблюдая правила раскраш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 ветки ели, карандаши, кр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веточки ели. Рассматрива-ние иллюстраций в детских книж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матривание иллюстрац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Беседа по картинкам. Наблюдение, передача в рисунке характерных особенностей строения растительных  форм. Упражнение  в определении предметов по форме,  цвету, велич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и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(изобразительную, декоративную и конструктивну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 и  анализировать  объект,  выделяя признаки по форме, цвету,  существенные  детали,  наблюдать и  передавать  в рисунке характерные  особенности  строения растения, рисовать предмет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чка ели, образец, иллюстрации в детских  книж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из снежинок для шарф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амостоятельном составлении узора из предложенных эле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(изобразительную, декоративную и конструктивну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е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 детали  узора  симметрично  относительно  осевых  линий. Знать о разных формах снежи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тонированная бумага, гуаш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тему «Снеговик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мении передавать округлую форму частей предмета, их величину, пространственные отношения этих предметов и их ча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ть   круги  разного  размера,  правильно  располагая  их  по  величи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  в  рисунке  цвет,  форму величину  отображаемого 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, сюжетная картинка,   детские книги, тонированная  бумага, гуаш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рамки для карт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мении передавать графический образ предмета прямоугольной формы, соблюдая его пропорции. Рассматривание картин и беседа по ни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ть  простые предметы прямоугольной  формы, располагать   простой узор  в рамке  опираясь  на  оси  симметрии., раскрашивать  рисунок,  соблюдая  его  гр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 для картины, карандаши,  бума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игрушки-рыб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мении выделять существенные признаки предмета, в выявлении характерных деталей путём анализа сложной формы: рыбка – тело, голова, хвост, плавн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tt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предмет, рисовать с натуры игруш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 в рисунке  цвет  и основные  детали изображаемых  предметов, соблюдать  взаимное пространственное расположение деталей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ечная рыбка, карандаши,  бума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в круге – расписная тарел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использовании схемы узора; в умении составлять узор в готовой форме, размещая его элементы в центре и по краям круг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уважать  народные художественные  традици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е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видами росписи   тарелок, уметь рисовать узор в круге,  правильно  выполнять чередование,  соблюдать  расстояние  между  деталями  орн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родные промыслы», белая тарелка, гуашь, фломас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раздничного флажка и воздушных ша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в умении передавать в ри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н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 пропорции прямоугольного и овального предмета, в у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полагать детали рисунка, используя осевую ли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е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 и  анализировать  образец,  выделяя признаки по форме, цвету, существенные  детали,  передавать  в рисунке форму и цвет предме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рвомай», карандаши, краски, образец, шары, фла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из цветов в кру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ллюстрации. Упражнение  в умении сознательно использовать схему узора и правильно размещать декоративные элементы в центре круга и по кра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уважать  народные художественные  традиции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е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выки декоративного рис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ть  узор  в круге,  правильно  выполнять чередование,  соблюдать  расстояние  между  деталями  орн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ародные промыслы России», образец, карандаши,  краски, бума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весенних цветов.  Итоговое занят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 иллюстрации. Беседа по картинк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ложительно относитс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имательно относиться к красоте 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творческие возмож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ыполнять работу по заданной инструкци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использовать изученные приёмы работы красками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существлять пошаговый контроль своих действий, используя способ сличения своей работы с заданной 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носить коррективы в свою работу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нимать цель выполняемых действий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анализировать результаты  собственной работы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й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цвета и их оттенки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различать формы  объектов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равнивать изображения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ащиеся научится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·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омментировать последовательность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 и  анализировать  образец,  выделяя признаки по форме, цвету,  сущес-твенные  детали,  передавать  в рисунке форму и цвет предме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C0c14">
    <w:name w:val="c0 c14"/>
    <w:basedOn w:val="Style14"/>
    <w:qFormat/>
    <w:rPr/>
  </w:style>
  <w:style w:type="character" w:styleId="2">
    <w:name w:val="Основной текст 2 Знак"/>
    <w:qFormat/>
    <w:rPr>
      <w:rFonts w:cs="Calibri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roid Sans Fallback;Times New Roman" w:cs="Times New Roman"/>
      <w:kern w:val="2"/>
      <w:sz w:val="24"/>
      <w:szCs w:val="24"/>
      <w:lang w:eastAsia="zh-CN" w:bidi="hi-I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6:00Z</dcterms:created>
  <dc:creator>Никс</dc:creator>
  <dc:description/>
  <dc:language>en-US</dc:language>
  <cp:lastModifiedBy>Пользователь</cp:lastModifiedBy>
  <cp:lastPrinted>2018-10-02T08:14:00Z</cp:lastPrinted>
  <dcterms:modified xsi:type="dcterms:W3CDTF">2018-10-10T05:06:00Z</dcterms:modified>
  <cp:revision>2</cp:revision>
  <dc:subject/>
  <dc:title/>
</cp:coreProperties>
</file>