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250045" cy="6622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еречень нормативных документов, используемых при составлении рабочей программы:</w:t>
      </w:r>
    </w:p>
    <w:p>
      <w:pPr>
        <w:pStyle w:val="Style18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Федеральный Закон от 29.12.2012 г. № 273-ФЗ «Об образовании в Российской Федерации»;</w:t>
      </w:r>
    </w:p>
    <w:p>
      <w:pPr>
        <w:pStyle w:val="Style18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Приказ Министерства образования и науки Российской Федерации от19.12.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Style18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, основного общего и среднего образования, утвержденный приказом Министерства образования и науки Российской Федерации от 30 августа 2013 года №1015.;</w:t>
      </w:r>
    </w:p>
    <w:p>
      <w:pPr>
        <w:pStyle w:val="Style18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Постановление Главного санитарного врача РФ от 10.07.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18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Адаптированная основная общеобразовательная программа образования обучающихся с умственной отсталостью (интеллектуальными нарушениями) (вариант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 Программа по музыке для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под редакцией В.В.Воронковой (изд. Москва «Просвещение», 2012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рабочей программе изменён музыкальный материал с учётом особенностей контингента учащихся, целевого ориентира, связи с современность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музыке состоит из следующих разде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лушание музы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лементы музыкальной грамо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зависимости от использования различных видов музыкальной и художественной деятельности, наличия темы используются доминантные, комбинированные, тематические и комплексные типы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узыкально-эстетическая деятельность занимает одно из ведущих мест в ходе формирования художественной культуры детей с ограниченными возможностями здоровья. Среди различных форм учебно-воспитательной работы музыка является одним из наиболее привлекательных видов деятельности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ью музыкального воспитания является овладение детьми музыкальной культуры, развитие музыкальности учащихся (умение слушать музыку, слухоречевое координирование, точность интонирования, умение чувствовать характер музыки и адекватно реагировать на музыкальные переживания, воплощённые в ней, умение различать ритм, темп, динамические оттенки, ладогармонические особенности, исполнительские навы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ходя из целей музыкального воспитания выделяется комплекс задач, стоящих перед преподавателем на уроках музыки и п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u w:val="single"/>
        </w:rPr>
        <w:t>Задачи 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знания о музыке с помощью изучения произведений различных жанров, а также в процессе собственной музыкально-исполни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музыкально-эстетический слова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ориентировку в средствах музыкальной вырази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u w:val="single"/>
        </w:rPr>
        <w:t>Задачи коррекцио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ригировать отклонения в интеллектуальном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ригировать нарушения звукопроизносительной стороны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чь самовыражению школьников через занятия музыкальн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преодолению неадекватных форм поведения, снятию эмоционального напря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овать приобретению навыков искреннего, глубокого и свободного общения с окружающ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u w:val="single"/>
        </w:rPr>
        <w:t>Задачи развивающие:</w:t>
      </w:r>
      <w:r>
        <w:rPr>
          <w:rFonts w:cs="Times New Roman" w:ascii="Times New Roman" w:hAnsi="Times New Roman"/>
        </w:rPr>
        <w:t xml:space="preserve"> - совершенствовать певческие нав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чувство ритма, речевую активность, звуковысотный слух, музыкальную память, эмоциональную отзывчивость и способность реагировать на музыку, музыкально-исполнительские нав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ировать творче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ая программа составлена на основе психолого-педагогической классификации для 2-го класса с целью осуществления индивидуального обу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Style w:val="C0c14"/>
          <w:rFonts w:cs="Times New Roman" w:ascii="Times New Roman" w:hAnsi="Times New Roman"/>
          <w:b/>
        </w:rPr>
        <w:t>Место предмета в учебном пла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нная рабочая программа рассчитана на 0,5 часов в неделю, что составляет 17 часов в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ланируемые  результаты освоения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Личностные УУ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-наличие эмоционально-ценностного отношения к искусств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-реализация творческого потенциала в процессе индивидуального музицир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-позитивная самооценка своих музыкально-творческих возможнос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устойчивый интерес к музыке, к различным видам музыкально- творческ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 xml:space="preserve">МетапредметныеУУД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-воспринимать музыку различных жанр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- размышлять о музыкальных произведениях как способе  выражения чувств и мыслей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-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Cs w:val="20"/>
        </w:rPr>
        <w:t xml:space="preserve">Регулятивные УУД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-постановка учебных задач ( целеполагание) на основе жизненного-музыкального опыта в процессе восприятия и музицир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-планирование собственных действий в процессе восприятия и исполнения музыки, создание музыкальных компози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-оценивание собственной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Познавательные УУ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-расширение представлений о музыкальном языке произведений различных жанров, формирование устойчивого интереса к музыкальному искусству и музыкальным занятия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Style w:val="S6"/>
          <w:rFonts w:cs="Times New Roman" w:ascii="Times New Roman" w:hAnsi="Times New Roman"/>
          <w:color w:val="000000"/>
          <w:szCs w:val="20"/>
        </w:rPr>
        <w:t>-осмысление знаково-символических элементов музыки</w:t>
      </w:r>
      <w:r>
        <w:rPr>
          <w:rFonts w:cs="Times New Roman" w:ascii="Times New Roman" w:hAnsi="Times New Roman"/>
          <w:bCs/>
          <w:iCs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Коммуникативные УУД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Cs w:val="20"/>
        </w:rPr>
        <w:t xml:space="preserve">-планирование учебного сотрудничества с учителем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- расширение словарного запаса в процессе размышлений о музыке, употребление музыкальных термин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-</w:t>
      </w:r>
      <w:r>
        <w:rPr>
          <w:rStyle w:val="S6"/>
          <w:rFonts w:cs="Times New Roman" w:ascii="Times New Roman" w:hAnsi="Times New Roman"/>
          <w:color w:val="000000"/>
          <w:szCs w:val="20"/>
        </w:rPr>
        <w:t xml:space="preserve"> формирование навыков развернутого речевого высказывания в процессе анализа музыки (с использованием музыкальных терминов и понят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-уметь задавать вопросы необходимые для организации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-оформлять свои мысли в устной и письменной форме с учётом речевой ситуаци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Предметные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лушать короткие музыкальные произведения, уметь различать характер музыкальных произвед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огласовывать пение и движения с началом и окончанием музыки, менять движения соответственно изменению характера музы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знавать одну и ту же мелодию, исполняемую на различных музыкальных инструмента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дпевать учителю слоги и слова в знакомых песн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выполнять элементарные движения с предметами (палочками, маракасами, султанчика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одержание 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Пение: (10 часов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А дождик кап, кап, кап» А.Варламова, «Настоящий друг» Б.Савельева, «Песенка Деда Мороза» Е.Крылатова, «Мой любимый папа» Д.Тухманова, «Зелёные ботинки» А.Гаври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Слушание музыки: (6 часов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Позабудем всё, что было» Б.Савельева, «Неприятность эту мы переживём» Б.Савельева, «Ёлочка, ёлка» О.Фельцмана; Шуман «Детский альбом» Бедный сиротка, Весёлый крестьянин, Пьеска, Смелый наездник, Шуман «Детский альбом»: Охотничья песенка, Песенка жнецов, Маленький романс, Незнакомец; Симфонический оркестр: арфа, флейта; «Если добрый ты» Б.Савельева; «На крутом бережку» Б.Савельев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  <w:t>Итоговое занятие (1 час)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2"/>
        <w:gridCol w:w="49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Раздел, тем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П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учивание песни «Осень снова к нам пришла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учивание песни «Настоящий друг» музыка Б.Савельев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учивание песни «Песенка Деда Мороза» музыка Е.Крылатов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учивание песни «Мой любимый папа» музыка Д.Тухманов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есни «Зелёные ботинки» музыка А.Гаврилова. Знакомство с музыкальным инструментом симфонического оркестра флейт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шание муз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есен «Позабудем всё, что было», «Неприятность эту мы переживём» музыка Б.Савелье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лушание песни «Ёлочка, ёлка» из м/ф «Зимняя сказка» музыка О.Фельцман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Шуман «Детский альбом»: Бедный сиротка, Весёлый крестьяни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н. Детский альбом: Охотничья песенка, Песенка Жнецов. Знакомство с музыкальным инструментом симфонического оркестра арф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заня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7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600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02"/>
        <w:gridCol w:w="2551"/>
        <w:gridCol w:w="4253"/>
        <w:gridCol w:w="2551"/>
        <w:gridCol w:w="2410"/>
        <w:gridCol w:w="1276"/>
        <w:gridCol w:w="708"/>
      </w:tblGrid>
      <w:tr>
        <w:trPr>
          <w:trHeight w:val="23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по ФГО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3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ни «Осень снова к нам пришл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наличие эмоционально-ценностного отношения к искус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реализация творческого потенциала в процессе индивидуального музиц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позитивная самооценка своих музыкально-творческих возмож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ойчивый интерес к музы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.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планирование собственных действий в процессе восприятия и исполнения музы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расширение представлений о музыкальном языке произведений различных жанров, формирование устойчивого интереса к музыкальному искусству и музыкальным занят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планирование учебного сотрудничества с учител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короткие музыкальные произведения, уметь различать характер музыкальных произве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гласовывать пение с началом и окончанием музы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певать учителю слоги и слова в  пес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Упрямые утята», «А дождик кап, кап, кап», «Осень в золотой косынке», «Осень снова к нам пришла», «Детский альбом» Чайк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к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струмен-тальная музыка, музыкант, исполни-тель, композит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ние песен «Позабудем всё, что было», «Неприятность эту мы переживём» музыка Б.Савелье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наличие эмоционально-ценностного отношения к искус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устойчивый интерес к музыке, к различным видам музыкально-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планирование собственных действий в процессе восприятия музы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расширение представлений о музыкальном языке произведений различных жанров, формирование устойчивого интереса к музыкальному искусству и музыкальным занят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6"/>
                <w:rFonts w:cs="Times New Roman" w:ascii="Times New Roman" w:hAnsi="Times New Roman"/>
                <w:color w:val="000000"/>
                <w:sz w:val="20"/>
                <w:szCs w:val="20"/>
              </w:rPr>
              <w:t>-осмысление знаково-символических элементов музык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планирование учебного сотрудничества с учител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расширение словарного запаса в процессе размышлений о музыке, употребление музыкальных терми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уметь задавать вопросы необходимые для организаци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оформлять свои мысли в устной фор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короткие музыкальные произведения, уметь различать характер музыкальных произве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 одну и ту же мелодию, исполняемую на различных музыкальных инстр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сень снова к нам пришла», «А дождик кап, кап, кап», «Осень в золотой косынке», «Упрямые утята», «Позабудем всё, что было», «Неприятность эту мы переживём», «Детский альбом» Чайк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че-ский рисунок, звуки, длительн-ости, музыкант, исполни-тель, слушатель, ансамбль, х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ни «Настоящий друг» музыка Б.Савелье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эмоционально-ценностного отношения к искус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реализация творческого потенциала в процессе индивидуального музиц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позитивная самооценка своих музыкально-творческих возмож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ойчивый интерес к музы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.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планирование собственных действий в процессе восприятия и исполнения музы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расширение представлений о музыкальном языке произведений различных жанров, формирование устойчивого интереса к музыкальному искусству и музыкальным за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планирование учебного сотрудничества с учи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короткие музыкальные произведения, уметь различать характер музыкальных произве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гласовывать пение с началом и окончанием музы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певать учителю слоги и слова в  пес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сень в золотой косынке», «Упрямые утята», «Осень снова к нам пришла», «Настоящий друг», «Позабудем всё, что было», «Неприятность эту мы переживём», «Детский альбом» Чайковского, тетради, цветные каранда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анино, фортепьяно, рояль, музыкант, исполни-т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ние песни «Ёлочка, ёлка» из м/ф «Зимняя сказка» музыка О.Фельц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наличие эмоционально-ценностного отношения к искус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устойчивый интерес к музыке, к различным видам музыкально-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планирование собственных действий в процессе восприятия музы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расширение представлений о музыкальном языке произведений различных жанров, формирование устойчивого интереса к музыкальному искусству и музыкальным занят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6"/>
                <w:rFonts w:cs="Times New Roman" w:ascii="Times New Roman" w:hAnsi="Times New Roman"/>
                <w:color w:val="000000"/>
                <w:sz w:val="20"/>
                <w:szCs w:val="20"/>
              </w:rPr>
              <w:t>-осмысление знаково-символических элементов музык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планирование учебного сотрудничества с учител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расширение словарного запаса в процессе размышлений о музыке, употребление музыкальных терми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уметь задавать вопросы необходимые для организаци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оформлять свои мысли в уст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короткие музыкальные произведения, уметь различать характер музыкальных произве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 одну и ту же мелодию, исполняемую на различных музыкальных инстр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есня о картинах», «Цап, царап», «Ёлочка, ёлка», «Детский альбом» Шу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зыкаль-ной выразите-льности, пейзаж, натюрморт, портрет, вокальная и инструмен-тальная музыка, солист, хор, ансамб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ни «Песенка Деда Мороза» музыка Е.Крылат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эмоционально-ценностного отношения к искус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реализация творческого потенциала в процессе индивидуального музиц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позитивная самооценка своих музыкально-творческих возмож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ойчивый интерес к музы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.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планирование собственных действий в процессе восприятия и исполнения музы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расширение представлений о музыкальном языке произведений различных жанров, формирование устойчивого интереса к музыкальному искусству и музыкальным за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планирование учебного сотрудничества с учи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короткие музыкальные произведения, уметь различать характер музыкальных произве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гласовывать пение с началом и окончанием музы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певать учителю слоги и слова в  пес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 чего начинается Родина?», «Песня о картинах», «Ёлочка, ёлка», «Песенка Деда Мороза», «Детский альбом» Шу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зыкаль-ной выразите-льности, мелодия, марш, песня, хоровод, композитор, вокальная и инструмен-тальная музы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. Шуман «Детский альбом»: Бедный сиротка, Весёлый крестьян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наличие эмоционально-ценностного отношения к искус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устойчивый интерес к музыке, к различным видам музыкально-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планирование собственных действий в процессе восприятия музы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расширение представлений о музыкальном языке произведений различных жанров, формирование устойчивого интереса к музыкальному искусству и музыкальным занят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6"/>
                <w:rFonts w:cs="Times New Roman" w:ascii="Times New Roman" w:hAnsi="Times New Roman"/>
                <w:color w:val="000000"/>
                <w:sz w:val="20"/>
                <w:szCs w:val="20"/>
              </w:rPr>
              <w:t>-осмысление знаково-символических элементов музык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планирование учебного сотрудничества с учител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расширение словарного запаса в процессе размышлений о музыке, употребление музыкальных терми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уметь задавать вопросы необходимые для организаци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оформлять свои мысли в уст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короткие музыкальные произведения, уметь различать характер музыкальных произве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 одну и ту же мелодию, исполняемую на различных музыкальных инстр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есенка Деда Мороза», «С чего начинается Родина?», «Песенка о картинах», «Детский альбом» Шу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ая и инструмен-тальная музыка, композитор, слушатель, куплет, прип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ни «Мой любимый папа» музыка Д.Тухман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эмоционально-ценностного отношения к искус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реализация творческого потенциала в процессе индивидуального музиц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позитивная самооценка своих музыкально-творческих возмож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ойчивый интерес к музы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.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планирование собственных действий в процессе восприятия и исполнения музы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расширение представлений о музыкальном языке произведений различных жанров, формирование устойчивого интереса к музыкальному искусству и музыкальным за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планирование учебного сотрудничества с учи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короткие музыкальные произведения, уметь различать характер музыкальных произве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гласовывать пение с началом и окончанием музы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певать учителю слоги и слова в  пес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Мой любимый папа», «Песенка мамонтёнка», «Ябеда», «Ябеда-корябеда», «Детский альбом» Шу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одия, пьеса, вокальная и инструмен-тальная музыка, средства музыкаль-ной выразите-льности, композитор, слушатель, испол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н. Детский альбом: Охотничья песенка, Песенка Жнецов. Знакомство с музыкальным инструментом симфонического оркестра арф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наличие эмоционально-ценностного отношения к искус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устойчивый интерес к музыке, к различным видам музыкально- твор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планирование собственных действий в процессе восприятия музы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расширение представлений о музыкальном языке произведений различных жанров, формирование устойчивого интереса к музыкальному искусству и музыкальным занят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6"/>
                <w:rFonts w:cs="Times New Roman" w:ascii="Times New Roman" w:hAnsi="Times New Roman"/>
                <w:color w:val="000000"/>
                <w:sz w:val="20"/>
                <w:szCs w:val="20"/>
              </w:rPr>
              <w:t>-осмысление знаково-символических элементов музык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планирование учебного сотрудничества с учител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расширение словарного запаса в процессе размышлений о музыке, употребление музыкальных терми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уметь задавать вопросы необходимые для организации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оформлять свои мысли в уст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короткие музыкальные произведения, уметь различать характер музыкальных произве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 одну и ту же мелодию, исполняемую на различных музыкальных инстр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я «Мой любимый папа», «Песенка мамонтёнка», «Ябеда», «Детский альбом» Шу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одия, пьеса, вокальная и инструм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ьная музыка, средства музык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выразите-льности, композитор. Слушатель, исполни-тель, оркестр, арфа, жнец, ансамб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ни «Зелёные ботинки» музыка А.Гаврилова. Знакомство с музыкальным инструментом симфонического оркестра флей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эмоционально-ценностного отношения к искус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реализация творческого потенциала в процессе индивидуального музиц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позитивная самооценка своих музыкально-творческих возмож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ойчивый интерес к музы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.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планирование собственных действий в процессе восприятия и исполнения музы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расширение представлений о музыкальном языке произведений различных жанров, формирование устойчивого интереса к музыкальному искусству и музыкаль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планирование учебного сотрудничества с учи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короткие музыкальные произведения, уметь различать характер музыкальных произве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гласовывать пение с началом и окончанием музы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певать учителю слоги и слова в  пес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Толи ещё будет», «Мой любимый папа», «Зелёные ботинки», «Симфонический оркестр», «Детский альбом» Шу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йта, симфонии-ческий оркестр, дирижёр, музыкант, певец, композитор, исполни-т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. Шуман «Детский альбом»: Маленький романс, Незнакоме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наличие эмоционально-ценностного отношения к искус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устойчивый интерес к музыке, к различным видам музыкально- твор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планирование собственных действий в процессе восприятия музы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расширение представлений о музыкальном языке произведений различных жанров, формирование устойчивого интереса к музыкальному искусству и музыкальным занят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6"/>
                <w:rFonts w:cs="Times New Roman" w:ascii="Times New Roman" w:hAnsi="Times New Roman"/>
                <w:color w:val="000000"/>
                <w:sz w:val="20"/>
                <w:szCs w:val="20"/>
              </w:rPr>
              <w:t>-осмысление знаково-символических элементов музык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планирование учебного сотрудничества с учител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расширение словарного запаса в процессе размышлений о музыке, употребление музыкальных терми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уметь задавать вопросы необходимые для организации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оформлять свои мысли в уст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короткие музыкальные произведения, уметь различать характер музыкальных произве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 одну и ту же мелодию, исполняемую на различных музыкальных инстр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Зверобика», «Три желания», «Русская сторонка», «Детский альбом» Шу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торвокальная и инструме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ьная музыка, певец, вокалист, слушатель, исполни-тель, романс, пиани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песен «Если добрый ты», «На крутом бережку»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Савелье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наличие эмоционально-ценностного отношения к искус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устойчивый интерес к музыке, к различным видам музыкально- твор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планирование собственных действий в процессе восприятия музы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расширение представлений о музыкальном языке произведений различных жанров, формирование устойчивого интереса к музыкальному искусству и музыкальным занят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6"/>
                <w:rFonts w:cs="Times New Roman" w:ascii="Times New Roman" w:hAnsi="Times New Roman"/>
                <w:color w:val="000000"/>
                <w:sz w:val="20"/>
                <w:szCs w:val="20"/>
              </w:rPr>
              <w:t>-осмысление знаково-символических элементов музык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планирование учебного сотрудничества с учител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расширение словарного запаса в процессе размышлений о музыке, употребление музыкальных терми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уметь задавать вопросы необходимые для организации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оформлять свои мысли в уст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короткие музыкальные произведения, уметь различать характер музыкальных произве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 одну и ту же мелодию, исполняемую на различных музыкальных инстр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Зверобика», «Три желания», «Русская сторонка», «Как кричит крокодил?», «Если добрый ты», «На крутом береж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итм, звуки, длитель-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наличие эмоционально-ценностного отношения к искус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реализация творческого потенциала в процессе индивидуального музиц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позитивная самооценка своих музыкально-творческих возмож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ойчивый интерес к музыке, к различным видам музыкально- творчес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музыку различных жан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ышлять о музыкальных произведениях как способе  выражения чувств и мыслей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, эстетически откликаться на искусство, выражая своё отношение к нему в различных видах музыкально-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лощать художественно-образное содержание и интонационно-мелодические особенности профессионального и народного творчества (в пении, слов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короткие музыкальные произведения, уметь различать характер музыкальных произве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гласовывать пение и движения с началом и окончанием музыки, менять движения соответственно изменению характера музы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 одну и ту же мелодию, исполняемую на различных музыкальных инструмен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певать учителю слоги и слова в знакомых песн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элементарные движения с предметами (палочками, маракасами, султанчикам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оизведения, изученные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ая и инструмен-тальная музыка, композитор, слушатель, куплет, прип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/>
  </w:style>
  <w:style w:type="character" w:styleId="C0c14">
    <w:name w:val="c0 c14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09:00Z</dcterms:created>
  <dc:creator>ПК</dc:creator>
  <dc:description/>
  <dc:language>en-US</dc:language>
  <cp:lastModifiedBy>Пользователь</cp:lastModifiedBy>
  <cp:lastPrinted>2018-10-02T08:20:00Z</cp:lastPrinted>
  <dcterms:modified xsi:type="dcterms:W3CDTF">2018-10-10T05:09:00Z</dcterms:modified>
  <cp:revision>2</cp:revision>
  <dc:subject/>
  <dc:title/>
</cp:coreProperties>
</file>