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49410" cy="657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bCs/>
          <w:color w:val="000000"/>
          <w:sz w:val="22"/>
        </w:rPr>
        <w:t>Перечень нормативных документов, используемых при составлении рабочей программы: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1.Федеральный Закон от 29.12.2012 г. № 273-ФЗ «Об образовании в Российской Федерации»;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2.Приказ Министерства образования и науки Российской Федерации от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3.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, основного общего и среднего образования, утвержденный приказом Министерства образования и науки Российской Федерации от 30 августа 2013 года №1015.;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4.Постановление Главного санитарного врача РФ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5.Адаптированная основная общеобразовательная программа образования обучающихся с умственной отсталостью (интеллектуальными нарушениями) (вариант 1).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Труд - это основа любых культурных достижений, один из главных видов деятельности в жизни человека.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Огромное значение придается ручному труду в развитии ребенка, так как в нем заложены неиссякаемы резервы развития его личности, благоприятные условия для его обучения и воспитания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2"/>
        </w:rPr>
        <w:t>Основная цель изучения данного предмета</w:t>
      </w:r>
      <w:r>
        <w:rPr>
          <w:color w:val="000000"/>
          <w:sz w:val="22"/>
        </w:rPr>
        <w:t> заключается во всестороннем развитии личности учащегося младшего возраста с умственной отсталостью (интеллектуальными нарушениями) в процессе формирования трудовой культуры и подготовки его к последующему профильному обучению в старших классах. Его изучение способствует развитию созидательных возможностей личности, творческих способностей, формированию мотивации успеха и достижений на основе предметно-преобразующей деятельности.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Задачи изучения предмета: 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  <w:sz w:val="22"/>
        </w:rPr>
      </w:pPr>
      <w:r>
        <w:rPr>
          <w:color w:val="000000"/>
          <w:sz w:val="22"/>
        </w:rPr>
        <w:t>- формирование представлений о материальной культуре как продукте творческой предметно-преобразующей деятельности человека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формирование представлений о гармоничном единстве природного и рукотворного мира и о месте в нём человека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расширение культурного кругозора, обогащение знаний о культурно-исторических традициях в мире вещей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расширение знаний о материалах и их свойствах, технологиях использования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формирование практических умений и навыков использования различных материалов в предметно-преобразующей деятельности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формирование интереса к разнообразным видам труда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развитие познавательных психических процессов (восприятия, памяти, воображения, мышления, речи)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развитие умственной деятельности (анализ, синтез, сравнение, классификация, обобщение)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развитие сенсомоторных процессов, руки, глазомера через формирование практических умений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формирование информационной грамотности, умения работать с различными источниками информации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;</w:t>
      </w:r>
    </w:p>
    <w:p>
      <w:pPr>
        <w:pStyle w:val="Style16"/>
        <w:shd w:fill="FFFFFF" w:val="clear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коррекция интеллектуальных и физических недостатков с учетом их возрастных особенностей, которая предусматривает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2"/>
        </w:rPr>
        <w:t>-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трудовом объекте существенные признаки, устанавливать сходство и различие между предметами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2"/>
        </w:rPr>
        <w:t>-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2"/>
        </w:rPr>
        <w:t>-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</w:t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Style16"/>
        <w:spacing w:before="0" w:after="150"/>
        <w:rPr/>
      </w:pPr>
      <w:r>
        <w:rPr>
          <w:color w:val="000000"/>
        </w:rPr>
        <w:t xml:space="preserve">На изучение  предмета « Ручной труд» во 2 классе отводится 0,5 часа в неделю, итого 17 часов. </w:t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ируемые результаты освоения программой: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b/>
          <w:bCs/>
          <w:color w:val="000000"/>
          <w:sz w:val="22"/>
        </w:rPr>
        <w:t>Личностные результаты: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 осознание себя как ученика, заинтересованного посещением школы;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 выполнять правила безопасного поведения в школе;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 внимательно относиться к собственным переживаниям и переживаниям других людей;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 адекватно воспринимать оценку учителя;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 положительное отношение к окружающей действительности, готовность к организации взаимодействия с ней и эстетическому восприятию.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 целостный социально ориентированный взгляд на мир в единстве с природой;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 самостоятельность в выполнении учебных заданий;</w:t>
      </w:r>
    </w:p>
    <w:p>
      <w:pPr>
        <w:pStyle w:val="Style16"/>
        <w:spacing w:before="0" w:after="150"/>
        <w:rPr>
          <w:color w:val="000000"/>
          <w:sz w:val="22"/>
        </w:rPr>
      </w:pPr>
      <w:r>
        <w:rPr>
          <w:color w:val="000000"/>
          <w:sz w:val="22"/>
        </w:rPr>
        <w:t>- способность к осмыслению социального окружения, своего места в нём, принятие соответствующих возрасту ценностей и социальных ролей;</w:t>
      </w:r>
    </w:p>
    <w:p>
      <w:pPr>
        <w:pStyle w:val="WW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 результаты:</w:t>
      </w:r>
    </w:p>
    <w:p>
      <w:pPr>
        <w:pStyle w:val="WW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гулятивные:</w:t>
      </w:r>
    </w:p>
    <w:p>
      <w:pPr>
        <w:pStyle w:val="WW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ить понимать учебную задачу;</w:t>
      </w:r>
    </w:p>
    <w:p>
      <w:pPr>
        <w:pStyle w:val="WW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рганизовывать свое рабочее место под руководством учителя;</w:t>
      </w:r>
    </w:p>
    <w:p>
      <w:pPr>
        <w:pStyle w:val="WW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пределять план выполнения задания на уроках ручного труда  под руководством учителя;</w:t>
      </w:r>
    </w:p>
    <w:p>
      <w:pPr>
        <w:pStyle w:val="WW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спользовать в своей деятельности простейшие инструменты;</w:t>
      </w:r>
    </w:p>
    <w:p>
      <w:pPr>
        <w:pStyle w:val="WW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оверять работу, сверяясь с образцом.</w:t>
      </w:r>
    </w:p>
    <w:p>
      <w:pPr>
        <w:pStyle w:val="WW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знавательные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ориентироваться на плоскости листа бумаги, в пространстве под руководством учителя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уметь слушать и отвечать на простые вопросы учителя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уметь называть, характеризовать предметы по их основным свойствам (цвету, форме, размеру, материалу); находить общее и различие с помощью учителя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группировать предметы на основе существенных признаков(1-2) с помощью учителя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формировать приемы работы различными графическими материалами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наблюдать за природой и природными явлениями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создавать элементарные композиции на заданную тему на плоскости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Коммуникативные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участвовать в обсуждении содержания поделок, аппликаци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Выражать свое отношение к произведению изобразительного искусства в высказываниях (красиво, некрасиво, нарядный, верно, неверно, такой, не такой)</w:t>
      </w:r>
    </w:p>
    <w:p>
      <w:pPr>
        <w:pStyle w:val="WW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формлять свои мысли в устной речи;</w:t>
      </w:r>
    </w:p>
    <w:p>
      <w:pPr>
        <w:pStyle w:val="WW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блюдать простейшие формы речевого этикета: здороваться, прощаться, благодарить;</w:t>
      </w:r>
    </w:p>
    <w:p>
      <w:pPr>
        <w:pStyle w:val="WW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лушать и понимать речь других;</w:t>
      </w:r>
    </w:p>
    <w:p>
      <w:pPr>
        <w:pStyle w:val="WW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меть работать в паре;</w:t>
      </w:r>
    </w:p>
    <w:p>
      <w:pPr>
        <w:pStyle w:val="WW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умение отвечать на вопросы различного характера.</w:t>
      </w:r>
    </w:p>
    <w:p>
      <w:pPr>
        <w:pStyle w:val="Normal"/>
        <w:spacing w:before="0" w:after="150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Предметные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знать название материалов для поделок и их свойства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возможности использования изученных материалов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названия объектов работы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название инструментов, используемых для выполнения поделок из различных материалов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уметь выбирать и называть операции, специфические для данного материала; - самостоятельно организовывать вои действия с опорой на образец поделки, натуральный образец, предметную карту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составлять простейший эскиз (как элемент планирования)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делать отчет о выполненной работе.</w:t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000000"/>
          <w:szCs w:val="24"/>
        </w:rPr>
        <w:t>Содержание</w:t>
      </w:r>
      <w:r>
        <w:rPr>
          <w:b/>
          <w:color w:val="000000"/>
          <w:szCs w:val="24"/>
        </w:rPr>
        <w:t> учебной программы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Работа с глиной и пластилином</w:t>
      </w:r>
    </w:p>
    <w:p>
      <w:pPr>
        <w:pStyle w:val="Style17"/>
        <w:jc w:val="both"/>
        <w:rPr>
          <w:rStyle w:val="FontStyle57"/>
          <w:sz w:val="22"/>
        </w:rPr>
      </w:pPr>
      <w:r>
        <w:rPr>
          <w:rFonts w:cs="Times New Roman" w:ascii="Times New Roman" w:hAnsi="Times New Roman"/>
        </w:rPr>
        <w:t xml:space="preserve">Глина – строительный материал. Пластилин – материал для ручного труда. Правила работы с пластилином. Изготовление из пластилина брусков. Лепка из пластилина молотка. Лепка из пластилина чашки цилиндрической формы. Лепка из пластилина чашки конической формы.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бота с природными материалами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готовление игрушек из желудей. Изготовление игрушек из скорлупы ореха. Аппликация из засушенных листьев (рамочка для фотографии). Композиция из шишки «Ёлка». Фигурки птиц из шишек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а с бумагой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ы и сорта бумаги. Изготовление аппликации из мятой бумаги «Дерево осенью». Складывание фигурок из бумаги. Маска собаки. Аппликация из обрывной бумаг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а с текстильными материалами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та с нитками. Свойства ниток. Виды работы с нитками. Связывание ниток в пучок. Пришивание пуговиц. </w:t>
      </w:r>
    </w:p>
    <w:p>
      <w:pPr>
        <w:pStyle w:val="Style17"/>
        <w:rPr>
          <w:rStyle w:val="FontStyle57"/>
          <w:b/>
          <w:b/>
          <w:sz w:val="22"/>
        </w:rPr>
      </w:pPr>
      <w:r>
        <w:rPr>
          <w:rFonts w:cs="Times New Roman" w:ascii="Times New Roman" w:hAnsi="Times New Roman"/>
          <w:b/>
          <w:kern w:val="2"/>
        </w:rPr>
        <w:t xml:space="preserve">Картонажно-переплетные работы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водки шаблона геометрических фигур. Разметка фигур на бумаге. Изготовление из бумаги пакета для хранения изделий.</w:t>
      </w:r>
      <w:r>
        <w:rPr/>
        <w:t xml:space="preserve"> 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>Тематическое планирование  (17ч)</w:t>
      </w:r>
    </w:p>
    <w:tbl>
      <w:tblPr>
        <w:tblW w:w="146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6237"/>
      </w:tblGrid>
      <w:tr>
        <w:trPr/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Тематическое планировани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глиной и пластилином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ина – строительный материал. Пластилин – материал для ручного труда. Правила работы с пластилином. Изготовление из пластилина брусков. Лепка из пластилина молотка. Лепка из пластилина чашки цилиндрической формы. Лепка из пластилина чашки конической формы.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лине, пластилине. Требования к поведению во время урока тру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 Работа по образц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вета, в которые может быть окрашен пластилин</w:t>
            </w:r>
          </w:p>
          <w:p>
            <w:pPr>
              <w:pStyle w:val="Normal"/>
              <w:ind w:left="108" w:righ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Работа с природными материалами (5 часов)</w:t>
            </w:r>
          </w:p>
        </w:tc>
      </w:tr>
      <w:tr>
        <w:trPr>
          <w:trHeight w:val="825" w:hRule="atLeast"/>
        </w:trPr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игрушек из желудей .Правила работы с шилом. Изготовление игрушек из скорлупы ореха Аппликация из засушенных листьев (рамочка для фотографии). Композиция из шишки «Ёлка». Фигурки птиц из шиш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изделия из природных материалов по образцу. Собрать и засушить листья деревье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еловые и сосновые шишки разного разм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грушки и композиции из природных материалов.</w:t>
            </w:r>
          </w:p>
        </w:tc>
      </w:tr>
      <w:tr>
        <w:trPr>
          <w:trHeight w:val="334" w:hRule="atLeast"/>
        </w:trPr>
        <w:tc>
          <w:tcPr>
            <w:tcW w:w="14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(3 часа)</w:t>
            </w:r>
          </w:p>
        </w:tc>
      </w:tr>
      <w:tr>
        <w:trPr>
          <w:trHeight w:val="1015" w:hRule="atLeast"/>
        </w:trPr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и сорта бумаги. Изготовление аппликации из мятой бумаги «Дерево осенью». Складывание фигурок из бумаги. Маска собаки. Аппликация из обрывной бумаги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сорта бумаги. Изготавливать по образцу аппликац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бумагу в технике оригами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widowControl/>
              <w:jc w:val="center"/>
              <w:rPr/>
            </w:pPr>
            <w:r>
              <w:rPr>
                <w:b/>
              </w:rPr>
              <w:t>Работа с текстильными материалами (2 часа)</w:t>
            </w:r>
          </w:p>
        </w:tc>
      </w:tr>
      <w:tr>
        <w:trPr>
          <w:trHeight w:val="338" w:hRule="atLeast"/>
        </w:trPr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 с нитками. Свойства ниток. Виды работы с нитками. Связывание ниток в пучок. Пришивание пуговиц.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рывании, резании, связывании нит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менения и назначения ниток. </w:t>
            </w:r>
          </w:p>
        </w:tc>
      </w:tr>
      <w:tr>
        <w:trPr>
          <w:trHeight w:val="338" w:hRule="atLeast"/>
        </w:trPr>
        <w:tc>
          <w:tcPr>
            <w:tcW w:w="14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артонажно-переплетные работы (2 часа)</w:t>
            </w:r>
          </w:p>
        </w:tc>
      </w:tr>
      <w:tr>
        <w:trPr>
          <w:trHeight w:val="338" w:hRule="atLeast"/>
        </w:trPr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обводки шаблона геометрических фигур. Разметка фигур на бумаге. Изготовление из бумаги пакета для хранения изделий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водить по шабло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разметку фигур на бума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лендарно-тематическое планирование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9"/>
        <w:gridCol w:w="2078"/>
        <w:gridCol w:w="2306"/>
        <w:gridCol w:w="2297"/>
        <w:gridCol w:w="2693"/>
        <w:gridCol w:w="1701"/>
        <w:gridCol w:w="1843"/>
        <w:gridCol w:w="841"/>
      </w:tblGrid>
      <w:tr>
        <w:trPr>
          <w:trHeight w:val="54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по ФГ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, оборуд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глиной и пластилином – 3 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а – строительный материал. Пластилин – материал для ручного труда. Правила работы с пластилином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тношения к себе как ученику;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удовых дел с помощью взрослого.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-формирование уважительного отношения к иному мнению, истории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и культуре других народов;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-развитие адекватных представлений о собственных возможностях, о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насущно необходимом жизнеобеспечении;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знавать окружающие предметы,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учителя,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название материалов для поделок и их свойства;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можности использования изученных материалов; 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я объектов работы;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инструментов, используемых для выполнения поделок из различных материа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аботы с материалами и инструментами (пластилин, глина, цветная бумага, природный материал, нитки);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представления о ЗОЖ, элементарные гигиенические навыки, охранительные режимные моменты (пальчиковая гимнастика, гимнастика для глаз, физминутки);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интерес к трудовому обучению;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воображение, желание и умение подходить к своей деятельности творчески;</w:t>
            </w:r>
          </w:p>
          <w:p>
            <w:pPr>
              <w:pStyle w:val="WW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способности к эмоционально ценностному отношению к искусству и окружающему миру;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БУД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понимать учебную задачу;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ывать свое рабочее место под руководством учителя;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лан выполнения задания на уроках ручного труда  под руководством учителя;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в своей деятельности простейшие инструменты;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ять работу, сверяясь с образцом.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Б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плоскости листа бумаги, в пространстве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лушать и отвечать на простые вопросы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зывать, характеризовать предметы по их основным свойствам(цвету, форме, размеру, материалу); находить общее и различие с помощь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предметы на основе существенных признаков(1-2) с помощью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приемы работы различными графическими материа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природой и природными явл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элементарные композиции на заданную тему на плоск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Б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обсуждении содержания поделок, апплик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е отношение к произведению изобразительного искусства в высказываниях (красиво, некрасиво, нарядный, верно, неверно, такой, не такой)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и мысли в устной речи;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остейшие формы речевого этикета: здороваться, прощаться, благодарить;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W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е;</w:t>
            </w:r>
          </w:p>
          <w:p>
            <w:pPr>
              <w:pStyle w:val="WW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отвечать на вопросы различн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, стека, салфетка, клеенка, презен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 пластилина брусков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, стека, салфетка, клее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 молотка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, Пластилин, стека, салфетка, клеен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риродным материалом – 2 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грушек из желудей (птичка, зайчик, поросенок - по выбору ученика)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владение начальными навыками адаптации в динамично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изменяющемся и развивающемся мире;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владение социально-бытовыми умениями, используемыми в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овседневной жизни;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ладение навыками коммуникации и принятыми нормами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социального взаимодействия;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инструментов, используемых для выполнения поделок из различных материалов;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выбирать и называть операции, специфические для данного материала; - самостоятельно организовывать вои действия с опорой на образец поделки, натуральный образец, предметную карту;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простейший эскиз (как элемент планирования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отчет о выполненной рабо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и, ножницы, перья, пластилин, презен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грушек из скорлупы ореха (кораблик, черепаха, рыбк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цкий орех, пластилин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бумагой – 2ч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сорта бумаги. Изготовление аппликации из мятой бумаги «Дерево осенью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способность к осмыслению социального окружения, своего места в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нем, принятие соответствующих возрасту ценностей и социальных ролей;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нятие и освоение социальной роли обучающегося, формирование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и развитие социально значимых мотивов учебной деятельности;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название материалов для поделок и их свойства;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можности использования изученных материалов; 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я объектов работы;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инструментов, используемых для выполнения поделок из различных материа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картон, клей, ножницы, презен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ние фигурок из бумаги. Маска собаки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картон, клей, ножницы, презен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bookmarkStart w:id="0" w:name="bookmark76"/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артонажно-переплетные работы</w:t>
            </w:r>
            <w:bookmarkEnd w:id="0"/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 –</w:t>
            </w:r>
          </w:p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2 ч</w:t>
            </w:r>
          </w:p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бводки шаблона геометрических фигур. Разметка фигур на бумаге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итие навыков сотрудничества с взрослыми и сверстниками в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ных социальных ситуациях;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формирование эстетических потребностей, ценностей и чувств;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итие этических чувств, доброжелательности и эмоционально-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нравственной отзывчивости, понимания и сопереживания чувствам других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людей;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выбирать и называть операции, специфические для данного материала; - самостоятельно организовывать вои действия с опорой на образец поделки, натуральный образец, предметную кар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га, геометричес-кие фигуры-шаблоны, каранда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 бумаги пакета для хранения изделий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га, ножницы, клей, линейка, каранда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bookmarkStart w:id="1" w:name="bookmark77"/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Работа с текстиль-ными материа-лам</w:t>
            </w:r>
            <w:bookmarkEnd w:id="1"/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и– 2 ч</w:t>
            </w:r>
          </w:p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итками. Свойства ниток. Виды работы с нитками. Связывание ниток в пучок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формирование установки на безопасный, здоровый образ жизни,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налич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мотивации к творческому труду, работе на результат, бережному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тношению к материальным и духовным 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ценностям;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формирование готовности к самостоятельной жизни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простейший эскиз (как элемент планирования);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тчет о выполненной рабо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тки, ножницы, презен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ивание пуговиц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говицы, нитки, ножницы, иголка, кусочек тка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с глиной и пластилином – 2 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 чашки цилиндрической формы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сознание себя как гражданина России; формирование чувства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гордости за свою Родину;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формирование уважительного отношения к иному мнению, истории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 культуре 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других народов;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название материалов для поделок и их свойства;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можности использования изученных материалов; 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я объектов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стилин, стека, салфетка, клеенка, презен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 чашки конической формы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стилин, стека, салфетка, клеенка, презен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с природным материалом– 3 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засушенных листьев (рамочка для фотографии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владение начальными навыками адаптации в динамично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изменяющемся и развивающемся мире;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владение социально-бытовыми умениями, используемыми в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овседневной жизни;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ладение навыками коммуникации и принятыми нормами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социального взаимодействия;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инструментов, используемых для выполнения поделок из различных материалов;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выбирать и называть операции, специфические для данного материала; - самостоятельно организовывать вои действия с опорой на образец поделки, натуральный образец, предметную карту;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простейший эскиз (как элемент планирования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отчет о выполненной рабо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ушенные листья, клей, ножницы, рамка из картона, презен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з шишки «Ёлка»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шки, пластилин,  краски, салфетка, презен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ки птиц совы, журавля и лебедя из шишек (на выбор ученика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шки, пластилин,  салфетка, презен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с бумагой – 1 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обрывной бумаги «Яблоко», «Рыба» (на выбор ученик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итие адекватных представлений о собственных возможностях, о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насущно необходимом жизнеобеспечении;</w:t>
            </w:r>
          </w:p>
          <w:p>
            <w:pPr>
              <w:pStyle w:val="63"/>
              <w:widowControl w:val="false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владение начальными навыками адаптации в динамично</w:t>
            </w:r>
            <w:r>
              <w:rPr>
                <w:rStyle w:val="11"/>
                <w:rFonts w:eastAsia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изменяющемся и развивающемся мире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простейший эскиз (как элемент планирования);</w:t>
            </w:r>
          </w:p>
          <w:p>
            <w:pPr>
              <w:pStyle w:val="63"/>
              <w:widowControl w:val="false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отчет о выполненной рабо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hd w:fill="auto" w:val="clear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га, клей, картон, ножницы, презен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/>
  </w:style>
  <w:style w:type="character" w:styleId="FontStyle57">
    <w:name w:val="Font Style57"/>
    <w:qFormat/>
    <w:rPr>
      <w:rFonts w:ascii="Calibri" w:hAnsi="Calibri" w:cs="Calibri"/>
      <w:sz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</w:rPr>
  </w:style>
  <w:style w:type="character" w:styleId="Heading2">
    <w:name w:val="Heading #2_"/>
    <w:qFormat/>
    <w:rPr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1">
    <w:name w:val="Heading #21"/>
    <w:basedOn w:val="Normal"/>
    <w:qFormat/>
    <w:pPr>
      <w:shd w:fill="FFFFFF" w:val="clear"/>
      <w:spacing w:lineRule="atLeast" w:line="0" w:before="0" w:after="300"/>
      <w:outlineLvl w:val="1"/>
    </w:pPr>
    <w:rPr>
      <w:rFonts w:ascii="Calibri" w:hAnsi="Calibri" w:eastAsia="Calibri" w:cs="Times New Roman"/>
      <w:sz w:val="27"/>
      <w:szCs w:val="27"/>
    </w:rPr>
  </w:style>
  <w:style w:type="paragraph" w:styleId="63">
    <w:name w:val="Основной текст63"/>
    <w:basedOn w:val="Normal"/>
    <w:qFormat/>
    <w:pPr>
      <w:shd w:fill="FFFFFF" w:val="clear"/>
      <w:spacing w:lineRule="exact" w:line="480"/>
      <w:jc w:val="both"/>
    </w:pPr>
    <w:rPr>
      <w:rFonts w:ascii="Calibri" w:hAnsi="Calibri" w:eastAsia="Calibri" w:cs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8:00Z</dcterms:created>
  <dc:creator>ПК</dc:creator>
  <dc:description/>
  <dc:language>en-US</dc:language>
  <cp:lastModifiedBy>Пользователь</cp:lastModifiedBy>
  <cp:lastPrinted>2018-10-02T08:24:00Z</cp:lastPrinted>
  <dcterms:modified xsi:type="dcterms:W3CDTF">2018-10-10T06:28:00Z</dcterms:modified>
  <cp:revision>2</cp:revision>
  <dc:subject/>
  <dc:title/>
</cp:coreProperties>
</file>