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49410" cy="659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о-правовую базу разработки рабочей программы составляют:</w:t>
      </w:r>
    </w:p>
    <w:p>
      <w:pPr>
        <w:pStyle w:val="Style22"/>
        <w:spacing w:before="0" w:after="1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й закон о Российской Федерации «Об образовании в РФ» от 29.12.2012г. № 273-ФЗ;</w:t>
      </w:r>
    </w:p>
    <w:p>
      <w:pPr>
        <w:pStyle w:val="Style22"/>
        <w:spacing w:before="0" w:after="1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Style22"/>
        <w:spacing w:before="0" w:after="1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аптированная основная образовательная программа образования обучающихся с умственной отсталостью (интеллектуальными нарушениями).</w:t>
      </w:r>
    </w:p>
    <w:p>
      <w:pPr>
        <w:pStyle w:val="Style22"/>
        <w:spacing w:before="0" w:after="1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грамма специальных (коррекционных) образовательных учреждений VIII вида 0-4 классы», под ред. И.М. Бгажноковой (раздел «Живой мир», автор Н.Б. Матвеева) - Москва «Просвещение»,201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учебного предмета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</w:rPr>
        <w:t xml:space="preserve">Основная цель предмета </w:t>
      </w:r>
      <w:r>
        <w:rPr>
          <w:rFonts w:cs="Times New Roman" w:ascii="Times New Roman" w:hAnsi="Times New Roman"/>
        </w:rPr>
        <w:t>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11"/>
        <w:numPr>
          <w:ilvl w:val="0"/>
          <w:numId w:val="1"/>
        </w:numPr>
        <w:spacing w:lineRule="auto" w:line="240"/>
        <w:ind w:left="0" w:firstLine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имеющиеся у детей представления о неживой и живой природе, дать новые знания об основных ее элементах;</w:t>
      </w:r>
    </w:p>
    <w:p>
      <w:pPr>
        <w:pStyle w:val="11"/>
        <w:numPr>
          <w:ilvl w:val="0"/>
          <w:numId w:val="1"/>
        </w:numPr>
        <w:spacing w:lineRule="auto" w:line="240"/>
        <w:ind w:left="0" w:firstLine="4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 к условиям внешней среды;</w:t>
      </w:r>
    </w:p>
    <w:p>
      <w:pPr>
        <w:pStyle w:val="11"/>
        <w:numPr>
          <w:ilvl w:val="0"/>
          <w:numId w:val="1"/>
        </w:numPr>
        <w:spacing w:lineRule="auto" w:line="240"/>
        <w:ind w:left="0" w:firstLine="4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11"/>
        <w:numPr>
          <w:ilvl w:val="0"/>
          <w:numId w:val="1"/>
        </w:numPr>
        <w:spacing w:lineRule="auto" w:line="240"/>
        <w:ind w:left="0" w:firstLine="4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знания учащихся о природе своего края;</w:t>
      </w:r>
    </w:p>
    <w:p>
      <w:pPr>
        <w:pStyle w:val="11"/>
        <w:numPr>
          <w:ilvl w:val="0"/>
          <w:numId w:val="1"/>
        </w:numPr>
        <w:spacing w:lineRule="auto" w:line="240"/>
        <w:ind w:left="0" w:firstLine="4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ервоначальные сведения о природоохранительной деятельности человека, научить учащихся бережному отношению к природе.</w:t>
      </w:r>
    </w:p>
    <w:p>
      <w:pPr>
        <w:pStyle w:val="Style22"/>
        <w:spacing w:before="0" w:after="178"/>
        <w:jc w:val="center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Style22"/>
        <w:spacing w:before="0" w:after="178"/>
        <w:rPr>
          <w:color w:val="000000"/>
        </w:rPr>
      </w:pPr>
      <w:r>
        <w:rPr/>
        <w:t xml:space="preserve">Предмет «Мир природы и человека» входит в обязательную часть учебного плана раздела «Естествознание» </w:t>
      </w:r>
      <w:r>
        <w:rPr>
          <w:bCs/>
        </w:rPr>
        <w:t>(2 класс -1 час в  неделю 35 часов в г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color w:val="000000"/>
        </w:rPr>
        <w:t>осознание себя как ученика, формирование интереса (мотивации) к учению;</w:t>
      </w:r>
    </w:p>
    <w:p>
      <w:pPr>
        <w:pStyle w:val="Style22"/>
        <w:spacing w:before="0" w:after="178"/>
        <w:rPr>
          <w:color w:val="000000"/>
        </w:rPr>
      </w:pPr>
      <w:r>
        <w:rPr>
          <w:color w:val="000000"/>
        </w:rPr>
        <w:t>-формирование положительного отношения к мнению учителя;                                                                                                                                       -</w:t>
      </w:r>
      <w:r>
        <w:rPr>
          <w:color w:val="000000"/>
          <w:shd w:fill="FFFFFF" w:val="clear"/>
        </w:rPr>
        <w:t>развитие способности оценивать результаты своей деятельности с помощью педагога и самостоятельно;</w:t>
      </w:r>
      <w:r>
        <w:rPr>
          <w:color w:val="000000"/>
        </w:rPr>
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                            -формирование элементарных эстетических потребностей, ценностей и чувств путем наблюдения за природой родного края;                            -формирование первоначальных представлений о базовых ценностях: «добро», «терпение», «природа», «родной край», «семья»;                       -формирование первоначальных знаний о безопасности и здоровом образе жизни, элементарных гигиенически навыков (охранительные режимные моменты (пальчиковая гимнастика, гимнастика для глаз, физминут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езонные изменения в неживой природ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представлений о смене времён года в свя</w:t>
        <w:softHyphen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изменением положения солнца. Долгота дня и ноч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имнее и летнее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ия времён года, знакомство с названиями месяце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блюдения за изменением положения солнца в тече</w:t>
        <w:softHyphen/>
        <w:t>ние суток: утро, день, вечер, ноч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представлений о явлениях и состояниях неживой природы: похолодание, дождь, заморозки, пас</w:t>
        <w:softHyphen/>
        <w:t>мурно, первый снег, снегопад, снежинки, мороз, лёд, за</w:t>
        <w:softHyphen/>
        <w:t>мерзание водоёмов, потепление, таяние снега, ручьи, ка</w:t>
        <w:softHyphen/>
        <w:t>пель, лужи, тепло, жара, тучи, гроза (гром, молния), тёплые дожди, ливень. Продолжение наблюдений за погодой, их словесное опис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тения и животные в разное время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блюдения за растениями (деревьями и кустарниками) в разное время года: тополь, дуб, сирень, калина, шипов</w:t>
        <w:softHyphen/>
        <w:t>ник. Увядание и появление трав, цветов: одуванчик, лан</w:t>
        <w:softHyphen/>
        <w:t>дыш. Наблюдения за зимующими птицами. Подкормка: синица, сорока. Появление весной грачей, скворцов. Жи</w:t>
        <w:softHyphen/>
        <w:t>вотные в разное время года: лиса, белка, ёж. Рыбы зим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руд человека в разное время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в саду, огоро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едение человека во время грозы, дождя, при наступ</w:t>
        <w:softHyphen/>
        <w:t>лении мороз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ские игры в природе, предупреждение травм, не</w:t>
        <w:softHyphen/>
        <w:t>счастных случае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lang w:eastAsia="ru-RU"/>
        </w:rPr>
        <w:t>Неживая природа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да. Простейшие свойства воды: прозрачность, отсут</w:t>
        <w:softHyphen/>
        <w:t>ствие запаха, текучесть. Первичные представления о тем</w:t>
        <w:softHyphen/>
        <w:t>пературе, о термометре как приборе для измерения темпе</w:t>
        <w:softHyphen/>
        <w:t>ратуры. Вода горячая, холодн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чение воды для жизни растений, животных,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да в природе: дождь, снег, лёд; река, озеро (пруд), болот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color w:val="000000"/>
          <w:lang w:eastAsia="ru-RU"/>
        </w:rPr>
        <w:t>Живая природа</w:t>
      </w:r>
      <w:bookmarkEnd w:id="1"/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аст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натные растения. Названия и отличительные при</w:t>
        <w:softHyphen/>
        <w:t>знаки (3—4 раст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и растений: корень, стебель, лист, цветок. Необ</w:t>
        <w:softHyphen/>
        <w:t>ходимость для жизни растений воздуха, воды, света, тепла. Растения влаголюбивые, засухоустойчивые: традесканция и кактус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толюбивые и тенелюбивые растения: фиалка и тра</w:t>
        <w:softHyphen/>
        <w:t xml:space="preserve">десканция. Уход за комнатными растения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ород. Овощи (3—5 названий), их признаки. Особенности произ</w:t>
        <w:softHyphen/>
        <w:t>растания. Овощи в питании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д. Фрукты (3—5 названий). Названия и признаки. Особенности произрастания. Фрукты в питании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ения садов и огородов данной мест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ход за растениями сада и огор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Животные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авнение домашних и диких животных. Кошка — рысь. Собака — волк. Внешний вид, питание, названия детёны</w:t>
        <w:softHyphen/>
        <w:t>шей, повадки, образ жизни, места обитания. Необходимые условия для жизни животных: вода, тепло, воздух, пища. Разнообразие пород кошек и собак, их повад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ношение человека к живот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ыбы (2—3 названия рыб, распространённых в данной местности). Внешний вид, среда обитания, питание, образ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а от рыбоводства и охрана рыбных угод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Человек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игиена тела человека, закали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тание человека. Органы пищеварения: ротовая по</w:t>
        <w:softHyphen/>
        <w:t>лость, пищевод, желудок, кишечник (элементарные пред</w:t>
        <w:softHyphen/>
        <w:t>ставл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чение овощей и фруктов для правильного питания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ща человека. Правильное питание. Профилактика пищевых отравлений.</w:t>
      </w:r>
    </w:p>
    <w:p>
      <w:pPr>
        <w:pStyle w:val="Style22"/>
        <w:spacing w:before="0" w:after="178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Style22"/>
        <w:spacing w:before="0" w:after="178"/>
        <w:rPr>
          <w:bCs/>
          <w:i/>
          <w:i/>
          <w:color w:val="000000"/>
        </w:rPr>
      </w:pPr>
      <w:r>
        <w:rPr>
          <w:bCs/>
          <w:i/>
          <w:color w:val="000000"/>
        </w:rPr>
        <w:t>Регулятивные</w:t>
      </w:r>
    </w:p>
    <w:p>
      <w:pPr>
        <w:pStyle w:val="Style22"/>
        <w:spacing w:before="0" w:after="178"/>
        <w:rPr>
          <w:bCs/>
          <w:i/>
          <w:i/>
          <w:color w:val="000000"/>
        </w:rPr>
      </w:pPr>
      <w:r>
        <w:rPr>
          <w:color w:val="000000"/>
        </w:rPr>
        <w:t>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</w:r>
    </w:p>
    <w:p>
      <w:pPr>
        <w:pStyle w:val="Style22"/>
        <w:spacing w:before="0" w:after="178"/>
        <w:rPr/>
      </w:pPr>
      <w:r>
        <w:rPr>
          <w:color w:val="000000"/>
        </w:rPr>
        <w:t>-принимать цели и произвольно включаться в деятельность, следовать предложенному плану  с помощью учителя;</w:t>
      </w:r>
    </w:p>
    <w:p>
      <w:pPr>
        <w:pStyle w:val="Style22"/>
        <w:spacing w:before="0" w:after="178"/>
        <w:rPr>
          <w:color w:val="000000"/>
        </w:rPr>
      </w:pPr>
      <w:r>
        <w:rPr>
          <w:color w:val="000000"/>
        </w:rPr>
        <w:t>-участвовать в деятельности, контролировать и оценивать свои действия  с помощью учителя.</w:t>
      </w:r>
    </w:p>
    <w:p>
      <w:pPr>
        <w:pStyle w:val="Style22"/>
        <w:spacing w:before="0" w:after="178"/>
        <w:rPr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Познавательные: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  <w:t>Д.з.</w:t>
      </w:r>
      <w:r>
        <w:rPr>
          <w:rFonts w:cs="Times New Roman" w:ascii="Times New Roman" w:hAnsi="Times New Roman"/>
          <w:color w:val="000000"/>
          <w:spacing w:val="2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о простейших свойствах воды, ее значении для жизни растений, животных, человека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о растениях сада и огорода, их отличии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lang w:eastAsia="ru-RU"/>
        </w:rPr>
        <w:t xml:space="preserve">-о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разнообразии животного мира; образе жизни и повадках диких и домашних животных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о роли питания в жизни человека; гигиенических правилах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о сезонных изменениях в неживой природе и жизни растений, животных, человек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  <w:t>- о значении воды, тепла, света в жизни растений и животных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труде человека в разное время год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Коммуникативные:</w:t>
      </w:r>
    </w:p>
    <w:p>
      <w:pPr>
        <w:pStyle w:val="Style22"/>
        <w:spacing w:before="0" w:after="17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вступать в контакт и работать в коллективе (учитель – ученик);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-</w:t>
      </w:r>
      <w:r>
        <w:rPr>
          <w:color w:val="000000"/>
          <w:sz w:val="22"/>
          <w:szCs w:val="22"/>
        </w:rPr>
        <w:t xml:space="preserve">отвечать на вопросы учителя;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соблюдать простейшие нормы речевого этикета;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  -</w:t>
      </w:r>
      <w:r>
        <w:rPr>
          <w:color w:val="000000"/>
          <w:sz w:val="22"/>
          <w:szCs w:val="22"/>
        </w:rPr>
        <w:t>слушать и понимать инструкцию к учебному заданию в разных видах деятельности ;</w:t>
      </w:r>
    </w:p>
    <w:p>
      <w:pPr>
        <w:pStyle w:val="Normal"/>
        <w:spacing w:before="0" w:after="0"/>
        <w:ind w:right="-57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ind w:right="-57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Содержание учебной программы:</w:t>
      </w:r>
    </w:p>
    <w:p>
      <w:pPr>
        <w:pStyle w:val="Style22"/>
        <w:spacing w:before="0" w:after="178"/>
        <w:jc w:val="both"/>
        <w:rPr/>
      </w:pPr>
      <w:r>
        <w:rPr>
          <w:b/>
          <w:bCs/>
          <w:color w:val="000000"/>
        </w:rPr>
        <w:t>Сезонные изменения в природе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Сезонные изменения в неживой природе.</w:t>
      </w:r>
      <w:r>
        <w:rPr>
          <w:color w:val="000000"/>
        </w:rPr>
        <w:t xml:space="preserve"> Формирование представлений о смене времён года в связ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изменением положения солнца. Долгота дня и ночи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имнее и летнее время. Названия времён года, знакомство с названиями месяцев. Наблюдения за изменением положения солнца в тече</w:t>
        <w:softHyphen/>
        <w:t>ние суток: утро, день, вечер, ночь. Формирование представлений о явлениях и состояниях неживой природы: похолодание, дождь, заморозки, пасмурно, первый снег, снегопад, снежинки, мороз, лёд, замерзание водоёмов, потепление, таяние снега, ручьи, ка</w:t>
        <w:softHyphen/>
        <w:t>пель, лужи, тепло, жара, тучи, гроза (гром, молния), тёплые дожди, ливень. Продолжение наблюдений за погодой, их словесное описание.</w:t>
      </w:r>
    </w:p>
    <w:p>
      <w:pPr>
        <w:pStyle w:val="Style22"/>
        <w:spacing w:before="0" w:after="178"/>
        <w:jc w:val="both"/>
        <w:rPr/>
      </w:pPr>
      <w:r>
        <w:rPr>
          <w:b/>
          <w:bCs/>
          <w:color w:val="000000"/>
        </w:rPr>
        <w:t>Растения и животные в разное время года</w:t>
      </w:r>
      <w:r>
        <w:rPr>
          <w:color w:val="000000"/>
        </w:rPr>
        <w:t>. Наблюдения за растениями (деревьями и кустарниками) в разное время года: тополь, дуб, сирень, калина, шипов</w:t>
        <w:softHyphen/>
        <w:t>ник. Увядание и появление трав, цветов: одуванчик, лан</w:t>
        <w:softHyphen/>
        <w:t>дыш. Наблюдения за зимующими птицами. Подкормка: синица, сорока. Появление весной грачей, скворцов. Жи</w:t>
        <w:softHyphen/>
        <w:t>вотные в разное время года: лиса, белка, ёж. Рыбы зимой.</w:t>
      </w:r>
    </w:p>
    <w:p>
      <w:pPr>
        <w:pStyle w:val="Style22"/>
        <w:spacing w:before="0" w:after="178"/>
        <w:jc w:val="both"/>
        <w:rPr/>
      </w:pPr>
      <w:r>
        <w:rPr>
          <w:b/>
          <w:bCs/>
          <w:color w:val="000000"/>
        </w:rPr>
        <w:t>Труд человека в разное время года</w:t>
      </w:r>
      <w:r>
        <w:rPr>
          <w:color w:val="000000"/>
        </w:rPr>
        <w:t>. Работа в саду, огороде. Поведение человека во время грозы, дождя, при наступ</w:t>
        <w:softHyphen/>
        <w:t>лении морозов. Детские игры в природе, предупреждение травм, не</w:t>
        <w:softHyphen/>
        <w:t>счастных случаев.</w:t>
      </w:r>
    </w:p>
    <w:p>
      <w:pPr>
        <w:pStyle w:val="Style22"/>
        <w:spacing w:before="0" w:after="178"/>
        <w:jc w:val="both"/>
        <w:rPr/>
      </w:pPr>
      <w:r>
        <w:rPr>
          <w:b/>
          <w:bCs/>
          <w:color w:val="000000"/>
        </w:rPr>
        <w:t>Неживая природа</w:t>
      </w:r>
      <w:r>
        <w:rPr>
          <w:color w:val="000000"/>
        </w:rPr>
        <w:t>. Вода. Простейшие свойства воды: прозрачность, отсут</w:t>
        <w:softHyphen/>
        <w:t>ствие запаха, текучесть. Первичные представления о тем</w:t>
        <w:softHyphen/>
        <w:t>пературе, о термометре как приборе для измерения темпе</w:t>
        <w:softHyphen/>
        <w:t>ратуры. Вода горячая, холодная. Значение воды для жизни растений, животных, человека. Вода в природе: дождь, снег, лёд; река, озеро (пруд), болото.</w:t>
      </w:r>
    </w:p>
    <w:p>
      <w:pPr>
        <w:pStyle w:val="Style22"/>
        <w:spacing w:before="0" w:after="178"/>
        <w:jc w:val="both"/>
        <w:rPr>
          <w:color w:val="000000"/>
        </w:rPr>
      </w:pPr>
      <w:r>
        <w:rPr>
          <w:b/>
          <w:bCs/>
          <w:color w:val="000000"/>
        </w:rPr>
        <w:t>Живая природ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Растения.</w:t>
      </w:r>
      <w:r>
        <w:rPr>
          <w:color w:val="000000"/>
        </w:rPr>
        <w:t xml:space="preserve"> Комнатные растения. Названия и отличительные при</w:t>
        <w:softHyphen/>
        <w:t>знаки (3—4 растения). Части растений: корень, стебель, лист, цветок. Необ</w:t>
        <w:softHyphen/>
        <w:t>ходимость для жизни растений воздуха, воды, света, тепла. Растения влаголюбивые, засухоустойчивые: традесканция и кактус. Светолюбивые и тенелюбивые растения: фиалка и тра</w:t>
        <w:softHyphen/>
        <w:t>десканция. Уход за комнатными растениями. Огород. Овощи (3—5 названий), их признаки. Особенности произ</w:t>
        <w:softHyphen/>
        <w:t>растания. Овощи в питании человека. Сад. Фрукты (3—5 названий). Названия и признаки. Особенности произрастания. Фрукты в питании человека. Растения садов и огородов данной местности. Уход за растениями сада и огорода.</w:t>
      </w:r>
    </w:p>
    <w:p>
      <w:pPr>
        <w:pStyle w:val="Style22"/>
        <w:spacing w:before="0" w:after="178"/>
        <w:jc w:val="both"/>
        <w:rPr/>
      </w:pPr>
      <w:r>
        <w:rPr>
          <w:b/>
          <w:bCs/>
          <w:color w:val="000000"/>
        </w:rPr>
        <w:t>Животные</w:t>
      </w:r>
      <w:r>
        <w:rPr>
          <w:color w:val="000000"/>
        </w:rPr>
        <w:t>. Сравнение домашних и диких животных. Кошка — рысь. Собака — волк. Внешний вид, питание, названия детёны</w:t>
        <w:softHyphen/>
        <w:t>шей, повадки, образ жизни, места обитания. Необходимые условия для жизни животных: вода, тепло, воздух, пища. Разнообразие пород кошек и собак, их повадки. Отношение человека к животным. Рыбы (2—3 названия рыб, распространённых в данной местности). Внешний вид, среда обитания, питание, образ жизни. Польза от рыбоводства и охрана рыбных угодий.</w:t>
      </w:r>
    </w:p>
    <w:p>
      <w:pPr>
        <w:pStyle w:val="Style22"/>
        <w:spacing w:before="0" w:after="178"/>
        <w:jc w:val="both"/>
        <w:rPr>
          <w:color w:val="000000"/>
        </w:rPr>
      </w:pPr>
      <w:r>
        <w:rPr>
          <w:b/>
          <w:bCs/>
          <w:color w:val="000000"/>
        </w:rPr>
        <w:t>Человек</w:t>
      </w:r>
      <w:r>
        <w:rPr>
          <w:color w:val="000000"/>
        </w:rPr>
        <w:t>. Гигиена тела человека, закаливание. Питание человека. Органы пищеварения: ротовая по</w:t>
        <w:softHyphen/>
        <w:t>лость, пищевод, желудок, кишечник (элементарные пред</w:t>
        <w:softHyphen/>
        <w:t>ставления). Значение овощей и фруктов для правильного питания человека. Пища человека. Правильное питание. Профилактика пищевых отравлений.</w:t>
      </w:r>
      <w:bookmarkStart w:id="2" w:name="page4"/>
      <w:bookmarkEnd w:id="2"/>
    </w:p>
    <w:p>
      <w:pPr>
        <w:pStyle w:val="Style22"/>
        <w:spacing w:before="0" w:after="17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ое планирование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2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зонные изменения в природ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зонные изменения в неживой приро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тения и животные в разное время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 человека в разное время год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живая при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вая природ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т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вотны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лов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вое занят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268"/>
        <w:gridCol w:w="3260"/>
        <w:gridCol w:w="4394"/>
        <w:gridCol w:w="1985"/>
        <w:gridCol w:w="1134"/>
      </w:tblGrid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лнца на смену времен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редставлений о смене времён года в свя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изменением положения сол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я времён года, знакомство с названиями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явлениях и состояниях неживой приро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Style22"/>
              <w:spacing w:before="0" w:after="178"/>
              <w:rPr/>
            </w:pPr>
            <w:r>
              <w:rPr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 сезонных изменениях в неживой природ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Style22"/>
              <w:spacing w:before="0" w:after="178"/>
              <w:ind w:left="-36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слушать и понимать инструкцию к  учебному                 за       заданию в разных видах деятельности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та дня летом и зи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за изменением положения солнца в тече</w:t>
              <w:softHyphen/>
              <w:t>ние суток: утро, день, вечер, ноч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гота дня и ноч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ее и летнее врем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осенних месяцев, признаки ос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 сезонных изменениях в живой и неживой природ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Style22"/>
              <w:spacing w:before="0" w:after="178"/>
              <w:ind w:left="-36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слушать и понимать инструкцию к  учебному                 за       заданию в разных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осен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за растениями (деревьями и кустарниками Увя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7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осен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</w:t>
              <w:softHyphen/>
              <w:t>вотные (лиса, белка, ёж) и птицы осенью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глядн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людей осен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ледить за своим  здоровьем осенью, какую одежду выбирать. Осень- пора сбора и урожа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; составление предложений по опорным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. Зимние меся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зимних  месяцев, признаки зим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 сезонных изменениях в живой и неживой природ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понимать инструкцию к  учебному                заданию в разных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зи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за растениями (деревьями и кустарниками). Сезонные измен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зи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 зимо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ыбы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ующие и перелетные птицы. Подкормка пти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я за зимующими птицами. Подкормка пт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нагля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людей зи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людей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одежду выбирать зимой, в какие игры можно играть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едупреждение травм, не</w:t>
              <w:softHyphen/>
              <w:t>счастных случае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; составление предложений по опорным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. Весенние меся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я весенних месяцев. Признаки вес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 сезонных изменениях в живой и неживой природ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понимать инструкцию к  учебному заданию в разных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вес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растениями (деревьями кустарниками, травой). Сезонные изменения. Появление цвет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е весной. Появление весной грачей, скворц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я за птиц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гля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людей в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ие работы проводятся в огороде весно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; составление предложений по опорным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. Летние меся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я летних месяцев. Признаки л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 сезонных изменениях в живой и неживой природ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понимать инструкцию к  учебному заданию в разных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про лето, работа по 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ле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летом. Сезонные изменения. Как ухаживать за растения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ле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изменения в жизни животных лет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по опорным 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людей  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работы проводятся летом в огород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сюжетным картинкам, отвечать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 Вода горячая и холодная. Температура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ейшие свойства воды: прозрачность, отсут</w:t>
              <w:softHyphen/>
              <w:t>ствие запаха, текучесть. Первичные представления о тем</w:t>
              <w:softHyphen/>
              <w:t>пературе, о термометре как приборе для измерения темпе</w:t>
              <w:softHyphen/>
              <w:t>ратуры. Вода горячая, холодн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ростейшие свойства воды, значение воды в жизни человека, животны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понимать инструкцию к  учебному заданию в разных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воды для жизни растений, животных, человека. Вода в природе: дождь, снег, лёд; река, озеро (пруд), болот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ыты, работать по сюжетным 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ные раст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отличительные признаки некоторых комнатных раст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 жизни комнатных растений и правилах ухода за ни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понимать инструкцию к  учебному заданию в разных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ходства и различия комнатных растени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. Части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комнатных  раст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Части рас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ужно для роста комн. растений. Особенности комнатных растений     (влаголюбивые  и засухоустойчивые, светолюбивые и тенелюбивы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"Жизнь раст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. Уход за комнатными раст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хода за комнатными растениями (пересадка, полив, рыхление, удобрени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комнат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. Овощи. Овощи в питани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 огородов места проживания, названия  и их признаки. Особенности произ</w:t>
              <w:softHyphen/>
              <w:t xml:space="preserve">растания. Овощи в питании человек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 фруктах и овощах, их признаках, значении в рационе человека, правилах ухода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понимать инструкцию к  учебному                заданию в разных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в природе на пришко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. Фрукты. Фрукты в питани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ы садов места проживания  и их признаки. Особенности произ</w:t>
              <w:softHyphen/>
              <w:t xml:space="preserve">растания. Фрукты в питании человек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в природе на пришко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растениями сада и о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хода за растениями садов и огор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в природе на пришко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 и их по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ение домашних и диких животных. Кошка — рысь. Собака — волк. Внешний вид, питание, названия детёны</w:t>
              <w:softHyphen/>
              <w:t>шей, повадки, образ жизни, места обитания. Необходимые условия для жизни животных: вода, тепло, воздух, пища. Разнообразие пород кошек и собак, их пов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человека к животны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тличительные особенности диких и домашних животных, рыб. Значение охраны животного мир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понимать инструкцию к  учебному                заданию в разных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с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ы: внешний вид, среда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ы (2—3 названия рыб, распространённых в данной местности). Внешний вид, среда обитания, питание,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а от рыбоводства и охрана рыбных угод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с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ела человека. Закал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гигиены; уметь следить за гигиеной; уметь использовать в речи новые по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равила личной гигиены, органы пищеварения, главные правила питания, профилактику от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понимать инструкцию к  учебному                заданию в разных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южетными карти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пищеварения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пищеварения: ротовая по</w:t>
              <w:softHyphen/>
              <w:t>лость, пищевод, желудок, кишечник (элементарные пред</w:t>
              <w:softHyphen/>
              <w:t>став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по картинкам, ответы на вопрос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и неживая природа. Изменения в природе. Деятельность человека в разное время года.  Питание полезное и вред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себя как ученика, формирование интереса (мотивации) к уч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ормирование положительного отношения к мнению учителя;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-развитие навыков сотрудничества со взрослыми в процессе выполнения задания, поручения;                                                       -формирование элементарных эстетических потребностей, ценностей и чувств путем наблюдения за природой родного кра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78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-работать с учебными принадлежностями (учебник, плакаты, природный материал, дневник наблюдения за погодой и др.) и организовывать рабочее место под руководством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-принимать цели и произвольно включаться в деятельность, следовать предложенному плану  с помощью учителя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участвовать в деятельности, контролировать и оценивать свои действия  с помощью учителя.</w:t>
            </w:r>
          </w:p>
          <w:p>
            <w:pPr>
              <w:pStyle w:val="Style22"/>
              <w:spacing w:before="0" w:after="1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 Д.з.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сновные понятия из пройден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5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К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контакт и работать в коллективе (учитель – ученик);</w:t>
            </w:r>
          </w:p>
          <w:p>
            <w:pPr>
              <w:pStyle w:val="Style22"/>
              <w:spacing w:before="0" w:after="178"/>
              <w:ind w:left="-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твечать на вопросы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понимать инструкцию к  учебному                заданию в разных вида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отгадывание 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lineRule="auto" w:line="240"/>
        <w:ind w:left="700" w:right="1670" w:firstLine="6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NoSpacingChar">
    <w:name w:val="No Spacing Char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Arial Unicode MS" w:cs="Times New Roman"/>
      <w:color w:val="00000A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7" w:before="0" w:after="0"/>
      <w:jc w:val="both"/>
    </w:pPr>
    <w:rPr>
      <w:spacing w:val="2"/>
      <w:shd w:fill="FFFFFF" w:val="clea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6:00Z</dcterms:created>
  <dc:creator>Елена</dc:creator>
  <dc:description/>
  <dc:language>en-US</dc:language>
  <cp:lastModifiedBy>Пользователь</cp:lastModifiedBy>
  <cp:lastPrinted>2018-10-02T08:19:00Z</cp:lastPrinted>
  <dcterms:modified xsi:type="dcterms:W3CDTF">2018-10-10T05:06:00Z</dcterms:modified>
  <cp:revision>2</cp:revision>
  <dc:subject/>
  <dc:title/>
</cp:coreProperties>
</file>