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МБОУ «Садовская СШ»</w:t>
      </w:r>
    </w:p>
    <w:p>
      <w:pPr>
        <w:pStyle w:val="Normal"/>
        <w:ind w:firstLine="567"/>
        <w:jc w:val="center"/>
        <w:rPr/>
      </w:pPr>
      <w:r>
        <w:rPr>
          <w:b/>
          <w:bCs/>
          <w:sz w:val="40"/>
          <w:szCs w:val="40"/>
        </w:rPr>
        <w:t>Сведения о прохождении курсов повышения квалификации педагогических работнико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018</w:t>
      </w:r>
      <w:r>
        <w:rPr/>
        <w:t xml:space="preserve"> год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973"/>
        <w:gridCol w:w="2126"/>
        <w:gridCol w:w="2126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Ф.И.О. педагог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Тема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Сроки прохождения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Название организаци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Нуждин С.Н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Декабрь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Бурусова Татьяна Анатолье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«Внутришкольная система управления качеством образования: субъекты, ресурсы, технологии» 108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16.02.2018-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ООО «Центр онлайн-обучения Нетология- групп»  г.Москв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Бурусов Евгений Иванови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«Современные подходы в преподавании физики в условиях реализации ФГОС ООО» 108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20.07.2018-10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Центр развития педагогики» г.Санкт-Петербург</w:t>
            </w:r>
          </w:p>
          <w:p>
            <w:pPr>
              <w:pStyle w:val="Normal"/>
              <w:spacing w:before="28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Астафьева Лилиана Владимиро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«Внутришкольная система управления качеством образования: субъекты, ресурсы, технологии» 108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16.02.2018-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ООО «Центр онлайн-обучения Нетология- групп»  г.Москв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Гнусарёва Ирина Степано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«Особенности преподавания ОБЖ в соответствии с требованиями ФГОС и профстандарта педагога»</w:t>
            </w:r>
          </w:p>
          <w:p>
            <w:pPr>
              <w:pStyle w:val="Normal"/>
              <w:spacing w:before="28" w:after="0"/>
              <w:rPr/>
            </w:pPr>
            <w:r>
              <w:rPr/>
              <w:t>108 ч</w:t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  <w:t>«Организация работы с обучающимися  с ограниченными возможностями здоровья (ОВЗ) в соответствии с ФГОС» 108 ч</w:t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25.01.2018-06.02.2018</w:t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  <w:t>11.01.2018-3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Всероссийский научно-образовательный центр «Современные образовательные технологии»</w:t>
            </w:r>
          </w:p>
          <w:p>
            <w:pPr>
              <w:pStyle w:val="Normal"/>
              <w:spacing w:before="28" w:after="0"/>
              <w:rPr/>
            </w:pPr>
            <w:r>
              <w:rPr/>
              <w:t>Г. Липецк</w:t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  <w:t>ООО «Инфоурок» г.Смоленск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Линькова Оксана Юрье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«Организация образовательного процесса ОРКСЭ в контексте ФГОС» 108 ч</w:t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  <w:t>«Традиции и инновации в преподавании русского языка» 108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26.04.2018-17.05.2018</w:t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  <w:t>07.07.2018-07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Центр развития педагогики» г.Санкт-Петербург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/>
              <w:t>ООО «Центр онлайн-обучения Нетология- групп»  г.Москв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Гелагаева Галина Викторо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«Современные образовательные информационные технологии в работе учителя» 108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02.02.2018-05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/>
              <w:t>ООО «Центр онлайн-обучения Нетология- групп»  г.Москв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Белова Ирина Николае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«Современные подходы к преподаванию русского языка в условиях реализации ФГОС ООО» 108 ч</w:t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  <w:t>Реализация инновационных подходов при обучении младших школьников в условиях ФГОС НОО» 108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16.05.2018-09.06.2018</w:t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  <w:t>28.03.2018-11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Центр развития педагогики» г.Санкт-Петербург</w:t>
            </w:r>
          </w:p>
          <w:p>
            <w:pPr>
              <w:pStyle w:val="Normal"/>
              <w:spacing w:before="28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Центр развития педагогики» г.Санкт-Петербург</w:t>
            </w:r>
          </w:p>
          <w:p>
            <w:pPr>
              <w:pStyle w:val="Normal"/>
              <w:spacing w:before="28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Парамонова Татьяна Василье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«Проектирование образовательной деятельности в начальной школе: формирование универсальных учебных действий у младших школьников» 108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26.02.2018-1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ФГБОУ ВПО</w:t>
            </w:r>
          </w:p>
          <w:p>
            <w:pPr>
              <w:pStyle w:val="Normal"/>
              <w:spacing w:before="28" w:after="0"/>
              <w:rPr/>
            </w:pPr>
            <w:r>
              <w:rPr>
                <w:lang w:eastAsia="ru-RU"/>
              </w:rPr>
              <w:t>«УлГПУ им. И.Н. Ульянова»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Багрова Екатерина Александро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ременные подходы к преподаванию информатики в общеобразовательной школе по ФГОС» 108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временные технологии обучения иностранным языкам в условиях внедрения ФГОС ОО (английский язык)» 108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-30.10.201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-03.-3.18</w:t>
            </w:r>
          </w:p>
          <w:p>
            <w:pPr>
              <w:pStyle w:val="Normal"/>
              <w:spacing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Центр развития педагогики» г.Санкт-Петербург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ГБОУ ВП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УлГПУ им. И.Н. Ульянова»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Трофимова Татьяна Валентино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«Современные формы и  методы применения информационно-коммуникационных технологий при библиографическом обслуживании учащихся ОО» 108 ч</w:t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  <w:t>«Программирование лагерной смены» 108 ч</w:t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  <w:t>«Формирование предметных навыков при подготовке учащихся к олимпиадам по математике» 7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06.02.2018-18.02.2018</w:t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  <w:t>15.02.2018-15.03.2018</w:t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  <w:t>15.06.2018-15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Всероссийский научно-образовательный центр «Современные образовательные технологии»</w:t>
            </w:r>
          </w:p>
          <w:p>
            <w:pPr>
              <w:pStyle w:val="Normal"/>
              <w:spacing w:before="28" w:after="0"/>
              <w:rPr/>
            </w:pPr>
            <w:r>
              <w:rPr/>
              <w:t>ОГАУ «Институт развития образования» г.Ульяновск</w:t>
            </w:r>
          </w:p>
          <w:p>
            <w:pPr>
              <w:pStyle w:val="Normal"/>
              <w:spacing w:before="28" w:after="0"/>
              <w:rPr/>
            </w:pPr>
            <w:r>
              <w:rPr/>
              <w:t>ООО «Центр онлайн-обучения Нетология- групп»  г.Москв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Моршакова Александра Геннадье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«Педагогический технологии и организация образовательного процесса в предметной области»Информатика» в условиях реализации ФГОС» 108 ч</w:t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  <w:t>«ЕГЭ по физике: методика решения задач» 7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26.04.2018-10.05.2018</w:t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  <w:t>07.05.2018-18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Всероссийский научно-образовательный центр «Современные образовательные технологии</w:t>
            </w:r>
          </w:p>
          <w:p>
            <w:pPr>
              <w:pStyle w:val="Normal"/>
              <w:spacing w:before="28" w:after="0"/>
              <w:rPr/>
            </w:pPr>
            <w:r>
              <w:rPr/>
              <w:t>Г.Липецк</w:t>
            </w:r>
          </w:p>
          <w:p>
            <w:pPr>
              <w:pStyle w:val="Normal"/>
              <w:spacing w:before="28" w:after="0"/>
              <w:rPr/>
            </w:pPr>
            <w:r>
              <w:rPr/>
              <w:t>ООО «Центр онлайн-обучения Нетология- групп»  г.Москв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Авдиенко Валентина Геннадье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«Эвристическое обучение физики в 7,8 классах» 108 ч</w:t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  <w:t>«Язык программирования в курсе информатики с 8 по 11 классы» 108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02.03.2018-02.06.2018</w:t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  <w:t>02.03.2018-02.06.2018</w:t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ООО «Центр онлайн-обучения Нетология- групп»  г.Москва</w:t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  <w:t>ООО «Центр онлайн-обучения Нетология- групп»  г.Москв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Купцова Елена Александро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«Активизация познавательной деятельности младших школьников с ОВЗ как стратегия повышения успешной учебной деятельности» 108 ч</w:t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  <w:t>«Основы духовно-нравственной культуры: история и теория русской культуры» 108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11.01.2018-31.01.2018</w:t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  <w:t>04.05.2018-23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ООО «Инфоурок» г.Смоленск</w:t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  <w:t>ООО «Инфоурок» г.Смоленск</w:t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Кузьминых Т.Н.- декретный отпуск</w:t>
      </w:r>
    </w:p>
    <w:p>
      <w:pPr>
        <w:pStyle w:val="Normal"/>
        <w:rPr/>
      </w:pPr>
      <w:r>
        <w:rPr/>
        <w:t>Тултаева А.П.- стаж работы 1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2017 год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73"/>
        <w:gridCol w:w="2126"/>
        <w:gridCol w:w="21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Ф.И.О. педагог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Тема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Сроки прохождения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Название организа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шакова Александра Геннадье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«Содержание и методика преподавания биологии в условиях требований государственной итоговой аттестации»  108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16.01-04.02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ФГБОУ ВО «Ульяновской государственный педагогический университет им. И.Н.Ульянов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арева Ирина Степано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«Первая помощь»72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28.12.2017-1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ООО «Центр онлайн-обучения Нетология- групп»  г.Моск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Татьяна Александро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«Преподавание математики в условиях реализации ФГОС» 108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30.01-18.02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ФГБОУ ВО «Ульяновской государственный педагогический университет им. И.Н.Ульянов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ькова Оксана Юрье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«</w:t>
            </w:r>
            <w:r>
              <w:rPr>
                <w:spacing w:val="-6"/>
              </w:rPr>
              <w:t>ФГОС НОО: формирование универсальных учебных действий у младших школьников</w:t>
            </w:r>
            <w:r>
              <w:rPr/>
              <w:t xml:space="preserve"> »  108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20.03-08.04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ФГБОУ ВО «Ульяновской государственный педагогический университет им. И.Н.Ульянов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Татьяна Валентино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Современные образовательные технологии в реализации ФГОС НОО»  108ч</w:t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15.05-03.06.17</w:t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ФГБОУ ВО «Ульяновской государственный педагогический университет им. И.Н.Ульянов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Татьяна Василье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«Современные образовательные технологии в реализации ФГОС НОО» 108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-18.11.17</w:t>
            </w:r>
          </w:p>
          <w:p>
            <w:pPr>
              <w:pStyle w:val="Normal"/>
              <w:spacing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ФГБОУ ВО «Ульяновской государственный педагогический университет им. И.Н.Ульянов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агаева Галина Викторо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Особенности преподавания предметов искусствоведческого цикла (ИЗО, МУЗО, МХК) в условиях реализации ФГОС»  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22.05-1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ФГБОУ ВО «Ульяновской государственный педагогический университет им. И.Н.Ульянов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иенко Валентина Геннадье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Особенности преподавания предметов искусствоведческого цикла (ИЗО, МУЗО, МХК) в условиях реализации ФГОС»  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22.05-1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ФГБОУ ВО «Ульяновской государственный педагогический университет им. И.Н.Ульянов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уханян Инна Павло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«Актуальные проблемы методики преподавания русского языка и литературы в условиях реализации ФГОС»  108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18.09-0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ФГБОУ ВО «Ульяновской государственный педагогический университет им. И.Н.Ульянов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Елена Александро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«Актуальные проблемы методики преподавания русского языка и литературы в условиях реализации ФГОС»  108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18.09-0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ФГБОУ ВО «Ульяновской государственный педагогический университет им. И.Н.Ульянова»</w:t>
            </w:r>
          </w:p>
        </w:tc>
      </w:tr>
    </w:tbl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567"/>
        <w:rPr/>
      </w:pPr>
      <w:r>
        <w:rPr>
          <w:bCs/>
          <w:sz w:val="36"/>
          <w:szCs w:val="36"/>
        </w:rPr>
        <w:t>В 2016</w:t>
      </w:r>
      <w:r>
        <w:rPr/>
        <w:t xml:space="preserve"> учебном году:  </w:t>
      </w:r>
    </w:p>
    <w:tbl>
      <w:tblPr>
        <w:tblW w:w="1066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269"/>
        <w:gridCol w:w="3969"/>
        <w:gridCol w:w="2126"/>
        <w:gridCol w:w="2268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/>
            </w:pPr>
            <w:r>
              <w:rPr/>
              <w:t>Ф.И.О. педаг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/>
            </w:pPr>
            <w:r>
              <w:rPr/>
              <w:t>Тема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/>
            </w:pPr>
            <w:r>
              <w:rPr/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/>
            </w:pPr>
            <w:r>
              <w:rPr/>
              <w:t>Где проходили курсы</w:t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/>
            </w:pPr>
            <w:r>
              <w:rPr/>
              <w:t>Бурусова Татья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/>
            </w:pPr>
            <w:r>
              <w:rPr/>
              <w:t>108 часов «Реализация требований ФГОС второго поколения средствами  современного УМК по географии»</w:t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  <w:t>«ФГОС   ООО обучающихся  с ОВЗ» 7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/>
            </w:pPr>
            <w:r>
              <w:rPr/>
              <w:t>18.01.2016-06.02.2016</w:t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  <w:t>14.06.2016-20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/>
            </w:pPr>
            <w:r>
              <w:rPr/>
              <w:t>ОГБУ«Центр образования и системных инноваций Ульяновской области» г.Ульяновск</w:t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  <w:t>ОГБУ«Центр образования и системных инноваций Ульяновской области» г.Ульяновск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/>
            </w:pPr>
            <w:r>
              <w:rPr/>
              <w:t>Астафьева Лилиа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/>
            </w:pPr>
            <w:r>
              <w:rPr>
                <w:bCs/>
              </w:rPr>
              <w:t xml:space="preserve">108 ч. «ФГОС основного общего образования: организация и содержание образовательного процесса по технологии» 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/>
            </w:pPr>
            <w:r>
              <w:rPr/>
              <w:t>11.04.2016-30.04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bCs/>
              </w:rPr>
            </w:pPr>
            <w:r>
              <w:rPr/>
              <w:t>ФГБОУ ВО «Ульяновской государственный педагогический университет им. И.Н.Ульянова»г.Ульяновск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/>
            </w:pPr>
            <w:r>
              <w:rPr/>
              <w:t>Авдиенко Валенти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/>
            </w:pPr>
            <w:r>
              <w:rPr>
                <w:bCs/>
              </w:rPr>
              <w:t xml:space="preserve">108 ч. «ФГОС основного общего образования: организация и содержание образовательного процесса по технологии»  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/>
            </w:pPr>
            <w:r>
              <w:rPr/>
              <w:t>11.04.2016-30.04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bCs/>
              </w:rPr>
            </w:pPr>
            <w:r>
              <w:rPr/>
              <w:t>ФГБОУ ВО «Ульяновской государственный педагогический университет им. И.Н.Ульянова»г.Ульяновск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/>
            </w:pPr>
            <w:r>
              <w:rPr/>
              <w:t>Гелагаева Гали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/>
            </w:pPr>
            <w:r>
              <w:rPr/>
              <w:t>«Современные образовательные технологии в области коррекционной педагогике» 108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/>
            </w:pPr>
            <w:r>
              <w:rPr/>
              <w:t>14.06.2016-20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/>
            </w:pPr>
            <w:r>
              <w:rPr/>
              <w:t>ОГБУ«Центр образования и системных инноваций Ульяновской области» г.Ульяновск</w:t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/>
            </w:pPr>
            <w:r>
              <w:rPr/>
              <w:t>Бурусов Евгений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«Современные технологии в преподавании истории и обществознания на этапе перехода к ФГОС» 108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6.06.2016-25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/>
            </w:pPr>
            <w:r>
              <w:rPr/>
              <w:t>ОГБУ«Центр образования и системных инноваций Ульяновской области» г.Ульяновс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/>
            </w:pPr>
            <w:r>
              <w:rPr/>
              <w:t>Купцова Еле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/>
            </w:pPr>
            <w:r>
              <w:rPr/>
              <w:t>«Современные образовательные технологии в реализации ФГОС НОО» 108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/>
            </w:pPr>
            <w:r>
              <w:rPr/>
              <w:t>18.09.2016-08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/>
            </w:pPr>
            <w:r>
              <w:rPr/>
              <w:t>ФГБОУ ВО «Ульяновской государственный педагогический университет им. И.Н.Ульянова»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/>
            </w:pPr>
            <w:r>
              <w:rPr/>
              <w:t>Нуждин Серге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/>
            </w:pPr>
            <w:r>
              <w:rPr>
                <w:bCs/>
              </w:rPr>
              <w:t>«Преподавание физической культуры в ОО в условиях ФГОС»    108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/>
            </w:pPr>
            <w:r>
              <w:rPr/>
              <w:t>12.09.2016-01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bCs/>
              </w:rPr>
            </w:pPr>
            <w:r>
              <w:rPr/>
              <w:t>ФГБОУ ВО «Ульяновской государственный педагогический университет им. И.Н.Ульянова»г.Ульяновск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/>
            </w:pPr>
            <w:r>
              <w:rPr/>
              <w:t>Гнусарёва Ирина Степ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bCs/>
              </w:rPr>
            </w:pPr>
            <w:r>
              <w:rPr>
                <w:bCs/>
              </w:rPr>
              <w:t>Преподавание физической культуры в ОО в условиях ФГОС   - 108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/>
            </w:pPr>
            <w:r>
              <w:rPr/>
              <w:t>12.09.2016-01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bCs/>
              </w:rPr>
            </w:pPr>
            <w:r>
              <w:rPr/>
              <w:t xml:space="preserve"> </w:t>
            </w:r>
            <w:r>
              <w:rPr/>
              <w:t>ФГБОУ ВО «Ульяновской государственный педагогический университет им. И.Н.Ульянова»г.Ульяновск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/>
            </w:pPr>
            <w:r>
              <w:rPr/>
              <w:t>Трофимова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/>
            </w:pPr>
            <w:r>
              <w:rPr/>
              <w:t>Коррекционная педагогика</w:t>
            </w:r>
          </w:p>
          <w:p>
            <w:pPr>
              <w:pStyle w:val="Normal"/>
              <w:spacing w:before="28" w:after="0"/>
              <w:rPr/>
            </w:pPr>
            <w:r>
              <w:rPr/>
              <w:t>«Современные образовательные технологии в области коррекционной педагогике» 108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/>
            </w:pPr>
            <w:r>
              <w:rPr/>
              <w:t>14.06.2016-20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  <w:t>ОГБУ «Центр образования и системных инноваций Ульяновской области»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/>
            </w:pPr>
            <w:r>
              <w:rPr/>
              <w:t>Моршакова Александр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/>
            </w:pPr>
            <w:r>
              <w:rPr/>
              <w:t>«Преподавание химии в условиях перехода ОУ на ФГОС ООО и С(П) ОО» 108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/>
            </w:pPr>
            <w:r>
              <w:rPr/>
              <w:t>14.06.2016-25.06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/>
            </w:pPr>
            <w:r>
              <w:rPr/>
              <w:t>ФГБОУ ВО «Ульяновской государственный педагогический университет им. И.Н.Ульянова»г.Ульяновск</w:t>
            </w:r>
          </w:p>
        </w:tc>
      </w:tr>
    </w:tbl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6:00Z</dcterms:created>
  <dc:creator>ADMIN</dc:creator>
  <dc:description/>
  <dc:language>en-US</dc:language>
  <cp:lastModifiedBy>Пользователь</cp:lastModifiedBy>
  <cp:lastPrinted>2018-03-23T16:21:00Z</cp:lastPrinted>
  <dcterms:modified xsi:type="dcterms:W3CDTF">2018-11-19T07:16:00Z</dcterms:modified>
  <cp:revision>2</cp:revision>
  <dc:subject/>
  <dc:title/>
</cp:coreProperties>
</file>