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Садов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сональном составе педагогических работников на 01.09.2018г.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1418"/>
        <w:gridCol w:w="1842"/>
        <w:gridCol w:w="1908"/>
        <w:gridCol w:w="928"/>
        <w:gridCol w:w="992"/>
        <w:gridCol w:w="3325"/>
        <w:gridCol w:w="1559"/>
        <w:gridCol w:w="12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и ученое зв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повышении квалификации и профессиональн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. обучение на дому 3,6 к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7, 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гилеевское педагогическое училище, 198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начальных классов и старший пионерский вожат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преподаванию русского языка в условиях реализации ФГОС ООО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инновационных подходов при обучении младших школьников в условиях ФГОС НОО» 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-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ранское педагогическое училище, 198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- преподавание в начальных классах образовате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начальных 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образовательной деятельности в начальной школе: формирование универсальных учебных действий у младших школьников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реализации ФГОС НОО» 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- 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6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обучение на дому 2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ранское педагогическое училище, 198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- преподавание в начальных классах образовате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ордена «Знак Почёта» госпединститут им. И.Н.Улья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учитель начальных клас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изация познавательной деятельности младших школьников с ОВЗ как стратегия повышения успешной учебной деятельности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духовно-нравственной культуры: история и теория русской культуры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методики преподавания русского языка и литературы в условиях реализации ФГОС»  10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реализации ФГОС НОО» 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ордена «Знак Почёта» госпединститут им. И.Н.Ульянова,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«Математика и 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математики и физ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математики в условиях реализации ФГОС»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(английский)2-4 кл, 5-11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ьяновский государственный педагогический университет имени И.Н.Ульянова»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бакала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преподаванию информатики в общеобразовательной школе по ФГОС» 108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обучения иностранным языкам в условиях внедрения ФГОС ОО (английский язык)» 108 ч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шакова Александр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5-11 кл, химия 8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-в 11 кл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-в 11 кл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ордена «Знак Почёта» госпединститут им. И.Н.Ульянова,1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биолог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ий технологии и организация образовательного процесса в предметной области»Информатика» в условиях реализации ФГОС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ГЭ по физике: методика решения задач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ка преподавания биологии в условиях требований государственной итоговой аттестации» 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химии в условиях перехода ОУ на ФГОС ООО » 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сарёва Ир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5-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обучение на дому 3,5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ранское педагогическое училище, 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преподавание в начальных классах образовательной школы и старший пионерск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начальных классов, старшая пионерская вожат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реподавания ОБЖ в соответствии с требованиями ФГОС и профстандарта педагога»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обучающимися  с ограниченными возможностями здоровья (ОВЗ) в соответствии с ФГОС» 108 ч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помощь»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сов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5-11 кл, обществознание 5-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ХК 10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-в 11 кл по обществозна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ордена «Знак Почёта» госпединститут им. И.Н.Ульянова,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«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истории и обществозн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луженный учительРФ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в преподавании физики в условиях реализации ФГОС ООО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в преподавании истории и обществознания на этапе перехода к ФГОС» 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Валент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1-8 кл, технология(М) 5-8,11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ранское педагогическое училище, 198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преподавание труда и черчения в 4-8 кл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труда и чер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вристическое обучение физики в 7,8 классах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зык программирования в курсе информатики с 8 по 11 классы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реподавания предметов искусствоведческого цикла (ИЗО, МУЗО, МХК) в условиях реализации ФГОС» 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8 ч. «ФГОС основного общего образования: организация и содержание образовательного процесса по технолог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агаева 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1-8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музыкально- педагогическое училище №2,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музыка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музыки, музыкальный руковод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информационные технологии в работе учителя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реподавания предметов искусствоведческого цикла (ИЗО, МУЗО, МХК) в условиях реализации ФГОС» 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области коррекционной педагогике» 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ых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государственный педагогический университет им. И.Н.Ульянова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русского языка и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ькова Окс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мецкий язык 9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К 5 кл, ОРКСЭ 4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 и литература  5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среднего профессионального образования педагогический колледж г.Кузнецка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 учитель немецкого языка основной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ьяновский государственный педагогический университет имени И.Н.Ульянова»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бакала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ОРКСЭ в контексте ФГОС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диции и инновации в преподавании русского языка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ГОС НОО: формирование универсальных учебных действий у младших школь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 10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уханян И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, литературы 10,11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-в по рус. Яз 11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рский государственный социально- педагогический университет»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«Русский язык и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русского языка и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методики преподавания русского языка и литературы в условиях реализации ФГОС»  10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 4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 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гиланское педагогическое училище им. Навои,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начальных классов и воспитатель 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формы и  методы применения информационно-коммуникационных технологий при библиографическом обслуживании учащихся ОО» 108 ч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ирование лагерной смены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едметных навыков при подготовке учащихся к олимпиадам по математике»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реализации ФГОС НОО»  108ч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области коррекционной педагогике» 10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таева Анжел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1-4 кл, 5,7,8,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ьяновский государственный педагогический университет имени И.Н.Ульянова»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: «Физическая культура», «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Педагог по физической культуре. Учитель безопасность жизне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ин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6,10,11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физиче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учитель физической куль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еподавание физической культуры в ОО в условиях ФГОС»   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с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5-10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ордена «Знак Почёта» госпединститут им. И.Н.Ульянова,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учитель географии,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учитель географии, биолог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утришкольная система управления качеством образования: субъекты, ресур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» 108 ч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 «Реализация требований ФГОС второго поколения средствами  современного УМК по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  ООО обучающихся  с ОВЗ» 7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Д) 5-8,11 к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ий государственный педагогический университет , 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«Технология и предпринима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учитель технологии и предприниматель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утришк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качеством образования: субъекты, ресурсы, технологии»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8 ч. «ФГОС основного общего образования: организация и содержание образовательного процесса по технолог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Ег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5-11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ьяновский государственный педагогический университет имени И.Н.Ульянова»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 Педагогическое образование ( с двумя профилями подготовки)Технология,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бакала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7-11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нинобадский государственный педагогический институт им.С.М.Кирова», 197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учитель физики средней шко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научно-образовательный центр»Современные образовательные технологии» г.Липе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8-1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реподавания предмета «Физика» в условиях реализации ФГОС общего образования»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alibri" w:hAnsi="Calibri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0:00Z</dcterms:created>
  <dc:creator>школа</dc:creator>
  <dc:description/>
  <dc:language>en-US</dc:language>
  <cp:lastModifiedBy>Пользователь</cp:lastModifiedBy>
  <cp:lastPrinted>2018-10-03T13:04:00Z</cp:lastPrinted>
  <dcterms:modified xsi:type="dcterms:W3CDTF">2018-11-26T10:30:00Z</dcterms:modified>
  <cp:revision>3</cp:revision>
  <dc:subject/>
  <dc:title/>
</cp:coreProperties>
</file>