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МБОУ «Садовская СШ»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к-конспект по изо в 1 класс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«Кто такой художник?»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читель изо: Авдиенко В.Г.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1</w:t>
        <w:br/>
        <w:t xml:space="preserve">Кто такой художник? Освоение техники </w:t>
        <w:br/>
        <w:t>работы кистью и красками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едставления о художнике; создать условия для развития умения различать  характер  и  эмоциональные  состояния  в  природе  и  искусстве, возникающие в результате восприятия художественного образа (связь изобразительного искусства с природой); содействовать овладению приемами работы красками и кистью, необходимыми для создания осеннего пейзажа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темы, термины и понятия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Изучение окружающего предметного мира и мира природы (связь изобразительного искусства с природой). Искусство видеть и творить. Кто такой художник? Все, что художник наблюдает и чувствует, он рассказывает в своих работах – в картинах, рисунках, скульптуре. Установка на эстетическое восприятие окружающего мира, произведений искусств. Эмоционально-образная характеристика осени как времени года, определение отличия осеннего неба от летнего или весеннего; наблюдение за разнообразием их форм и цвета. С помощью цвета художник передает разное настроение, создает нужный образ, выражает свое отношение к миру. Прославление красоты осени поэтами. Понятие «пейзаж». Красками, фломастерами или карандашами превращаем рисунок в осенний пейзаж. Рабочее место ученика на уроках изобразительного искусства. Художественные материалы и приемы работы с ними. Правила работы на уроке. Использование в индивидуальной и коллективной деятельности различных художественных техник и материалов – акварель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восприятие изобразительного искусства как диалога художника и зрителя; понимание назначения условных обозначений и свободное ориентирование в них; умение пользоваться знаками, символами, приведенными в учебнике, тетради; формулирование ответов на вопросы учителя; выполнение работы согласно памятке и правилам работы на уроке изобразительного искусства и обращения с художественными материалами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поиска  необходимой  информации  (из материалов учебника, рабочей тетради, по воспроизведению в памяти примеров из личного практического опыта)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контролировать свои действия по точному и оперативному ориентированию в учебнике; принимать учебную задачу; адекватно воспринимать информацию учителя или товарища, содержащую оценочный характер ответа и отзыв о готовом рисунке; планировать алгоритм действий по организации своего рабочего места с установкой на функциональность,  удобство,  рациональность  и  безопасность  в  размещении и применении необходимых на уроке принадлежностей и материалов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меть сотрудничать в диалоговых, групповых и коллективных учебных и художественных работах (умение договариваться, распределять работу, планировать общие способы работы, оценивать свой вклад в деятельность и ее общий результат, согласовывать усилия по решению учебной задачи, учитывать позиции своих партнеров по общению и деятельности); полно и точно выражать свои мысли; взаимодействовать с учителем; слушать собеседника, строить понятные для собеседника высказывания; договариваться и приходить к общему мнению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владевают способностью к творческому развитию; эмоционально-ценностно относятся к природе и искусству; проявляют интерес к предмету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становочный/решение учебной задачи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Образовательные ресурсы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. Клее «Дороги и проселки», «Однажды возникнув во мгле ночи...», П. Пикассо «Хлеб и фрукты на столе», Дж. Моранди «Натюрморт», А. Бух «Осень», К. Моне «Стог сена в Живерни», В. Кандинский «Зимний пейзаж». Мультимедийная презентация «Осень»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А. Фет «Воздушный город», К. Бальмонт «Осень», З. Федоровская «Осень», Ф. Тютчев «Есть в осени первоначальной...»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П. И. Чайковский «Осенняя песня».</w:t>
      </w:r>
    </w:p>
    <w:p>
      <w:pPr>
        <w:pStyle w:val="ParagraphStyle"/>
        <w:spacing w:lineRule="auto" w:line="264" w:before="96" w:after="96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Сценарий урока</w:t>
      </w:r>
    </w:p>
    <w:p>
      <w:pPr>
        <w:pStyle w:val="ParagraphStyle"/>
        <w:spacing w:lineRule="auto" w:line="264" w:before="0" w:after="96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 лето отдохнули,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ли, набрались сил.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, вы готовы к школе? –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учитель нас спросил.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А. Марюхин</w:t>
      </w:r>
    </w:p>
    <w:p>
      <w:pPr>
        <w:pStyle w:val="ParagraphStyle"/>
        <w:keepLines/>
        <w:spacing w:lineRule="auto" w:line="264" w:before="96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ш первый урок будет совсем необычным. Я обещаю, что он будет интересным. А знаете ли вы, чем мы будем заниматься на уроках изобразительного искусства? </w:t>
      </w:r>
    </w:p>
    <w:p>
      <w:pPr>
        <w:pStyle w:val="ParagraphStyle"/>
        <w:spacing w:lineRule="auto" w:line="264" w:before="0" w:after="9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вы будете учиться рисовать. Но кроме этого, я помогу вам научиться понимать, видеть красоту в работах художников, скульпторов, в окружающем мире.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мире красок!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расоты!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му искусству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шься и ты.</w:t>
      </w:r>
    </w:p>
    <w:p>
      <w:pPr>
        <w:pStyle w:val="ParagraphStyle"/>
        <w:spacing w:lineRule="auto" w:line="264" w:before="96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по теме урока.</w:t>
      </w:r>
    </w:p>
    <w:p>
      <w:pPr>
        <w:pStyle w:val="ParagraphStyle"/>
        <w:spacing w:lineRule="auto" w:line="264" w:before="0" w:after="9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назовем некоторые инструменты, с которыми вы будете работать на уроках изобразительного искусства. Я загадываю загадку, а ваш ответ подскажет, что это.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ый Ивашка –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янная рубашка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носом поведет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заметку кладет. </w:t>
      </w:r>
    </w:p>
    <w:p>
      <w:pPr>
        <w:pStyle w:val="ParagraphStyle"/>
        <w:spacing w:lineRule="auto" w:line="264" w:before="0" w:after="96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Карандаш.)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цветные сестрицы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кучали без водицы.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, длинный и худой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ит воду бородой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стрицы вместе с ним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уют дом и дым. </w:t>
      </w:r>
    </w:p>
    <w:p>
      <w:pPr>
        <w:pStyle w:val="ParagraphStyle"/>
        <w:spacing w:lineRule="auto" w:line="264" w:before="0" w:after="96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Кисточка и краски.)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ей работу дашь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я трудился карандаш. </w:t>
      </w:r>
    </w:p>
    <w:p>
      <w:pPr>
        <w:pStyle w:val="ParagraphStyle"/>
        <w:spacing w:lineRule="auto" w:line="264" w:before="0" w:after="96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Резинка.)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ый камушек растаял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ске следы оставил. </w:t>
      </w:r>
    </w:p>
    <w:p>
      <w:pPr>
        <w:pStyle w:val="ParagraphStyle"/>
        <w:spacing w:lineRule="auto" w:line="264" w:before="0" w:after="96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Мел.)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косичку без опаски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обмакивает в краски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 окрашенной косичкой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льбоме водит по страничке. </w:t>
      </w:r>
    </w:p>
    <w:p>
      <w:pPr>
        <w:pStyle w:val="ParagraphStyle"/>
        <w:spacing w:lineRule="auto" w:line="264" w:before="0" w:after="96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Кисточка.)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мутся в узеньком домишке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цветные детишки. </w:t>
      </w:r>
    </w:p>
    <w:p>
      <w:pPr>
        <w:pStyle w:val="ParagraphStyle"/>
        <w:keepNext w:val="tru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выпустишь на волю –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была пустота, 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, глядишь, красота. </w:t>
      </w:r>
    </w:p>
    <w:p>
      <w:pPr>
        <w:pStyle w:val="ParagraphStyle"/>
        <w:spacing w:lineRule="auto" w:line="264" w:before="0" w:after="96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Краски, цветные карандаши.)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накомит с некоторыми правилами работы: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куратно смачивать кисточки в воде, не затирая волос;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очить краски водой (слегка), каждый раз промывая кисть;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икогда нельзя пачкать краски грязной кисточкой (то есть в другой краске), для получения другого оттенка или цвета используют палитру;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льзя кисточку тереть о бумагу и портить ей «прическу», </w:t>
        <w:br/>
        <w:t xml:space="preserve">а также долго держать опущенной в воде (искривится волос);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ндаши должны быть хорошо заточены, линия должна быть легкой и без сильного нажима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 одним жанром изобразительного искусства – пейзажем, будем учиться рисовать осенний пейзаж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писцев, которые свое творчество посвятили изображению природы, назыв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йзажистами</w:t>
      </w:r>
      <w:r>
        <w:rPr>
          <w:rFonts w:cs="Times New Roman" w:ascii="Times New Roman" w:hAnsi="Times New Roman"/>
          <w:sz w:val="28"/>
          <w:szCs w:val="28"/>
        </w:rPr>
        <w:t xml:space="preserve">, а их картины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йзажами</w:t>
      </w:r>
      <w:r>
        <w:rPr>
          <w:rFonts w:cs="Times New Roman" w:ascii="Times New Roman" w:hAnsi="Times New Roman"/>
          <w:sz w:val="28"/>
          <w:szCs w:val="28"/>
        </w:rPr>
        <w:t>. Художник умеет слушать мир – шум леса, звуки капели, жужжание пчел, журчание ручья, пение птиц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бращает внимание на картины с изображением пейзажа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времени года свой характер, по которому мы его узнаем, – это краски, запахи, звук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ParagraphStyle"/>
        <w:spacing w:lineRule="auto" w:line="264" w:before="0" w:after="9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лушайте, какие прекрасные стихи посвятили осени поэты К. Бальмонт «Осень», Ф. Тютчев «Есть в осени первоначальной...».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осени первоначальной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ая, но дивная пора –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день стоит как бы хрустальный,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езарны вечера..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– самое изменчивое время года. Почти каждый день она меняет настроение, а вместе с ним и  свои цвет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картину А. Буха «Осень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у осени краски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сень в это время года называют золотой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ждал осени как самого дорогого и мимолетного времени года. Осенью темные краски лета сменялись робким золотом, пурпуром, серебром. Этот пейзаж заключает в себе образ торжественной, радостной осени.</w:t>
      </w:r>
    </w:p>
    <w:p>
      <w:pPr>
        <w:pStyle w:val="ParagraphStyle"/>
        <w:keepLines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ая живопись, хорошая картина приобретает музыкальность, с  полотен  как  бы звучат мелодии. Ваше рассматривание картин будет сопровождать музыкальное произведение П. И. Чайковского «Осенняя песня». 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 xml:space="preserve">Просмотр презентации </w:t>
      </w:r>
      <w:r>
        <w:rPr>
          <w:rFonts w:cs="Times New Roman" w:ascii="Times New Roman" w:hAnsi="Times New Roman"/>
          <w:sz w:val="28"/>
          <w:szCs w:val="28"/>
        </w:rPr>
        <w:t>«Осень»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настроение эта картина выражает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собенно понравился этот пейзаж?</w:t>
      </w:r>
    </w:p>
    <w:p>
      <w:pPr>
        <w:pStyle w:val="ParagraphStyle"/>
        <w:spacing w:lineRule="auto" w:line="264" w:before="96" w:after="9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Физкультминутка</w:t>
      </w:r>
    </w:p>
    <w:p>
      <w:pPr>
        <w:pStyle w:val="ParagraphStyle"/>
        <w:spacing w:lineRule="auto" w:line="264" w:before="0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ВЦЫ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лето. Мы на берегу реки..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чке быстро мы спустились,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ились и умылись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 –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 славно освежились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плыли дружно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так руками нужно: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раз – это брасс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, другой – это кроль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, два, один – плывем, как дельфин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ясь на волне, плывем на спине.</w:t>
      </w:r>
    </w:p>
    <w:p>
      <w:pPr>
        <w:pStyle w:val="ParagraphStyle"/>
        <w:spacing w:lineRule="auto" w:line="264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и на берег крутой, отряхнулись и домой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ктуализация знаний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Угадай листок» (показ изображения листьев, дети определяют, какому дереву они принадлежат)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Анализ формы и цвета</w:t>
      </w:r>
      <w:r>
        <w:rPr>
          <w:rFonts w:cs="Times New Roman" w:ascii="Times New Roman" w:hAnsi="Times New Roman"/>
          <w:sz w:val="28"/>
          <w:szCs w:val="28"/>
        </w:rPr>
        <w:t xml:space="preserve"> листьев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форму имеет лист дуба, лист березы, лист клена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цвета осенней листвы вы можете назвать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будем рисовать осенний пейзаж. Перед тем как приступить к рисованию по представлению (по памяти), необходимо представить, что вы хотите нарисовать, и определить композицию рисунка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 xml:space="preserve"> – расположение предметов на картине. Композиция помогает лучше передать замысел художника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 xml:space="preserve">Этапы выполнения </w:t>
      </w:r>
      <w:r>
        <w:rPr>
          <w:rFonts w:cs="Times New Roman" w:ascii="Times New Roman" w:hAnsi="Times New Roman"/>
          <w:sz w:val="28"/>
          <w:szCs w:val="28"/>
        </w:rPr>
        <w:t>рисунка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озиция рисунка: определяем линию горизонта, определяем положение деревьев и их высоту, намечаем тропинку. Прорисовываем карандашом контуры всех предметов.</w:t>
      </w:r>
    </w:p>
    <w:p>
      <w:pPr>
        <w:pStyle w:val="ParagraphStyle"/>
        <w:keepLines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цветом. Заполнение рисунка цветом начнем с закрашивания неба. Помним, что ближе к земле небо будет светлее. Между небом и землей не оставляйте белых пустот. Далее закрашиваем землю, а потом стволы деревьев.</w:t>
      </w:r>
    </w:p>
    <w:p>
      <w:pPr>
        <w:pStyle w:val="ParagraphStyle"/>
        <w:keepNext w:val="tru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рисовывание деталей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работу будем красками.</w:t>
      </w:r>
    </w:p>
    <w:p>
      <w:pPr>
        <w:pStyle w:val="ParagraphStyle"/>
        <w:keepNext w:val="tru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ки</w:t>
      </w:r>
      <w:r>
        <w:rPr>
          <w:rFonts w:cs="Times New Roman" w:ascii="Times New Roman" w:hAnsi="Times New Roman"/>
          <w:sz w:val="28"/>
          <w:szCs w:val="28"/>
        </w:rPr>
        <w:t xml:space="preserve"> – материал живописи. Как и звуки, краски могут быть радостными и печальными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варельные краски</w:t>
      </w:r>
      <w:r>
        <w:rPr>
          <w:rFonts w:cs="Times New Roman" w:ascii="Times New Roman" w:hAnsi="Times New Roman"/>
          <w:sz w:val="28"/>
          <w:szCs w:val="28"/>
        </w:rPr>
        <w:t xml:space="preserve"> были известны древнеегипетским живописцам. До нас дошли росписи этой краской на папирусах. Акварель – единственный вид красок, отличающийся особой прозрачностью, чистотой и яркостью цвета. Название «акварель» происходит от латинского слова «аква» – вода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ая практическая работа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по теме «Осенний пейзаж»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казывает помощь учащимся, затрудняющимся в выполнении работы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Рефлексия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Организация выставки</w:t>
      </w:r>
      <w:r>
        <w:rPr>
          <w:rFonts w:cs="Times New Roman" w:ascii="Times New Roman" w:hAnsi="Times New Roman"/>
          <w:sz w:val="28"/>
          <w:szCs w:val="28"/>
        </w:rPr>
        <w:t xml:space="preserve"> работ учащихся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те название выставки. </w:t>
      </w:r>
      <w:r>
        <w:rPr>
          <w:rFonts w:cs="Times New Roman" w:ascii="Times New Roman" w:hAnsi="Times New Roman"/>
          <w:i/>
          <w:iCs/>
          <w:sz w:val="28"/>
          <w:szCs w:val="28"/>
        </w:rPr>
        <w:t>(«Осенняя фантазия», «Осенний вернисаж».)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 за ваши добрые глаза, приветливые улыбки. А закончить наше с вами занятие я хотела бы снова улыбкой. Давайте улыбнемся друг дру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2:00Z</dcterms:created>
  <dc:creator>RePack by Diakov</dc:creator>
  <dc:description/>
  <dc:language>en-US</dc:language>
  <cp:lastModifiedBy>Пользователь</cp:lastModifiedBy>
  <dcterms:modified xsi:type="dcterms:W3CDTF">2019-09-03T10:32:00Z</dcterms:modified>
  <cp:revision>2</cp:revision>
  <dc:subject/>
  <dc:title/>
</cp:coreProperties>
</file>