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МБОУ «Садовская СШ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-конспект по изо в 1 классе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«Чем и как рисовали люди»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читель изо Авдиенко В.Г.</w:t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p>
      <w:pPr>
        <w:pStyle w:val="ParagraphStyle"/>
        <w:keepNext w:val="true"/>
        <w:spacing w:lineRule="auto" w:line="264" w:before="192" w:after="192"/>
        <w:jc w:val="center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2</w:t>
        <w:br/>
        <w:t>Чем и как рисовали люди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представления о происхождении искусства; содействовать в выборе материала и инструментов для изображения; создать условия для развития умения изображать звуки окружающего мира и тишину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темы, термины и понятия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риятие произведений искусства.</w:t>
      </w:r>
      <w:r>
        <w:rPr>
          <w:rFonts w:cs="Times New Roman" w:ascii="Times New Roman" w:hAnsi="Times New Roman"/>
          <w:sz w:val="28"/>
          <w:szCs w:val="28"/>
        </w:rPr>
        <w:t xml:space="preserve"> Образная сущность искусства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ыт художественно-твор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происхождении искусства. Как появилось изобразительное искусство? Наскальные рисунки: «Охотники», «Спящий бизон», «Бизон». Настроение и музыка в картинах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восприятие изобразительного искусства; осознанное и произвольное речевое высказывание в устной форме; понимание назначения условных обозначений и свободное ориентирование в них; формулирование ответов на вопросы учителя; осуществление поиска информации в учебной литературе, книгах, журналах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ение анализа рисунков, иллюстраций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ебную задачу и планировать ее выполнение; адекватно воспринимать информацию;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слушать собеседника, строить понятные высказывания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ценностно относятся к искусству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/решение учебной задачи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бразовательные ресурсы: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К. Бриттов «В мае. Зазеленело» (фрагмент), М. Аветисян «Джаджур», А. Герасимов «После дождя», Р. Фальк «Бухта в Балаклаве», К. Моне «Стог сена». Мультимедийная презентация «Произведения изобразительного искусства»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С. Прокофьев «Прогулка».</w:t>
      </w:r>
    </w:p>
    <w:p>
      <w:pPr>
        <w:pStyle w:val="ParagraphStyle"/>
        <w:spacing w:lineRule="auto" w:line="264" w:before="96" w:after="96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Сценарий урока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Проверка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уроку.</w:t>
      </w:r>
    </w:p>
    <w:p>
      <w:pPr>
        <w:pStyle w:val="ParagraphStyle"/>
        <w:spacing w:lineRule="auto" w:line="264" w:before="48" w:after="96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, не забыли ли вы приготовить необходимые принадлежности к уроку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не просто увлечение,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выками овладение.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учимся фантазировать, воображать,</w:t>
      </w:r>
    </w:p>
    <w:p>
      <w:pPr>
        <w:pStyle w:val="ParagraphStyle"/>
        <w:spacing w:lineRule="auto" w:line="264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на бумаге акварелью изображать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абота по теме урок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Словесно-иллюстрированный</w:t>
      </w:r>
      <w:r>
        <w:rPr>
          <w:rFonts w:cs="Times New Roman" w:ascii="Times New Roman" w:hAnsi="Times New Roman"/>
          <w:sz w:val="28"/>
          <w:szCs w:val="28"/>
        </w:rPr>
        <w:t xml:space="preserve"> рассказ с элементами беседы «Что такое изобразительное искусство?»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носится к изобразительному искусству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мы можем встретить произведения искусства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был в музеях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оизведения искусства мы можем видеть в музеях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овершим экскурсию по музею, где хранятся произведения искусства. Нашу экскурсию в музей сопровождает музыкальное произведение С. Прокофьева «Прогулка». 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Просмотр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Произведения изобразительного искусств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езентацию учитель готовит самостоя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видите, ребята, что художники пишут картины на разные темы. Это и пейзаж, и натюрморт, и портрет, и бытовой жанр, и многое другое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как появилось изобразительное искусство?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 xml:space="preserve"> в учебнике. 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огда и кем были сделаны эти рисунки?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рисунки выполнены очень давно самыми первыми художниками в мире – древними людьми. Они жили в пещерах, охотились на животных, собирали плоды и ягоды. И об этом мы узнали на их рисунках. Такие рисунки невозможно поместить в музее, потому что они нарисованы на скалах. Наскальная живопись сохранилась до нашего времени.</w:t>
      </w:r>
    </w:p>
    <w:p>
      <w:pPr>
        <w:pStyle w:val="ParagraphStyle"/>
        <w:spacing w:lineRule="auto" w:line="252" w:before="96" w:after="9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>Физкультминутка</w:t>
      </w:r>
    </w:p>
    <w:p>
      <w:pPr>
        <w:pStyle w:val="ParagraphStyle"/>
        <w:spacing w:lineRule="auto" w:line="252" w:before="0" w:after="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бабочка проснулась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ась, потянулась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– росой она умылась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– изящно покружилась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– нагнулась и присела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ыре – улетела.</w:t>
      </w:r>
    </w:p>
    <w:p>
      <w:pPr>
        <w:pStyle w:val="ParagraphStyle"/>
        <w:spacing w:lineRule="auto" w:line="252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ворческая практическая работа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должен слышать звуки окружающего мира, чувствовать запахи. Вслушайтесь в мир звуков. Попробуйте нарисовать эти звуки и тишину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pacing w:val="36"/>
          <w:sz w:val="28"/>
          <w:szCs w:val="28"/>
        </w:rPr>
        <w:t>Организация выставки</w:t>
      </w:r>
      <w:r>
        <w:rPr>
          <w:rFonts w:cs="Times New Roman" w:ascii="Times New Roman" w:hAnsi="Times New Roman"/>
          <w:sz w:val="28"/>
          <w:szCs w:val="28"/>
        </w:rPr>
        <w:t xml:space="preserve"> работ учащихся.</w:t>
      </w:r>
    </w:p>
    <w:p>
      <w:pPr>
        <w:pStyle w:val="ParagraphStyle"/>
        <w:spacing w:lineRule="auto" w:line="264" w:before="48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название выставки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урок подходит к концу. Был ли он интересен? Полезен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 ли вы что-либо новое?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дать оценку уро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RePack by Diakov</dc:creator>
  <dc:description/>
  <dc:language>en-US</dc:language>
  <cp:lastModifiedBy>Пользователь</cp:lastModifiedBy>
  <dcterms:modified xsi:type="dcterms:W3CDTF">2019-09-03T10:34:00Z</dcterms:modified>
  <cp:revision>2</cp:revision>
  <dc:subject/>
  <dc:title/>
</cp:coreProperties>
</file>