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еведческий матери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ине и педагоге - Александре Ивановиче Балак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енная проза и педагогическая поэма А.И.Балакин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А.И. Балакин в 1918 году в деревне Лебедёвка Сурского района. После окончания Ульяновского учительского института в 1938 году  был направлен учителем в Новоспасский район. Стал учительствовать вместе с женой Антониной Сергеевной. Но уже в 1939 его призвали на действительную службу. За армейские годы он прошагал  необъятную Евразию с востока на запад: от Монголии до Кавказа. В МНР становится шофёром автотранспортного батальона. Здесь только что закончилась война (Халхин - Гол).  Перевозили новобранцы снаряжение, боеприпасы, пленных японцев. К 1940 году в дальневосточном «критическом» регионе  нужда в значительных силах ослабла, и часть А.И.Балакина переправили на другую не менее тревожную границу - турецкую, в Армению. Здесь он стал командиром танка. За хорошую службу летом 1941 года был премирован отпуском, но добрался только до Еревана. После 22 июня танкист срочно возвращается в родную часть. В должности командира танка был отправлен на фронт. Он подробно вспоминал тяжёлое лето 1942-о года, канун Сталинградской эпопеи. Наши войска с тяжёлыми боями отступали на восток и рисковали быть окружёнными. Именно в этот период, вновь сформированный 14-й танковый корпус, был брошен на прорыв фашистских «колец» в районе Харькова, чтобы прорвать и удержать коридор в немецких позициях и позволить выйти нашим окружённым воинским частям.  «Под Харьковом пришлось вести тяжелейшие бои и вызволить из окружения несколько советских армий», - вспоминал ветеран. В конце 1942 из района Ростова на Дону изрядно потрёпанный боями танковый корпус, выполнивший свою основную задачу, был выведен из боевых действий и отправлен на переформирование в Баку. Наш танкист назначен батальонным адъютантом. Вспоминал: «Мне, как адъютанту штаба, было поручено составлять карты-схемы расположения войск, различные документы, донесения, приказы». Позднее в звании младшего лейтенанта служил  в штабе Закавказского фронта с частыми выездами на передовую. Ветеран замечал: «Турция на протяжении всей войны проявляла крайнее недружелюбие к нам. Постоянно пребывала в боевой стойке, готовая внезапно  цапнуть. Вот наш пограничный «кнут» и заставлял ершистого соседа сидеть по стойке «Смирно». Незабываемую Победу он встретил в Ереване. Население армянской столицы выходило на улицы, которые устилали коврами, военные по коврам ходили. В 1946 - демобилизовался. Стал директором Голодяевской школы, сменив на этом посту супругу. Долго не снимал гимнастёрки и был предметом восхищения школьной братии. И только следы от снятых с плеч офицерских погон свидетельствовали о том, что Александр Иванович уже занят мирным трудом. Он прокладывал верный курс школьному кораблю  целых 27 лет, проработав в школе в общей сложности 32 года. Общий трудовой педагогический стаж семьи Балакиных составил 78 лет, по современным меркам целая человеческая жизнь!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усов Е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5:00Z</dcterms:created>
  <dc:creator>Админ</dc:creator>
  <dc:description/>
  <cp:keywords/>
  <dc:language>en-US</dc:language>
  <cp:lastModifiedBy>школа</cp:lastModifiedBy>
  <dcterms:modified xsi:type="dcterms:W3CDTF">2018-09-11T07:16:00Z</dcterms:modified>
  <cp:revision>69</cp:revision>
  <dc:subject/>
  <dc:title>Военная проза и педагогическая поэма Александра Ивановича Балакина</dc:title>
</cp:coreProperties>
</file>