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 75-ЛЕТИЮ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СКОВ КУЗЬМА ВАСИЛЬЕВИЧ – ВОИН И НАСТА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УНГУРСКИЙ «МАКАРЫ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сков Кузьма родился в селе Троицкий Сунгур 26 октября 1922 года. Вырос в большущей трудовой семье, имея брата Фёдора и шестерых сестричек. Удивительным образом сложилась судьба этого человека. Юность сунгурского паренька была отдана ратному подвигу. Сын Новоспасской земли защищал Родину в числе доблестных советских авиаторов. А после войны сеял разумное, доброе, вечное в сердцах подрастающего поколения соседнего с нашим районом – Кузоватов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чалу Великой Отечественной войны Кузьма Васильевич, которому в 1941 году едва минуло девятнадцать лет, был уже опытным трактористом, не один год проработавшим на своём верном «СТЗ» на сунгурских раздольях. Поэтому когда он призывался в ряды Красной Армии, думал, что ему предстоит сменить мирный трактор на боевую машину и стать танки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судьба распорядилась иначе. То ли особую смекалку заметили в деревенском пареньке, то ли необычную любознательность, искорку в живых глазах, но только решено было направить его в Вольское авиационное училищ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 училище велись по ускоренной программе. Печально памятный начальный этап войны требовал и форсированной подготовки кадров лётчиков и техников, и обновления самолётного парка машин. Так что уже через год Кузьма Васильевич получил неведомую им ранее специальность авиатех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й гвардейский авиаполк, куда был направлен новоиспечённый авиатехник, занимался разведывательными операциями и аэросъёмкой объектов и коммуникаций противника на пути жестоких боёв 1-го Украинского и 2-го Белорусского фронтов. Авиаполк прокладывал дорогу наступающей армии. Но пришла пора принять участие и в непосредственных боевых опер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нь за днём, месяц за месяцем всё дальше на запад отодвигалась линия фронта. Добросовестно нёс службу авиамеханик Кузьма Камсков, в полном порядке выпускал «свои» самолёты, чтобы громить ненавистного вр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 тяжёлым тогда было, когда самолёт не возвращался с боевого задания. Вроде бы и понимал Кузьма, что не его вина в том. Война есть война. А всё же долго лежал на сердце горький осадок от неизбежных потерь ребят родной эскадрильи. Все помнят легендарный фильм Леонида Быкова о советских летунах под названием «В бой идут одни старики…». Наверняка, всем глубоко симпатичен образ авиатехника в этом фильме – Макарыча. Отношения между авиатехниками и лётчиками, открытые в фильме, это почти родственные отношения между людьми спаянными общим делом, которые выстраивались в жизни (больше, чем в фильме) в тугую связующую нить. Таким вот - «Макарычем» - юным, но опытным, заботливым, сроднившимся с боевыми товарищами был парень из Троицкого Сунг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нее множество раз приходилось самому Кузьме Васильевичу подниматься в воздух в качестве бортмеханика, принимать самое непосредственное участие в оказании помощи украинским и белорусским народным мс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 боевых сражений на памяти Кузьмы Камскова. Авиаполк, в котором он служил, принимал участие в освобождении героического города Смоленска,  столицы Белоруссии - Минска, города Борисова 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демобилизации Кузьма Васильевич трудился в родном Сунгуре, здесь же нашёл свою спутницу жизни. В начале 50-х гг. семья Камсковых переехала в Кузоватово. С 1953 года Кузьма Васильевич Камсков  трудился мастером производственного обучения в Кузоватовском профессионально-техническом училище. Не одно поколение сельских механизаторов подготовил он для полей района. Были среди его бывших учеников и знатные хлеборобы, ударники труда. Жертвуя собой на войне, он жертвовал свои силы на детей, пребывая первым наставником тружеников, растящих хлеб. Какая яркая, честная, плодотворная и насыщенная ратным и мирным трудом человеческая биография! Его – невысокого, седоволосого, но полного энергии и живого энтузиазма человека, в котором долго жил задор девятнадцатилетнего парня  - в Кузоватове знали все. Он вспоминал свои военные будни, напевая при этом разудалый куплет песни: «Первым делом, первым делом - самолёты…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 в День Победы надевал почётный ветеран войны свои боевые награды, среди которых: медали «За взятие Кенигсберга» и «За победу над Германией». За свой мирный, подвижнический труд Кузьма Васильевич был награждён медалью «Ветеран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не стало 26 сентября 1991 года. Искренне жаль, что ему не суждено было дожить до светлого, долгожданного и юбилейного 65-летия Победы. Потому что для каждого фронтовика Победа –  не книжное, а живое торжество,  личная Победа, которой они щедро поделились с потомками, которое они заслужили как никт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сестёр Кузьмы Камскова – Бурусова Пелагея Васильевна, в семье которой бережно и трепетно хранят военную реликвию, подаренную Кузьмой Васильевичем сестре. Это лицевая маска боевого лётчика, которую Кузьма привёз с фронта и подарил семнадцатилетней Поле, не предполагая, что эта вещица сослужит Полине Васильевне добрую службу в последующие годы. Кузьма Васильевич следующим образом объяснял назначение этой маски для лётчиков. Экипировка  военного лётчика была не особенно сложной. На ногах – сапоги, зимой – утеплённые унты. В гимнастёрках или прямо в комбинезонах летали советские асы. Зимой утеплялись кожаной на меху курткой с воротником, который пилоты недолюбливали, так как во время боя приходилось вертеть головой по полному кругу в 360 градусов и при этом в кровь стирать себе шею. На голове был кожаный шлем с наушниками, а зимой особые шлемы, подбитые собачьей шерстью. Пилот садился в кабину самолёта уже с парашютом за спиной и пристёгивался поясными и плечевыми ремнями. Верхний колпак кабины над головой лётчика назывался – «фонарь». Так вот во время боя фонарь часто перекашивало и заклинивало. Чтобы не погибнуть вместе с самолётом и не сгореть заживо, надо было успеть катапультироваться. Поэтому, во-первых, летчик часто пристёгивался только поясными ремнями, а, во-вторых, сдвигал «фонарь» на закрытие не до конца, чтобы в любой момент легко открыть себе выход и не оказаться в собственной машине как в ловушке. Но при сохранении зазора, особенно зимой, в кабине было студёно, и здесь выручала маска, которую одевали на лицо, крепя ремнями на затылке. Отверстия для глаз, рта и носа позволяли лётчику прекрасно всё обозревать и свободно дышать, а чувствительное к холоду лицо было спасено отличной ко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ачала Пелагея Васильевна хранила эту маску как сувенир, а потом ей нашлось неожиданное и прямое применение. Долгие годы моя матушка работала в лесхозе. И в суровые зимы женская бригада, ей возглавляемая, наламывала в лесу тонны хвойных веток для переработки на витаминном заводе лесхоза. Так  для мамы маска стала непременным атрибутом её рабочей одежды и спасала теперь уже её от жутких морозов. Так что данная маска  двойной доблести: на войне спасала героев лётчиков, а в мирное время женщин, которым не привыкать выполнять тяжёлую мужскую работу. Теперь маска на заслуженном отдыхе, но как вещь уникальная, связанная с незабвенными страницами великих событий, имеет право на известность и признани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усов 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8:00Z</dcterms:created>
  <dc:creator>ШКОЛА</dc:creator>
  <dc:description/>
  <cp:keywords/>
  <dc:language>en-US</dc:language>
  <cp:lastModifiedBy>школа</cp:lastModifiedBy>
  <dcterms:modified xsi:type="dcterms:W3CDTF">2018-09-11T07:18:00Z</dcterms:modified>
  <cp:revision>6</cp:revision>
  <dc:subject/>
  <dc:title>К 65-ЛЕТИЮ ВЕЛИКОЙ ПОБЕДЫ</dc:title>
</cp:coreProperties>
</file>