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лка творческих заданий по символам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ор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олько не встретишь сегодня российские символы. И коробит порой от неуместного применения статусного знака на объектах совсем для этого не предназначенных. Давайте относить себя к армии людей, которые сразу, как говорят «влёт» могут определить стоит ли демонстрировать символ в данном конкретном случае или трижды подумать, сберегая достоинство символа для более подходящего места, времени и обстоятельств. Но этой компетенции надо себя научить, обрести даже навык в этом деле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Напишите полтора десятка различных предметов, объектов, нас окружающих, и соберите в левую колонку те из них, где символ будет приветствоваться, а в правую, где он (они) будет категорически излиш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чики - дет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воспринимаем символы страны как чёткие, лаконичные святыни, испытанные и проверенные самой историей. Но каждый из них представляет собой всё-таки систему взаимосвязанных элементов и частей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йте выделить в каждом символе тот его фрагмент, деталь, которые вам особенно близки, дороги и понятны и объясните, почему именно это вам кажется центральным или несущим звеном символ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й анимато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редставьте себе, что вы – профессиональный художник и на ваши искусные руки возложена почётная и ответственная задача – нарисовать государственный флаг отечества. Прокомментируйте в подробностях весь процесс выполнения заказа, упоминая формы, размеры, цвета, взаиморасположения частей и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– сво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групп так много в нашей стране, а символы одни и едины для всех и каждого из россиян: больших и малых, сильных и слабых, богатых и бедных, спортивных и пассивных. Когда мы видим наших именитых спортсменов, поднимающихся на пьедестал почёта, то неизменно слышим с гордостью за страну её (наш) гимн. Болельщики, поддерживая свою национальную сборную по какому-либо виду спорта,  разворачивают на трибунах огромных размеров российские флаги. Покупатель принимает от продавца сдачу, и в который раз встречается нос к носу с гербом, в очередной раз, ощущая свою причастность к великой стране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Составьте список людей, представляющих разные слои российского общества (фанаты, солдаты, дипломаты и др.) и попробуйте аргументировано отписать каждой из групп свой специфический государственный символ, или несколько, отразив близость и особенное родство данных людей и приведённого сим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овый конструкто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редставьте себе, что в данный момент у вас нет никакой возможности видеть государственный герб России. Но вы, как настоящий знаток отечественной символики, не стушуетесь и выполните задание. Укажите, какие элементы российского герба находятся выше «экваториальной», срединной горизонтали символа, а какие расположились в его нижн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ческая тест - пр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груди орл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Илья Муром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вятой Георгий Победоносе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вятой князь Влад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Что символизирует герб РФ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беду зла над доб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красоту и справедливость, победу добра над з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идею государственного мог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 означает двуглавый ор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имвол единения народов 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имвол союза трех ветвей вла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имвол победы добра над зл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де впервые появилось официальное изображение двуглавого орла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 печати Петра Перво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 печати Ивана Третье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а вымпеле Ивана Четвертог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то ввел новый государственный герб России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етр 1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Борис Ельцин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Владимир Пути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6. Из какой страны пришло в Россию изображение двуглавого орла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з Визант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з Герма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з Гре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7. Что означает три короны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ри ветви государственной в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амять о царстве и импер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8. Держава – эт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льшое государство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имвол единств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имвол силы и могущес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ые смысл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Разделите страницу на три колонки-ниши и в каждую из них отпишите максимально большее толкование того или иного цвета российского флага. Аргументация указанного в нише-приёмнике смысла – приветствуется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ящи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ем угостить вас чёрным ящиком из знаменитой телепередачи. Помните классику задания? Нужно угадать, что находится в ящике. Правильный ответ с ходу  - равен победе. При выносе именитого ящика вы услышите следующий комментарий: «У халифа он был желтым, у албанцев – без клюва и когтей, у их российского «собрата» они, конечно,  име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символи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еред вами изображения современных государственных символов России. Назовите элементы символики, возникшие в названные ниже четыре эпохи истории России и символизирующие ныне историческую преемственность. Запишите порядковые номера названных эпох. Рядом с каждым укажите, что в государственной символике выражает связь с данной эпох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е княжество Москов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ское цар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Россия в составе С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афоризм на заданную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умной книжке, которая так и называется «Энциклопедия ума» приводится следующий афоризм Декурселя по поводу гербов: «Дворянские гербы – это вывески отелей, где не принимают путешественников»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Заурядное: что имел в виду автор строчки? Для амбициозных: придумать свой афоризм по поводу любого символ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уши про символи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ните у В.В.Маяковского в «Стихах о советском паспорте» есть строчка: «Я достаю из широких штанин дубликатом бесценного груза…»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редставьте, что у вас в руках изображение символа или символов РФ, а перед вами иностранец, мало, что знающий про российскую символику. Конечно, Маяковский неподражаем, но попробуйте с таким же жаром и гордостью за свою страну охарактеризовать символы своей Родины перед скептиком-иностранц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 - трико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с детства знает, что означает каждый их трёх сигналов светофора. И в цветах тоже не путается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А теперь представьте, что за стёклами этого регулятора дорожного движения цвета российского флага и стоят такие необычные семафоры на улицах не простых городов, а, например, в городе «Гражданск» и «Патриотик». Какие действия, по-вашему, должны выполнять люди, чтобы полностью соответствовать цветам-сигналам их необычных помощ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о знако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Если сможешь – разга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рно впишешь буквы, то прочтешь ключевое слово - название науки о герба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песн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государств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вятого, покровителя московской земл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еральдического щит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г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, поражающее зм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имволов власти в лапах орла, символ единства стран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– родина двуглавого орл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власти в лапах орла, символ защит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нашей Род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76"/>
        <w:gridCol w:w="807"/>
        <w:gridCol w:w="807"/>
        <w:gridCol w:w="808"/>
        <w:gridCol w:w="808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030" w:type="dxa"/>
            <w:gridSpan w:val="5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 гим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нами строчки российского гимна. Дадим слово, вернее, дадим волю вокалистам одной строки. Не получается пропеть, можно торжественно продекламировать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Попробуйте после озвучивания строчки гимна вспомнить и назвать те конкретные исторические события, которые возможно имел в виду знаменитый автор, когда сочинял это произведение для всех. Это именно ему принадлежат слова о детях: «Сегодня они дети, а завтра – народ!». Поэтому гимн на слова С.Михалкова – это обращение к народу в лице нынеш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и пространственный плю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Давайте сопоставим позиции, дав слово трём златоустам. Каждый из них должен высказать на одну и ту же тему: «Символы России». Первый – это школьник, ваш сверстник или же вы сами. Второй – представитель иноземной цивилизации. Именно таковым себя и нужно представить для чистоты эксперимента, понимая себя как неземное существо. Третий персонаж – молодой человек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века. Дадим слово каждому по одному и тому же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«воина» в п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астую мы видим символы страны порознь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йте их представить на одном общем полотне. Сделайте попытку разумно-смыслового взаимного расположения трёх символов. Версий может быть неск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ая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Попробуйте сочинить небольшую сказку, которая начинаться будет традиционно: «В стародавние времена в тридесятой стране жили-были…». Только герои этого «изобретения» будут необычные. И тогда первые строчки прозвучали бы так: «В стародавние времена в тридесятой стране жили-были три символа: герб, флаг и звонкий гимн…». Приглашаем продолжить «символическую»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страны – для символ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едомо, что символы – это не только код государства. Есть они и у регионов, городов, муниципалитетов, отдельных фамилий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пробуйте создать символы своей семьи, но с условием, что в них будут отражены какие-то элементы общероссийских символов. Что ты возьмёшь с собой из шедевров российской символ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на тро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многое знаем о символах РФ, ищем смыслы и толкования, замечаем главное  детали. </w:t>
      </w: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А если перестать считать символы чем-то неодушевлённым и их самих пригласить к разговору? О чём могли бы поговорить друг с другом три российских символа? Какие вопросы задать друг другу? Как отозваться о людях, среди которых им приходится 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вол на карт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Давайте возьмём в руки карту региона, города, посёлка и посмотрим на изображённые природные и социальные достопримечательности. Пройдёмся внимательным взглядом по карте и маленькими флажками, на которых изображён тот или иной российский символ,  отметим те места, объекты, изображения, где данный символ обязательно или допустимо может присут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3:00Z</dcterms:created>
  <dc:creator>Админ</dc:creator>
  <dc:description/>
  <cp:keywords/>
  <dc:language>en-US</dc:language>
  <cp:lastModifiedBy>Админ</cp:lastModifiedBy>
  <dcterms:modified xsi:type="dcterms:W3CDTF">2015-06-01T17:20:00Z</dcterms:modified>
  <cp:revision>25</cp:revision>
  <dc:subject/>
  <dc:title>Копилка творческих заданий по символам России</dc:title>
</cp:coreProperties>
</file>