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ОВОСПАС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Всероссийский конкурс эс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имволика России – 201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минац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Лучшее эссе о флаг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флаги в гости будут к н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флаг средь флагов – капитан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Бурусов Евгений Иван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433862 село Садовое улица Рабочая дом 8 кв.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ы: 88-42-38-30-1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92781342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mo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adov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ое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ире значим каждый стяг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Но нам важней - российский фла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д летописный Нестор написал, мон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шёл тогда двенадцатый лишь ве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н первым сообщает нам о русских знамен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их назвал он: «стяг для сбора ратных челове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знаменитом «Слове о полк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ем мы слова: «хоругви», «стяг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мёна здесь - сигнал всему войс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и как символ власти эти фл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полотнах Куликовского сраженья, прогибая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ачи - Стяговники несут Святых изображень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молится князь Дмитрий,  преклоняя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к дорогой святыне к стягу обращая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сурманы разглядели русских стяги раз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новеликие знамёна, что  со многими цвет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были синие, зелёные, кроваво – крас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ак же прапоры с длиннющими хвос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ь при царе Петре, в осьмнадцатом, вперв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ораблях затрепетали и крестово-полос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флаг Великого царя, хранящийся поны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 бело – сине – красным и с орлом посере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гучий, создавая, наш   российский фло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л с Европы Реформатор - царь  приме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о – голландский опыт принимал в расчё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ё заграничных флагов, примеряя,  цвет, разм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ходе побед над шведами в той Северной вой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 Балтику освоила, морскою став впол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и  повелел царь Пётр для всех фло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сить мачты трёхполосным флагом трёх ц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омним, век осьмнадцатый с гербом черту подвё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государыне, при Анне Иоанновне то бы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жение российского герба - «чёрный орёл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оле жёлто - золотом внушительно засты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сему через столетие при Александре при вто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указано цвета для флага выбирать герб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флаг теперь был как бы к гербу шаг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лосным чёрно-жёлто-белым  русским фла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чёрно-жёлто-белый зн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 принял ни так, ни ся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бело-сине-красный фла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инял как гражданский стя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илось так, что флагов оказалось как бы дв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то крайне  возмутило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цар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заявил: «Петровский, русский флаг России по нутр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будет бело-сине-красный, а не по герб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волюции когда настали грозные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ый флаг России измени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тнищем стал ало – красным он тог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буквиц хоровод (РСФСР) здесь помест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создания Советского Союза -  переме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советский твёрдо отбивала шаг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д страною гордо реял флаг Союза</w:t>
        <w:br/>
        <w:t xml:space="preserve"> «Серпасто - молоткастый» красный фла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00-ом году этап начался важный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врат к глубоким историческим корн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ский трёхполосный бело-сине–красный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 флагман – флаг на зависть всем флаг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sadovoe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5:00Z</dcterms:created>
  <dc:creator>newyar</dc:creator>
  <dc:description/>
  <cp:keywords/>
  <dc:language>en-US</dc:language>
  <cp:lastModifiedBy>newyar</cp:lastModifiedBy>
  <dcterms:modified xsi:type="dcterms:W3CDTF">2012-10-08T16:30:00Z</dcterms:modified>
  <cp:revision>8</cp:revision>
  <dc:subject/>
  <dc:title>УЛЬЯНОВСКАЯ ОБЛАСТЬ</dc:title>
</cp:coreProperties>
</file>