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ШЕСТОЙ МЕЖРЕГИОНАЛЬНЫЙ ТВОРЧЕСКИЙ КОНКУРС: «МОЯ РОССИЯ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РАБОТЫ: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РОССИЙСКИХ СИМВОЛОВ ИСТОРИИ СТРАНИЦЫ - ПАТРИОТИЧЕСКИЙ КОКТЕЙЛЬ ЖИВИТЕЛЬНОЙ ВОДИЦЫ!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</w:t>
      </w:r>
      <w:r>
        <w:rPr>
          <w:b/>
          <w:sz w:val="28"/>
          <w:szCs w:val="28"/>
        </w:rPr>
        <w:t>Автор: Бурусов Евгений Иванович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</w:t>
      </w:r>
      <w:r>
        <w:rPr>
          <w:b/>
          <w:sz w:val="28"/>
          <w:szCs w:val="28"/>
        </w:rPr>
        <w:t>учитель истории и обществозна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                                         </w:t>
      </w:r>
      <w:r>
        <w:rPr>
          <w:b/>
          <w:sz w:val="28"/>
          <w:szCs w:val="28"/>
        </w:rPr>
        <w:t>МБОУ Садовской СОШ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</w:t>
      </w:r>
      <w:r>
        <w:rPr>
          <w:b/>
          <w:sz w:val="28"/>
          <w:szCs w:val="28"/>
        </w:rPr>
        <w:t>Адрес: Ульян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</w:t>
      </w:r>
      <w:r>
        <w:rPr>
          <w:b/>
          <w:sz w:val="28"/>
          <w:szCs w:val="28"/>
        </w:rPr>
        <w:t>Новоспасский район, село Садовое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</w:t>
      </w:r>
      <w:r>
        <w:rPr>
          <w:b/>
          <w:sz w:val="28"/>
          <w:szCs w:val="28"/>
        </w:rPr>
        <w:t>улица Рабочая, 8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</w:t>
      </w:r>
      <w:r>
        <w:rPr>
          <w:b/>
          <w:sz w:val="28"/>
          <w:szCs w:val="28"/>
        </w:rPr>
        <w:t>Контактный телефон: 89278134277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ПАССКОЕ – 2014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В ИСТОРИИ ГЕРБА — СТРАНЫ ИСТОРИЯ.</w:t>
      </w:r>
    </w:p>
    <w:p>
      <w:pPr>
        <w:pStyle w:val="Normal"/>
        <w:spacing w:lineRule="auto" w:line="360"/>
        <w:ind w:left="36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тличительные знаки государств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Есть у каждого: республики ли, царства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о в чём сакральность, смысла передача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ля юных граждан трудноватая задач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Когда-то Иван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– государства князь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Царство единое сбирая, и немало потрудясь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ыбрал печать, а особливость знака была та: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Основой она стала для российского герб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На одной её сторонке -  воин конный,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В  доспех сурово-грозный облачённый,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На обратной –  коронованный о двух главах орёл,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Что книзу по-хозяйски свои крылья  распростёр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Георгий, воин этот, ведом всем и был Святой,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По легенде древней он дракона усмирил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Среди немалого числа князей Руси драгой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звестным был и покровителем прослыл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Он нам известен как Победоносец,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Как отважный воин и Драконоборец,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Сей «ездец», напрягши силы власть,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Пронзает вражью огнедышащую пасть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А что известно о двуглавом нам орле,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Который ныне на российском, на гербе?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Татищев утверждал, что Иван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мог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 Софьи позаимствовать его Палеолог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Что будто б эта византийская принцесса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огда из Рима да в Москву на свадьбу прибыла,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Мол, мысля перспективно, привезла двуглавого орла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В подарок мужу, этот символ византийского герб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сторики другие возражают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 версию иную предлагают: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Скорей всего Иван заимствовал орлов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У известной династии Габсбургов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А вот учёный русский - Кондаков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Вердикт определил ещё таков: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Конфигурация двуглавого орла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Ещё с Востока на Европу перешл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Потом корректировочка одна произошла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лучилось то в эпоху Грозного царя,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Иван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повелел  того драконоборц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споместить на грудь двуглавого орл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В начальные года  семнадцатого века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Между двумя коронами двуглавого орл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явился символ христианства главный,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Крест восьмиконечный - православный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ек семнадцатый российский герб ещё пообновил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орону третью над орлиными главами поместил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 крылья птицы кардинально изменились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верх поднялись и, как бы, распушились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Когда взамен потомкам Рюрика Романовы пришли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То и другие перемены на гербе произошли,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Династия монархов этих новшества ввела: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Со скипетром державу в лапах у российского орл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Алексей Михайлович Романов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т отца герб получил от своего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долев в долгой войне поляков – ляхов,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Был первым средь царей, кто утвердил его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слы России в иностранных государствах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Должны были о трёх коронах иноземцам объяснить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Что речь идёт о Троице Святой и о трёх царствах,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Какие покорились государю, и животом обязаны служить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Во времена Великого российского царя Петр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Центральный щит, что на груди двуглавого орла,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Был теперь цепью прочной окружён Святого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Ордена славного Андрея Первозванного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Екатерин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и Анна Иоанновна впервые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становили цветность для герба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Чёрно-цветной краскою тогда орла покрыли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На поле ярком, позолоченном щит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 середине девятнадцатого века – новые дела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вет увидал Большой Российский  герб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десь мантия, хоругвь и два архангела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ад сенью купол и других немало черт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А Средний герб России - без хоругви и щитов,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Российский Малый – лаконичнее  паче того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о главный нонсенс был для россиянина таков,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Что всадник ныне развернулся влево от него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сле Февральской революции в России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т Временного от правительства приказ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Гербу быть без корон, державы, скипетра и цепи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Художнику Билибину направлен был заказ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А вот создателем советского герба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Художник Чехонин, мы знаем, являлся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 рабоче-крестьянских  молота, серп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Большевистский тот герб начинался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Серп и молот на солнечном блике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И колосьев пшеницы, хлебов океан,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А вверху на щите – имя гордой республики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И призыв к пролетариям всяческих стран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Герб же могучего Советского Союза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Талантливых художников плеяда создала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Адрианова, Дубасова и Корзуна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Благодарная  знает и помнит стран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В нём было много взято от советского герба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сё то же солнце, серп и молот, хлеб родной,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Но в центре повисал и красовался шар земной,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А наверху – пятиконечная красавица звезд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дошёл к концу двадцатый век,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Уж нет СССР, но есть великая Россия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 2000-ом родился «новый старый герб»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 нём историческое время, слава, сил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На красном поле – гордый, золотой  орёл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 трёх коронах, в лапах знаки власти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А на груди орла, в щите, Георгий Змеебор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Художник Ухналёв в гербе имперском изменяет краск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В мире значим каждый стяг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40"/>
          <w:szCs w:val="40"/>
        </w:rPr>
        <w:t>Но нам важней - российский флаг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вод летописный Нестор написал, монах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А шёл тогда двенадцатый лишь век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н первым сообщает о русских знаменах,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Коих назвал он: «стяг для сбора ратных человек»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 в знаменитом «Слове о полку»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Встречаем мы слова: «хоругви», «стяги»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Знамёна здесь - сигнал всему войску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о и как символ власти эти флаг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А на полотнах Куликовского сраженья, прогибаясь,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Силачи - Стяговники несут Святых изображенья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И молится князь Дмитрий, перед ними преклоняясь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ак к дорогой святыне к стягу обращаясь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асурманы разглядели русских стяги разные: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Разновеликие знамёна с многими цветами,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Здесь были синие, зелёные, кроваво – красные,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А так же прапоры с длиннющими хвостам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Лишь при царе Петре, в осьмнадцатом, впервые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На кораблях затрепетали и крестово-полосные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Первый флаг Великого царя, хранящийся поныне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Был бело – сине – красным и с орлом посередине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Могучий, создавая, наш   российский флот,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Брал с Европы Реформатор - царь  пример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Англо – голландский опыт принимал в расчёт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Заграничных флагов, примеряя,  цвет, размер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В ходе побед над шведами в Северной войне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оссия Балтику освоила, морскою став вполне,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Тогда и  повелел царь Пётр для всех флотов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красить мачты трёхполосным флагом трёх цветов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Напомним, век осьмнадцатый с гербом черту подвёл,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При государыне - Анне Иоанновне то было,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Изображение российского герба - «чёрный орёл»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В поле золотом внушительно застыло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А посему через столетие при Александре при втором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Было указано цвета для флага выбирать гербом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 флаг теперь был как бы к гербу шагом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лосным чёрно-жёлто-белым флагом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Но чёрно-жёлто-белый знак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арод принял ни так, ни сяк,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А бело-сине-красный флаг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оспринял как гражданский стяг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Сложилось так, что флагов оказалось как бы два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Что крайне  возмутило Александр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– царя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н заявил: «Петровский, русский флаг России по нутру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усть будет бело-сине-красный, а не по гербу»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еволюции когда настали грозные года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ациональный флаг России изменился,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Полотнищем стал ало – красным он тогда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И хоровод букв -  РСФСР - здесь поместился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сле создания Советского Союза -  перемена,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История советский твёрдо отбивала шаг,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Над страною гордо реял флаг Союза</w:t>
        <w:br/>
        <w:t xml:space="preserve"> «Серпасто-молоткастый» красный флаг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В 2000-ом году этап начался важный -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озврат к глубоким историческим корням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етровский трёхполосный бело-сине–красный -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тал флагман – флаг на зависть всем флагам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Гимн наш столь же именит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40"/>
          <w:szCs w:val="40"/>
        </w:rPr>
        <w:t>Когда торжественно звучит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стория гимнов увита сединами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ождены они раньше гербов и знамён,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Поведаны  Древней России былинами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 ратных разгромах вражьих племён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В эпоху третьего Ивана создавался хор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Всех певчих дьяков государевых младых,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И этот вокалистов одарённых сбор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тменно пел во время служб и праздников святых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 дни петровских побед на земле и на море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еснопения славили Русь и царя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«Радуйся российский двоеглавый орле»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«Виват, Россия, правоверная страна»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По окончанье восемнадцатого век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ержавин «Гром победы» написал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тих вырос в марш и до великого успех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оссию звучной славой украшал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После победы предков над ордой Наполеон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Жуковский стих «Молитва русских» написал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н прославлял победу всех и Александра,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Поэт фактически Российский гимн тогда создал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о целых двадцать лет  слова поэт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д мелодию английскую звучали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ка по повелению монаршего совет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Автором музыки Львова не избрал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Так народился гимн Жуковского и Львова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оторый общество потряс, ошеломил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сего шесть строчек текста, но какого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«Боже, Царя храни» высоко император оценил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сле свержения монархии, как будто каясь,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Когда министры Временные к власти подошли,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От мира старого надолго и всецело отрекаясь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«Марсельезу» в подходящий гимн нашл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Но в восемнадцатом году двадцатого столетья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«Марсельезы» были дни уж сочтены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На четверть века сталинского лихолетья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«Интернационал» стал гимном  всей страны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В суровом сорок третьем гимн сменился снова,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И до падения Союза гордо – грозно он звучал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лод трудов Александрова и Михалкова -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Всей планете уваженье и робость внушал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том на десять постсоветских лет-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Патриотическая песня» - гимн России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От Глинки  было то послание-привет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Правда, без слов, которые придумать лишь сулили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В 2000-ом был новый гимн страны готов,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Преемственность с историей была необычайн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едь авторами нынешнего для России гимна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Были все те же Александров-Михалков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узыка гимна у всех на слуху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 для нас эти факты - важные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Гимном славим Отчизну свою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 деяния предков отважные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Гербов не счесть, но все ж милей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40"/>
          <w:szCs w:val="40"/>
        </w:rPr>
        <w:t>Герб малой Родины моей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У края нашего Симбирского история богата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льяновская область многим торовата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просите краеведов-знатоков,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У нас самих - коллекция гербов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аш первый герб, его не тронь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апечатлён он был печатным сургучом,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В короне, извергающий пламенный огнь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зображён был лев, в левой лапе с мечом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ей герб Симбирску был дарован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За то, что храбрость  града - «львино-велика»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а то, что город дважды был не отдан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ойскам Степана Разина – бунтовщик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То век семнадцатый, а в восемнадцатом не столь уж вольный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торой наш герб был строг и лаконичен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а гербовом щите  вознёсся белоствольный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Изящный столб с короной, в небо взвинчен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А с века позапрошлого уж третий вид герба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 лазоревом щите изображение столба,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На нём и над щитом короны снова взмыты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округ же листья дуба и Андреевские ленты перевиты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Герб нынешний Ульяновского края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Будет встречать не раз свой юбилей,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А потому его, как будущего юбиляра надо,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Представить почемучкам несколько щедрей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 основе его герб губернии Симбирской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 центру – белоснежная красавица -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Стоит в щите, покрытом голубой заливкой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 потому не может нам не нравиться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А на щите символика, поднявшаяся в небо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десь шестерня и чайка, и колосья хлеба,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Листья дуба, ленты  герб наш завершают,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Надёжно с трёх сторон  щит крепко обнимают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лавься Отечество! Славься и край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40"/>
          <w:szCs w:val="40"/>
        </w:rPr>
        <w:t>Новоспасской геральдике почесть воздай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 недавних пор Новоспасский район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татусом муниципальным облечён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ы – самостоятельны и более того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умели вырасти до герба своего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а щите герба диск солнца золотой,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Он будто бы парит над волжскою водой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ефтяная вышка – символ мощи и достатка -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 малый герб Симбирска в качестве придатк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Если же о флаге нашего района говорить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н флаг России хочет повторить,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Но белый цвет чуть больше места занимает,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А синий - как в гербе - зубцами волн играет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b/>
          <w:sz w:val="40"/>
          <w:szCs w:val="40"/>
        </w:rPr>
        <w:t>России верные и дочки и сыны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40"/>
          <w:szCs w:val="40"/>
        </w:rPr>
        <w:t>Любить её, драгую, навсегда обречены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Так чем же символы являются для нас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 них отражается история страны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  них прошлое и то, что есть сейчас,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В них суть России и её неизмеряемой цены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аш герб и гимн, и флаг нам говорят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«Не одиноки Вы, за Вами вся страна»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 предки наши, испытания приняв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умели выстоять, теперь страна на нас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 душа наполняется гордостью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а успехи Отечества – радостью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Если дорожишь страной, гордишься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Значит, защитишь её, ей пригодишься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Судьба России, получается, простою не была,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Но мы понять тебя попробуем, страна,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Ведь ты у нас, любимая, единственно - одна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А символы – пароль для каждого, как шифроимен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аши символы есть зеркало подчас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ыявляя наши характерные черты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скольку очень точно отражают они нас,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Им рок отмерил и добавит долгие пут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Чтобы не было засилья символов чужих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ам очень нужно порадеть бы за своих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усть вездесущею символика бы стала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на того достойна и России это  надо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И пусть на олимпийских состязаньях в Сочи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остязаются атлеты наши что есть мочи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Мелодии родного гимна чаще пусть звучат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портсмены наши пусть всемирно победят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 пусть болельщики раскрашивают лица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В цвета любимого во всей России флага,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А победитель пусть ни капли не стыдится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Тех слёз своих, когда вручается награда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течество своё любить не уставай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Живи и процветай страна родная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иват, Россия, и виват, Симбирский край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иват район и деревенька дорогая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>
        <w:sz w:val="4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40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9T05:32:00Z</dcterms:created>
  <dc:creator>newyar</dc:creator>
  <dc:description/>
  <cp:keywords/>
  <dc:language>en-US</dc:language>
  <cp:lastModifiedBy>Админ</cp:lastModifiedBy>
  <dcterms:modified xsi:type="dcterms:W3CDTF">2015-06-01T05:44:00Z</dcterms:modified>
  <cp:revision>59</cp:revision>
  <dc:subject/>
  <dc:title>ШЕСТОЙ МЕЖРЕГИОНАЛЬНЫЙ ТВОРЧЕСКИЙ КОНКУРС «МОЯ РОССИЯ»</dc:title>
</cp:coreProperties>
</file>