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СЕДА НА ТЕМУ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Умеем ли мы прощать? Все ли можно простить?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показать, что прощение – это путь к формированию сильной личности, умеющей любить и быть милосердно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делится на две групп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борудование:  тёмные  листочки,  коробочка, 30 цветочк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роли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следний кадр о чём? (обиделся)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-Есть ли среди вас тот, кто был обижен кем-нибудь?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Каждый из нас в обиде не одинок. Назовите чувства, которые мы испытываем, когда обижаемся (печаль, досада, раздражение, злость, ненависть)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 это ощущаете всё вместе? «Тяжело на сердце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т кто вас обижал просил у вас прощенье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ногда простить друг друга бывает легко, а иногда очень трудно, обида гложет человека, отравляет жизнь, не даёт свободно общаться людя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ьте что ваша  обида – это картошка. Возьмите  её  в рук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шем разговоре замените слово «картошка» на слово «обида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дин ученик идёт с сеткой вокруг стола и все постепенно кладут в неё  «обиду»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Что ты чувствуешь?  (стало тяжело)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чему? (много обид) (сетку с «обидами» положите в центр стола)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Если в душе накопится такой груз , то что будет происходить с вашим организмом? Попробуйте  выразить запах словам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 душе гаснет солнце добра и теплоты, наплывают чёрные тучи одиночества, с вами остаются лишь злость и обида на себя, на обидчика, на весь мир. Человек, находясь в таком состоянии, не может хорошо работать, учиться, приносить пользу людям.)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Всё ли можно простить?(если обида очень сильная, захватывает нас полностью, невозможно жить, дышать и тд.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Если ничего с этим не делать, то постепенно «обида» начнёт «гнить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онюхайте как « обида» начнёт пахнуть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что будет происходить в  организме, в душе .Запомните это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к же выйти из этого состояния? Что мы можем с этим сделать?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ожно избежать? Как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разрешить сложившуюся ситуацию? Кто первым должен сделать шаг навстречу? </w:t>
      </w:r>
    </w:p>
    <w:p>
      <w:pPr>
        <w:pStyle w:val="Style15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опробуйте разыграть сценку примирения. Одна группа выступает  от имени обидевшей, вторая от имени одноклассников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).???? Не знаю как</w:t>
      </w:r>
    </w:p>
    <w:p>
      <w:pPr>
        <w:pStyle w:val="Style15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кому легче просить прощения: слабому духом или тому, кто уверен в своих силах? Извинение только возвышает человека, но не унижает его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 «Человеческие чувства»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- Ребята, перед вами список различных человеческих чувств (список на доске). Выберите из них те, </w:t>
      </w:r>
      <w:r>
        <w:rPr>
          <w:rFonts w:cs="Times New Roman" w:ascii="Times New Roman" w:hAnsi="Times New Roman"/>
          <w:b/>
          <w:sz w:val="24"/>
          <w:szCs w:val="24"/>
        </w:rPr>
        <w:t>что мешают нам прощать</w:t>
      </w:r>
      <w:r>
        <w:rPr>
          <w:rFonts w:cs="Times New Roman" w:ascii="Times New Roman" w:hAnsi="Times New Roman"/>
          <w:sz w:val="24"/>
          <w:szCs w:val="24"/>
        </w:rPr>
        <w:t xml:space="preserve">, и запишите их на своих  листочках. А теперь порвите их на мелкие кусочки, уничтожьте их, а кусочки положите ко мне в коробку Уничтожте эти чувства и вы в своей душе. Сожжём Злость и Обиду вместе с ними!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А на приготовленных   лепестках цветка напишите </w:t>
      </w:r>
      <w:r>
        <w:rPr>
          <w:rFonts w:cs="Times New Roman" w:ascii="Times New Roman" w:hAnsi="Times New Roman"/>
          <w:b/>
          <w:sz w:val="24"/>
          <w:szCs w:val="24"/>
        </w:rPr>
        <w:t>чувства, которые помогут простить и попросить прощение.</w:t>
      </w:r>
      <w:r>
        <w:rPr>
          <w:rFonts w:cs="Times New Roman" w:ascii="Times New Roman" w:hAnsi="Times New Roman"/>
          <w:sz w:val="24"/>
          <w:szCs w:val="24"/>
        </w:rPr>
        <w:t xml:space="preserve">  Пусть цветёт цветок души без  Злости и Обиды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/>
        <w:t>Чувств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ада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чность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рессия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брота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юбовь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ражение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ажение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е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охнове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ре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нависть </w:t>
              <w:tab/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ида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исть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дечность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нависть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юбовь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понимание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душ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ост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ност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асть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пех 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Руси давным-давно существует праздник, который именуют Прощенным Воскресеньем. Это последний день масленицы. В этот день в стародавние времена люди шли в церковь и просили у бога прощенья за свои прегрешения, плохие поступки и ошибки, которые не давали людям жить в мире и согласии с людьми и с самим собой.  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- Все мы люди. А человеку свойственно ошибаться, всякое в жизни бывает. 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Недаром на Руси так много 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пословиц и поговорок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об этих чувствах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опробуйте соединить начало пословицы с её продолжением  и объяснить е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ловицы:         (на листочках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61670</wp:posOffset>
                </wp:positionH>
                <wp:positionV relativeFrom="paragraph">
                  <wp:posOffset>1905</wp:posOffset>
                </wp:positionV>
                <wp:extent cx="5097780" cy="1679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167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  <w:gridCol w:w="3780"/>
                            </w:tblGrid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Есть слёзы – 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есть и совесть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Упавшего не считай 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за пропавшего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Кайся, да опять 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за старое не принимайс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Тому тяжело, 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кто помнит зло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Злой человек, как уголь: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если не жжёт, то чернит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132.25pt;mso-wrap-distance-left:9pt;mso-wrap-distance-right:9pt;mso-wrap-distance-top:0pt;mso-wrap-distance-bottom:0pt;margin-top:0.15pt;mso-position-vertical-relative:text;margin-left:52.1pt;mso-position-horizontal-relative:page">
                <v:fill opacity="0f"/>
                <v:textbox inset="0in,0in,0in,0in">
                  <w:txbxContent>
                    <w:tbl>
                      <w:tblPr>
                        <w:tblW w:w="80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  <w:gridCol w:w="3780"/>
                      </w:tblGrid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Есть слёзы – 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есть и совесть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Упавшего не считай 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за пропавшего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Кайся, да опять 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за старое не принимайс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Тому тяжело, 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кто помнит зло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Злой человек, как уголь: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если не жжёт, то чернит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можно исцелить душу человека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Но прощение – это внутреннее, личное освобождение от обиды и борьба за освобождение другого из плена отрицательных эмоций.   Не важно - какого ты вероисповедания, не важно - маленький ты или большой, человек должен уметь прощать, если он человек, но всё же лучше стараться не обижать других людей, животных, природу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 умение прощать даёт возможность человеку стать добрее, лучше, порядочнее. 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ю вам найти в себе силы простить человека, который вас обидел и найти силы извиниться если   вы обидел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дарю вас за разговор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На память о нашей беседе вручаю вам закладки для книг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ы Дейла Карнеги ( выбирают сами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о 1: заполните свой ум мыслями о спокойствии, мужестве, здоровье и надежде, ведь «наша жизнь – это то, что мы думаем о ней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о 2: никогда не пытайтесь свести счёты с обидевшими вас, потому что этим вы принесёте себе гораздо больше вреда, чем и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о 3: ведите счёт своим удачам, а не своим неприятностям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о 4: когда судьба вручает вам лимон, постарайтесь сделать из него лимонад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Правило 5:  «Делая добро другим, вы в первую очередь помогаете себе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авило бумеранга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ло, излученное тобой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ебе вернется непременн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ЛИ ДРУГОЙ ВАРИАН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адки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Каждый может совершить ошибку 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Совершив ошибку, умей ее признать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рости, и будешь  прощен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рощенье уничтожит злобу и  ненависть, спасает от одиночества 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Прости, и твоя душа будет светле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Я желаю вам вселенского прощения. Желаю вам найти в себе силы простить человека, который вас обидел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ите и вы меня, если я кого-то невольно обидела. Благодарю вас за разгово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2z0">
    <w:name w:val="WW8Num2z0"/>
    <w:qFormat/>
    <w:rPr>
      <w:rFonts w:ascii="Arial" w:hAnsi="Arial"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20:44:00Z</dcterms:created>
  <dc:creator>Галина</dc:creator>
  <dc:description/>
  <dc:language>en-US</dc:language>
  <cp:lastModifiedBy>Динюшев</cp:lastModifiedBy>
  <dcterms:modified xsi:type="dcterms:W3CDTF">2017-01-22T20:44:00Z</dcterms:modified>
  <cp:revision>2</cp:revision>
  <dc:subject/>
  <dc:title/>
</cp:coreProperties>
</file>