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усова Татьяна Анатольевн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географии МБОУ Садовской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Style w:val="StrongEmphasis"/>
        </w:rPr>
        <w:t>Педагогическая система работ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му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ивизация познавательной деятельности учащихся на уроках географ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самостоятельные и практические работ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Информация об опыте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Условия возникновения и становления опы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Имея уже достаточно большой опыт преподавания в школе, я заметила, что в последние годы по различным причинам снижается интерес у учащихся к предметам вообще, и к географии в частности. Компьютер, Интернет уверенно входят в нашу жизнь. Почти каждый ученик  имеет дома компьютер. Ему  доступна  любая информация. Все пользуются Интернетом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Началом работы по теме опыта стало проведение диагностики по определению исходного уровня познавательной активности учащихся на уроках географии. Анкетирование показало, что уровень познавательной активности у 30% учащихся – высокий, у 56%-средний, у 14 %-низкий. Эти результаты меня не удовлетворили. Видя такую ситуацию, я пришла к выводу, что нужно отходить от старых методов обучения. Эти методы детям уже не интересны. Нужно исключать пассивное заучивание информаци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Для активизации познавательной деятельности школьников на уроках географии необходимо использовать более активные формы, методы и приёмы обучения. Детям нужно больше давать самостоятельности в приобретении знаний. Ведь мы не просто обучаем детей своему предмету, а готовим всесторонне развитую личность, способную адаптироваться к меняющимся социальным условиям жизни общества. Педагог должен стимулировать учащегося к саморазвитию, создавать условия творческой деятельности и тем самым формировать познавательные интересы учащихся и практические навы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Любая деятельность человека имеет определённую цель. Основная цель работы учителя по развивающему обучению географии – развитие их творческих способностей. Достижение этой цели позволяет решить многие задачи обучения: обеспечить прочные и осознанные знания изучаемого материала, подготовить учащихся к умению самостоятельно пополнять знания, воплощать в жизнь творческие решения, дать высшим учебным заведениям хорошо подготовленных абитуриентов, способных творчески овладеть выбранной специальность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щеизвестно, что уровень, глубина и дифференцированность познавательных интересов у разных школьников далеко не одинаковы. Те школьники, у которых есть интерес к предмету, они, как правило, намного лучше учатся. Изучаемый материал им даётся легко. Если ученик «заболел» географией, он заражает других. И надо поддержать эту болезн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этому главная задача учителя – активизация познавательной деятельности на уроках географии через самостоятельные и практические рабо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Актуальность опы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модернизации образования главным направлением развития современной школы является повышение качества образования, создание условий для развития личности каждого ученика. 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Концепция ФГОС актуализирует задачу реализации практической направленности обучения, что требует усиления внимания со стороны учителя географии к организации деятельности обучающихся по формированию умений и навыков, освоению ими учебных действий. В связи с чем, необходимо осуществить переход от объяснения нового знания к организации «открытия» его деть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редств решения этих задач является включение в процесс образования </w:t>
      </w:r>
      <w:r>
        <w:rPr>
          <w:rFonts w:cs="Times New Roman" w:ascii="Times New Roman" w:hAnsi="Times New Roman"/>
          <w:b/>
          <w:sz w:val="24"/>
          <w:szCs w:val="24"/>
        </w:rPr>
        <w:t>самостоятельных и практ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й ур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ограф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быть «вмонтирован» в жизнедеятельность ребенка, потому что в школе ученик проводит значительную часть своей жизни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едущая педагогическая идея опы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едущая педагогическая идея опыта заключается в создании условий для активизации познавательной деятельности учащихся посредством широкого внедрения в учебный процесс активных форм обу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Утверждение развивающей направленности школьного образования обусловило изменение в методике преподавания. Задачей учителя сегодня в большей степени является не преподнесение суммы знаний как таковых, а общее развитие учащихся, в частности формирование общеучебных умений как средства усвоения и приобретения знан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Традиционные в недавнем прошлом репродуктивные методы обучения, опиравшиеся на принцип авторитарности, уже не способны сформировать у учащихся умения и навыки, которые будут им необходимы в новых общественных отношениях, условиях жиз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ы сегодня отошли от информационной модели образования. Упор делается не на пассивное заучивание информации, или получение её из уст учителя, а на активное вхождение в проблему, требующее самостоятельных, практических, творческих усилий интеллекта. Роль учителя существенно меняется, но нисколько не уменьшается, а даже возрастает. От учителя требуется искусство организации активной познавательной деятельности учащихся на уроке, что намного интереснее и в то же время сложнее, чем обычное сообщение знаний и проверка его усвое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ому я вижу ведущую идею своего опыта в следующем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амостоятельных и практических  умений учащихся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роках географии как способ организации учебно-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й деятельност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творческих способностей как способносте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здавать новое, оригинально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активной творческой личности, способной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образовывать окружающий мир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Цель моей педагогической деятельности, исходя из актуальности проблемы, состоит в том, чтобы на уроке географии создать условия для активизация познавательной деятельности , через самостоятельные и практические работы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познавательной деятельности учащихся, а также для формирования свободной, творческой лич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Длительность работы над опытом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, над которым я работаю, актуален и перспективен. Он в определённой степени разрешает основные противоречия современной школы. Практическую деятельность по проблеме, конечно же, надо сочетать с теоретической. Поэтому свою методическую работу по обобщению опыта я прогнозировала и прошла через определённые этап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ый этап-2009-2010г. изучение фактического уровня подготов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щихся   через анкетирование, собеседования, посещени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роков,  беседы с классным руководителем, учителями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метниками, родителя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ой этап- 2010-2011г. изучение состояния вопроса в науке через курс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, педсоветы, самообразование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знакомление с передовым педагогическим опытом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боту МО, знакомство с официальными документ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ий этап-2011-2012г. организация практической деятельности через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общение опы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целей модернизации образования, я ищу такие способы и средства, которые позволили бы создать условия для активизация познавательной деятельности, через самостоятельные и практические работы. Приоритетная роль в ней принадлежит внедрению и распространению таких форм обучения, которые позволят изменить сам ход познавательного процесса, а вместе с этим и позицию самого учащего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Диапазон опы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Диапазон опыта представлен моей авторской дидактической системой по развитию у учащихся для активизация познавательной деятельности, через самостоятельные и практические работы (урок-практикум, урок-экскурсия, урок-семинар, урок-викторина, урок-игра, различные виды тестирования, обучающие задачи для уроков географии в старших классах), которая была обобщена в рамках работы школьного семинар-практикума, мастер-класса, а также издана брошюра из опыта работы для методического кабинета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Теоретическая база опы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>В основе опыта лежат педагогические идеи выдающихся педагогов:</w:t>
      </w:r>
    </w:p>
    <w:p>
      <w:pPr>
        <w:pStyle w:val="Style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И.Песталоцци, В.А.Сухомлинского, А.Дистервега и др., общая идея которых заключается в том, что для успешного обучения и воспитания необходимо развитие познавательной активности учащихся, их творческих способност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ab/>
        <w:t xml:space="preserve">Интересной и близкой к идее опыта считаю теорию развития познавательных интересов Г.И.Щукиной, модель которой такова: разминка - развитие психических механизмов - выполнение частично поисковых задач - решение творческих задач. В работе находят отклик и предложения, выдвинутые Ю.К. Бабанским в научных трудах в разделе «Концепция содержания методов и форм организации обучения в современной образовательной школе», одним из его предложений является усиление мотивации учения школьников и целенаправленное интенсивное развитие личности, её творческого потенциала. </w:t>
      </w:r>
    </w:p>
    <w:p>
      <w:pPr>
        <w:pStyle w:val="Style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Также имеет значение технология развивающего обучения В.В.Давыдова, З.И.Калмыковой.</w:t>
      </w:r>
    </w:p>
    <w:p>
      <w:pPr>
        <w:pStyle w:val="Style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</w:rPr>
        <w:tab/>
        <w:t>Данная проблема меня привлекает ещё тем, что позволяет соединить элементы других технологий в обучении: технологию опережающего обучения, технологию дифференцированного обучения, технологию критического мышления, технологию проблемного обучения  и др.</w:t>
      </w:r>
    </w:p>
    <w:p>
      <w:pPr>
        <w:pStyle w:val="Style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C00000"/>
          <w:sz w:val="24"/>
          <w:szCs w:val="24"/>
        </w:rPr>
        <w:tab/>
        <w:t>Главное в этих технологиях – это идея совместной развивающей деятельности учителя и учащихся, взаимопонимание, общий анализ хода и результата. В реализации этой идеи появляется возможность учителю помочь развивать у учащихся познавательный интерес на уроке.</w:t>
      </w:r>
    </w:p>
    <w:p>
      <w:pPr>
        <w:pStyle w:val="Style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Технология опы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Из своего многолетнего опыта я поняла, что только тогда учитель испытывает истинное удовольствие, когда он видит глаза детей, полные любопытства и удивления, когда урок заканчивается массой различных вопросов и высказываний. Поэтому учитель всегда должен напряженно работать, это трудно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е страшное, когда промахи учителя, непродуманность уроков гасят познавательную активность учеников, приводят к инерц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дним из важнейших средств повышения эффективности обучения является развитие познавательного интереса к предмету. Систематически укрепляя и развивая познавательный интерес, можно добиться того, что он станет основой положительного отношения к учению, повлияет на результаты деятельности, на процессы мышления, воображения, памяти, чувств, которые под его воздействием приобретут особую активность и направлен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Ещё не все слова знакомы детям, но мечта рождается – увидеть мир своими глазами. Конечно, за небольшой отрезок времени (45 минут) дать ученикам информацию, проверить знания, развить практические навыки – задача сверхсложна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проблемы явились причиной становления моего опыта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удивительных сторон преподаваемого предмета заключается в том, что в детстве каждый ребенок переживает период увлечения географи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тавшись и насмотревшись телевизор про разные страны, путешествия и животных, они приходят на первый урок географии с надеждой, что учитель продолжит рассказы о путешественниках и Бермудском треугольнике, об акулах и исчезнувших экспедициях. Задача учителя подхватить этот детский порыв и пронести его через школьные год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подавании географии все нацелено на то, чтобы за дверью кабинета раскрывался мир Тайн и открытий, мир разнообразия природы, жизни и быта людей; мир научных споров, поражений и побед, мир могущественного величия природы и одновременно ее беззащитности.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дна из важнейших задач географии – формировать у обучающихся знания и умения, применять географические знания в повседневной жизни, т.е. реализовывать на практике компетентностный подход. Я считаю, одним из путей достижения перспектив является усиление практической направленности географии.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актическая направленность географии – это не только педагогическая и методическая категория, это принцип обучения и, в свою очередь, ёмкое понятие, включающее овладение умениями и применение географических знаний и умений в повседневной жизни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человеческого познания является деятельность. Применительно к учебному процессу это означает активное участие школьников в учебном познании. Познавательная деятельность в процессе обучения географии включает усвоение ими географических знаний, умений и навыков, развитие их умственных способностей и познавательных интересов. Процесс усвоения знаний идет одновременно в двух направлениях. С одной стороны, на протяжении изучения географии в школе число усваиваемых обучающимися понятий постоянно растет и одновременно расширяется объем и углубляется содержание ранее усвоенных понятий. С другой стороны, усвоение знаний включает восприятие нового материала, его осмысление, запоминание и применение. Усвоение знаний, умений и навыков является интенсивным познавательным процессом, в ходе которого обучающиеся развивают свои познавательные интересы и способности, а также овладевают способами умственной деятельност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возможно добиться успехов в решении задач, поставленных перед учителем, без активизации познавательной деятельности, формирования и развития устойчивого познавательного интереса к изучаемому материалу. Формирование познавательных интересов и активизация деятельности – процессы взаимообусловленные. Познавательный интерес порождает активность, но в свою очередь, повышение активности укрепляет и углубляет познавательный интерес. </w:t>
      </w:r>
    </w:p>
    <w:p>
      <w:pPr>
        <w:pStyle w:val="Style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над этой проблемой побудила  меня к поиску таких форм обучения, методов и приёмов, что позволяют повысить эффективность усвоения географических знаний, помогают распознать в каждом школьнике его индивидуальные особенности и на этой основе воспитывать у него стремление к познанию и творчеству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возможно только при целостном подходе к учебной деятельности. </w:t>
      </w:r>
    </w:p>
    <w:p>
      <w:pPr>
        <w:pStyle w:val="Style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ые и практические работы  являются важным средством активизации познавательной деятельности, а их применение актуальной проблем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обучения в преподавании географии определяет условия, способствующие развитию самостоятельности, реализации жизненных целей, экологической подготовке обучающихся. Учебное оборудование, дидактический материал   способствуют введению в учебный процесс разнообразных методических приемов (чтение географических карт, графиков, диаграмм), повышает эффективность преподавания, способствуют развитию творчества и инициативы обучающихся. Главное требование к средствам, методам и приёмам обучения, наглядности, ТСО и их применению – их соответствие содержанию курса, методической направленности, возрастным особенностям, отвечать принципам здоровьесбережения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ого условия необходимо учитывать возрастные и индивидуальные особенности и возможности школьников. Каждая возрастная группа имеет свои реальные учебные возможности, определенный уровень работоспособности, доминирующие качества мыслительной деятельности, волевой и эмоциональной сфер личности. В рамках одной и той же возрастной группы по разным причинам ученики отличаются своим отношением к учению, степенью утомляемости при выполнении учебных заданий, типом памяти, стилем мышления. К  старшим классам у учеников развито в достаточной степени абстрактное мышление, они стремятся к анализу причинно-следственных связей, к установлению основных причин. У них формируется критичность мышления, которая требует аргументированных объяснений, доказательств, раскрытия закономерностей, присущих изучаемым явлениям. </w:t>
      </w:r>
      <w:r>
        <w:rPr>
          <w:rFonts w:cs="Times New Roman" w:ascii="Times New Roman" w:hAnsi="Times New Roman"/>
          <w:b/>
          <w:sz w:val="24"/>
          <w:szCs w:val="24"/>
        </w:rPr>
        <w:t>Все эти возрастные особенности школьников позволяют более широко применять самостоятельные и практические работ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 определена как деятельность, направленная на применение, углубление и развитие теоретических знаний в комплексе с формированием необходимых для этого умений и навыков.   К практическим работам относятся: различные упражнения по карте, использование статистических материалов, наглядных пособий, географических приборов, чтение диаграмм и графиков, наблюдение за природными процессами и фиксация результатов, выполнение простейших мероприятий по охране природы. Вся эта учебная деятельность предусмотрена программой и направлена в основном на ознакомление школьников с методами географической науки, на формирование у них географических умений и навыков. Практические работы проводятся как фронтально, при непосредственном  участии учителя, так и как самостоятельные работы. Практическая работа подготавливает обучающихся к выполнению самостоятельных работ творческого характера, к самостоятельному поиску новых знаний и овладению новыми умения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 практической  деятельности школьников при изучении физиче</w:t>
        <w:softHyphen/>
        <w:t>ской географи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год изучения предмета практической задачей является обеспечение условий для формирования основ картографических умений учащихся. Предстоит обучить шестиклассников работать с географическими картами. Для успешного усвоения предмета, включая возможную в будущем сдачу ЕГЭ, шестиклассник должен научиться определять: </w:t>
        <w:br/>
        <w:t xml:space="preserve">— направления по сторонам горизонта; </w:t>
        <w:br/>
        <w:t xml:space="preserve">— взаиморасположение объектов по сторонам горизонта; </w:t>
        <w:br/>
        <w:t xml:space="preserve">— географические координаты различных объектов (всё перечисленное — по картам с разным охватом территории, разного содержания, с разным изображением градусной сети); </w:t>
        <w:br/>
        <w:t xml:space="preserve">— абсолютные и преобладающие высоты и глубины. </w:t>
        <w:br/>
        <w:br/>
        <w:t xml:space="preserve">Очевидно, что для достижения перечисленных умений необходимы многократные упражнения с разными типами учебного материала — те самые обучающие практические работы. Общеизвестно, что учеников надо «научить читать карту». Что подразумевается под выражением «читать карту», если речь идет об учениках 6-го класса? Во-первых, это умение найти на карте требуемый объект и по-человечески объяснить, где он находится. Во-вторых, это умение описать и (или) характеризовать объект по карте. В основе успешного выполнения этого действия — синтез теоретического знания и практических умений. Ученик знает, что речная система — это река с ее притоками, и устанавливает по карте их возможные признаки (где, куда, какие, сколько и т.д.). Полнота и точность описаний и характеристик у разных учащихся будут разными, но для каждого ученика это его прочтение карты. </w:t>
        <w:br/>
        <w:br/>
        <w:t xml:space="preserve">Вывод. Возможная линия развития умений: от отдельных действий по карте до чтения карты, на этот раз с конкретизацией: читать — значит </w:t>
        <w:br/>
        <w:t xml:space="preserve">— находить и определять географическое положение; </w:t>
        <w:br/>
        <w:t xml:space="preserve">— описывать; </w:t>
        <w:br/>
        <w:t xml:space="preserve">— сравнивать; </w:t>
        <w:br/>
        <w:t xml:space="preserve">— характеризовать объекты природного (горы, равнины, реки, озера и т.д.) и социального (города, государства и их границы) характера; в обобщенном понимании — извлекать и обрабатывать информацию в соответствии с имеющимися знаниями и познавательными возможностями.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, приступая к изучению темы «План и карта», говорю учащим</w:t>
        <w:softHyphen/>
        <w:t>ся, что «карта - это второй язык географии». Из курса математики повторяются знания о масштабе, сравнивают пла</w:t>
        <w:softHyphen/>
        <w:t>ны местности, составленные в разных масштабах. По атласу учатся читать карту, пользуясь условными топографическими знаками, зарисовывают их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 закрепляются в тренировочных упражнениях, при выполнении которых учащиеся запоминают условные топографические знаки: прочитайте рассказ, замените слова топографическими знаками,  и даётся описание маршрута составленного по нашей местности, например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«От </w:t>
      </w:r>
      <w:r>
        <w:rPr>
          <w:rFonts w:cs="Times New Roman" w:ascii="Times New Roman" w:hAnsi="Times New Roman"/>
          <w:sz w:val="24"/>
          <w:szCs w:val="24"/>
          <w:u w:val="single"/>
        </w:rPr>
        <w:t>мост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реке</w:t>
      </w:r>
      <w:r>
        <w:rPr>
          <w:rFonts w:cs="Times New Roman" w:ascii="Times New Roman" w:hAnsi="Times New Roman"/>
          <w:sz w:val="24"/>
          <w:szCs w:val="24"/>
        </w:rPr>
        <w:t xml:space="preserve"> мы пошли по </w:t>
      </w:r>
      <w:r>
        <w:rPr>
          <w:rFonts w:cs="Times New Roman" w:ascii="Times New Roman" w:hAnsi="Times New Roman"/>
          <w:sz w:val="24"/>
          <w:szCs w:val="24"/>
          <w:u w:val="single"/>
        </w:rPr>
        <w:t>лугу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u w:val="single"/>
        </w:rPr>
        <w:t>оврага</w:t>
      </w:r>
      <w:r>
        <w:rPr>
          <w:rFonts w:cs="Times New Roman" w:ascii="Times New Roman" w:hAnsi="Times New Roman"/>
          <w:sz w:val="24"/>
          <w:szCs w:val="24"/>
        </w:rPr>
        <w:t xml:space="preserve">. Перешли его и пошли по </w:t>
      </w:r>
      <w:r>
        <w:rPr>
          <w:rFonts w:cs="Times New Roman" w:ascii="Times New Roman" w:hAnsi="Times New Roman"/>
          <w:sz w:val="24"/>
          <w:szCs w:val="24"/>
          <w:u w:val="single"/>
        </w:rPr>
        <w:t>шоссе</w:t>
      </w:r>
      <w:r>
        <w:rPr>
          <w:rFonts w:cs="Times New Roman" w:ascii="Times New Roman" w:hAnsi="Times New Roman"/>
          <w:sz w:val="24"/>
          <w:szCs w:val="24"/>
        </w:rPr>
        <w:t xml:space="preserve"> вдоль </w:t>
      </w:r>
      <w:r>
        <w:rPr>
          <w:rFonts w:cs="Times New Roman" w:ascii="Times New Roman" w:hAnsi="Times New Roman"/>
          <w:sz w:val="24"/>
          <w:szCs w:val="24"/>
          <w:u w:val="single"/>
        </w:rPr>
        <w:t>железной дороги</w:t>
      </w:r>
      <w:r>
        <w:rPr>
          <w:rFonts w:cs="Times New Roman" w:ascii="Times New Roman" w:hAnsi="Times New Roman"/>
          <w:sz w:val="24"/>
          <w:szCs w:val="24"/>
        </w:rPr>
        <w:t xml:space="preserve">. Скоро начался </w:t>
      </w:r>
      <w:r>
        <w:rPr>
          <w:rFonts w:cs="Times New Roman" w:ascii="Times New Roman" w:hAnsi="Times New Roman"/>
          <w:sz w:val="24"/>
          <w:szCs w:val="24"/>
          <w:u w:val="single"/>
        </w:rPr>
        <w:t>смешанный лес</w:t>
      </w:r>
      <w:r>
        <w:rPr>
          <w:rFonts w:cs="Times New Roman" w:ascii="Times New Roman" w:hAnsi="Times New Roman"/>
          <w:sz w:val="24"/>
          <w:szCs w:val="24"/>
        </w:rPr>
        <w:t xml:space="preserve">. Выйдя к </w:t>
      </w:r>
      <w:r>
        <w:rPr>
          <w:rFonts w:cs="Times New Roman" w:ascii="Times New Roman" w:hAnsi="Times New Roman"/>
          <w:sz w:val="24"/>
          <w:szCs w:val="24"/>
          <w:u w:val="single"/>
        </w:rPr>
        <w:t>линии электропередачи</w:t>
      </w:r>
      <w:r>
        <w:rPr>
          <w:rFonts w:cs="Times New Roman" w:ascii="Times New Roman" w:hAnsi="Times New Roman"/>
          <w:sz w:val="24"/>
          <w:szCs w:val="24"/>
        </w:rPr>
        <w:t xml:space="preserve">, мы свернули на </w:t>
      </w:r>
      <w:r>
        <w:rPr>
          <w:rFonts w:cs="Times New Roman" w:ascii="Times New Roman" w:hAnsi="Times New Roman"/>
          <w:sz w:val="24"/>
          <w:szCs w:val="24"/>
          <w:u w:val="single"/>
        </w:rPr>
        <w:t>просе</w:t>
        <w:softHyphen/>
        <w:t>ку</w:t>
      </w:r>
      <w:r>
        <w:rPr>
          <w:rFonts w:cs="Times New Roman" w:ascii="Times New Roman" w:hAnsi="Times New Roman"/>
          <w:sz w:val="24"/>
          <w:szCs w:val="24"/>
        </w:rPr>
        <w:t xml:space="preserve">. Идти пришлось долго. Лес постепенно перешёл в одинокий кустарник и мы вышли к </w:t>
      </w:r>
      <w:r>
        <w:rPr>
          <w:rFonts w:cs="Times New Roman" w:ascii="Times New Roman" w:hAnsi="Times New Roman"/>
          <w:sz w:val="24"/>
          <w:szCs w:val="24"/>
          <w:u w:val="single"/>
        </w:rPr>
        <w:t>озеру</w:t>
      </w:r>
      <w:r>
        <w:rPr>
          <w:rFonts w:cs="Times New Roman" w:ascii="Times New Roman" w:hAnsi="Times New Roman"/>
          <w:sz w:val="24"/>
          <w:szCs w:val="24"/>
        </w:rPr>
        <w:t xml:space="preserve">, берега которого местами оказались </w:t>
      </w:r>
      <w:r>
        <w:rPr>
          <w:rFonts w:cs="Times New Roman" w:ascii="Times New Roman" w:hAnsi="Times New Roman"/>
          <w:sz w:val="24"/>
          <w:szCs w:val="24"/>
          <w:u w:val="single"/>
        </w:rPr>
        <w:t>заболоченными</w:t>
      </w:r>
      <w:r>
        <w:rPr>
          <w:rFonts w:cs="Times New Roman" w:ascii="Times New Roman" w:hAnsi="Times New Roman"/>
          <w:sz w:val="24"/>
          <w:szCs w:val="24"/>
        </w:rPr>
        <w:t xml:space="preserve">. Вскоре мы подошли 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днику </w:t>
      </w:r>
      <w:r>
        <w:rPr>
          <w:rFonts w:cs="Times New Roman" w:ascii="Times New Roman" w:hAnsi="Times New Roman"/>
          <w:sz w:val="24"/>
          <w:szCs w:val="24"/>
        </w:rPr>
        <w:t xml:space="preserve"> - цели нашего пут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учащиеся усвоили условные знаки, предлагаю им боле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задания – работа с топографической карто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В каком направлении от с. Садовое  находится река, железная дорога, мост, колодец, железнодорожная станция, тропинка, дерев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. В каком направлении течет река? На каком из ее берегов мы находим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любят такие уроки. Они сами придумывают рассказы, приме</w:t>
        <w:softHyphen/>
        <w:t>няя условные зна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тренировочных упражнений завершается практической работой «Топографический диктант». В заключение изучения темы проводится прак</w:t>
        <w:softHyphen/>
        <w:t>тическая работа на местности «Составление плана школьного двор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готовимся к осенней экскурсии: составляем схематичный план пу</w:t>
        <w:softHyphen/>
        <w:t>ти, записываем вопросы, на которые необходимо ответить во время экскур</w:t>
        <w:softHyphen/>
        <w:t>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осенней экскур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Для меня является важным, чтобы ученик определил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воё местоположение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по отношению …..(к любому объекту) например к школе. Его знания не должны отрываться от жизни 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значит уметь ориентироваться на местнос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е по компасу стороны горизонта. А в дальнейшем должны ориентироваться без компаса </w:t>
      </w:r>
      <w:r>
        <w:rPr>
          <w:rFonts w:cs="Times New Roman" w:ascii="Times New Roman" w:hAnsi="Times New Roman"/>
          <w:color w:val="C00000"/>
          <w:sz w:val="24"/>
          <w:szCs w:val="24"/>
        </w:rPr>
        <w:t>ПРАВИЛО ПРАВОЙ РУКИ – всегда вост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азывается горизонто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Местность вокруг вас - холмистая или полога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Как называется река в нашей местнос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ите правый и левый берег реки, в каком направлении те</w:t>
        <w:softHyphen/>
        <w:t>чет река, какой берег у реки пологий, какой обрывисты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 На каком берегу  р.Сызранки расположено  с.Садово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ва температура воздуха в данный момен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человек использует нашу реку в своей хозяйственной деятель</w:t>
        <w:softHyphen/>
        <w:t>ности?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5 подсказок для практического применения». Ответы на задания требу</w:t>
        <w:softHyphen/>
        <w:t>ют от обучающихся сообразительности,  умения логически мыслить и рассуждать и применять свои знания на практике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имер: 1-я подсказка - S этого объекта = 7 млн. кв.км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-я подсказка - этот объект находится в Южной Америк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3-я подсказка - он собирает воду ~ с половины территории материка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4-я подсказка - на этой площади расположена Амазонка со своими притокам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-я подсказка - это территория, с которой Амазонка собирает воду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Бразильское плоскогорье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емая  карта». На контурной карте подписывают географиче</w:t>
        <w:softHyphen/>
        <w:t>ские объекты, не пользуясь при этом атласом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арта с ошибкой»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Ассоциации»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имат - наклон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происходит с воздухом при нагревании?  (руки перед собой, ладонями вниз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ем пальцами -------- воздух нагревается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одим руки в стороны----------------воздух расширяется, становится легче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имаем ладони вверх, поднимаем руки----------- воздух поднимается к верху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ение географических координат (показываю руками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     ///////////////////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та             долгот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 приёмы действуют безотказно:   руки помнят------память вытягивает информацию. Практическое применение находит в каждом классе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класс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класс – Распределение поясов атмосферного давления на поверхности земли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класс Циклон, антициклон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Третий лишний»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ка, полуостров, море, залив, озеро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Черное, Балтийское, Фанди, Карское. 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инство работ учащиеся выполняют  часть практических работ самостоятельно. Ведут ка</w:t>
        <w:softHyphen/>
        <w:t>лендарь погоды, высчитывают среднемесячную температуру воздуха, строят графики изменения температуры за месяц, определяют годовую амплитуду температуры, строят годовой ход температуры воздуха, диаграмму среднего</w:t>
        <w:softHyphen/>
        <w:t>дового количества осадков своей местности, чертят розу ветров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ая  Метеостанция  (ФОТО)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ют характе</w:t>
        <w:softHyphen/>
        <w:t>ристику своего населенного пункта. (Дети из разных сёл!!!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Год возникновения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огда возник и почему на этом месте?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Что означает его название?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Географическое положени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Численность населения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Основное место работы населе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на контурных картах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правило – сориентируйся на карте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ПРАВИЛО  КРАСНОЙ  ТОЧК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Определи своё местонахождение на карте и поставь красную точ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особствует тому, что ученик  дальнейшую информацию применяет  по отношению к  себе,  способствует развитию зрительной памяти, закреплению знаний географической номенклатуры, пра</w:t>
        <w:softHyphen/>
        <w:t xml:space="preserve">вильному грамотному написанию географических назван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лю</w:t>
        <w:softHyphen/>
        <w:t>бят работать с контурными картами, эту работу могут выполнять все обучаю</w:t>
        <w:softHyphen/>
        <w:t xml:space="preserve">щиеся. А у учителя есть возможность оценить каждого ученик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 большому сожалению, почти в каждом классе есть дети, у которых нет контурных карт. Выход нашли: делаем контуры сами, сначала переводили на окно, потом накопились  контуры  разных материков на твёрдом картоне, а сейчас в электронном виде сколько угодно и каких угодно.  Широко применяю контур Ульяновской области, который даёт возможность делать карты на любые тем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Примеры карт Ул. обл. на слайде. </w:t>
      </w:r>
      <w:r>
        <w:rPr>
          <w:rFonts w:cs="Times New Roman" w:ascii="Times New Roman" w:hAnsi="Times New Roman"/>
          <w:sz w:val="24"/>
          <w:szCs w:val="24"/>
        </w:rPr>
        <w:t>Я обратила внимание на то, что карты в комплекте контурных карт, выпускаются с напечатанными географическими объектами, а ученики хотят подписывать их сами. Поэтому мои ученики часто используют  к.к. – шаблоны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Большое внимание уделяю самостоятельной работе с книгой, учебни</w:t>
        <w:softHyphen/>
        <w:t>ком. Приемы работы с учебником разнообразны:</w:t>
      </w:r>
    </w:p>
    <w:p>
      <w:pPr>
        <w:pStyle w:val="Style21"/>
        <w:rPr/>
      </w:pPr>
      <w:r>
        <w:rPr/>
        <w:t> </w:t>
      </w:r>
      <w:r>
        <w:rPr/>
        <w:t>1. Работа с текстом (объяснительное чтение, выборочное чтение тек</w:t>
        <w:softHyphen/>
        <w:t>ста, составление плана или конспекта на статью учебника, составле</w:t>
        <w:softHyphen/>
        <w:t>ние сравнительных характеристик, составление карт с текстом учеб</w:t>
        <w:softHyphen/>
        <w:t>ника);</w:t>
      </w:r>
    </w:p>
    <w:p>
      <w:pPr>
        <w:pStyle w:val="Style21"/>
        <w:rPr/>
      </w:pPr>
      <w:r>
        <w:rPr/>
        <w:t>2. Работа по вопросам и заданиям;</w:t>
      </w:r>
    </w:p>
    <w:p>
      <w:pPr>
        <w:pStyle w:val="Style21"/>
        <w:rPr/>
      </w:pPr>
      <w:r>
        <w:rPr/>
        <w:t>3. Работа с цифровыми показателями;</w:t>
      </w:r>
    </w:p>
    <w:p>
      <w:pPr>
        <w:pStyle w:val="Style21"/>
        <w:rPr/>
      </w:pPr>
      <w:r>
        <w:rPr/>
        <w:t>4. Работа с иллюстрациями учебника;   </w:t>
      </w:r>
    </w:p>
    <w:p>
      <w:pPr>
        <w:pStyle w:val="Style21"/>
        <w:rPr/>
      </w:pPr>
      <w:r>
        <w:rPr/>
        <w:t>5. Работа с учебником дома.</w:t>
      </w:r>
    </w:p>
    <w:p>
      <w:pPr>
        <w:pStyle w:val="Style21"/>
        <w:jc w:val="both"/>
        <w:rPr/>
      </w:pPr>
      <w:r>
        <w:rPr/>
        <w:t>Наряду с учебником географии важную роль в организации самостоя</w:t>
        <w:softHyphen/>
        <w:t>тельной работы с географической литературой играют хрестоматии.</w:t>
      </w:r>
    </w:p>
    <w:p>
      <w:pPr>
        <w:pStyle w:val="Style21"/>
        <w:jc w:val="both"/>
        <w:rPr/>
      </w:pPr>
      <w:r>
        <w:rPr/>
        <w:t>Урок географии должен воспитывать у школьников горячую потреб</w:t>
        <w:softHyphen/>
        <w:t>ность читать. Если ребенок в детстве не прочитает Ж.Верна, М.Рида и т.д., он скорее всего уже не прочитает их никогда. Если ребенок не прочитает ни од</w:t>
        <w:softHyphen/>
        <w:t>ной книги о путешествиях, мир дальних стран уже вряд ли позовет его за со</w:t>
        <w:softHyphen/>
        <w:t>бой.</w:t>
      </w:r>
    </w:p>
    <w:p>
      <w:pPr>
        <w:pStyle w:val="Style21"/>
        <w:jc w:val="both"/>
        <w:rPr/>
      </w:pPr>
      <w:r>
        <w:rPr/>
        <w:t>Год от года расширяется круг книг, без которых урок не обходится. Тщательно подобранные отрывки становятся основой учительского рассказа. На первом уроке по изучению Австралии читаю отрывок из романа Ж.Верна</w:t>
      </w:r>
    </w:p>
    <w:p>
      <w:pPr>
        <w:pStyle w:val="Style21"/>
        <w:jc w:val="both"/>
        <w:rPr/>
      </w:pPr>
      <w:r>
        <w:rPr/>
        <w:t>«Дети капитана Гранта»: «....Этот край - самый любопытный на всем земном шаре! Его возникновение, растения, животные, климат - все это удивляло, удивляет и еще удивит ученых всего мира...!»</w:t>
      </w:r>
    </w:p>
    <w:p>
      <w:pPr>
        <w:pStyle w:val="Style21"/>
        <w:jc w:val="center"/>
        <w:rPr/>
      </w:pPr>
      <w:r>
        <w:rPr/>
        <w:t>Австралия - страна наоборот</w:t>
      </w:r>
    </w:p>
    <w:p>
      <w:pPr>
        <w:pStyle w:val="Style21"/>
        <w:rPr/>
      </w:pPr>
      <w:r>
        <w:rPr/>
        <w:t xml:space="preserve">                                                       </w:t>
      </w:r>
      <w:r>
        <w:rPr/>
        <w:t>Она располагается над нами</w:t>
      </w:r>
    </w:p>
    <w:p>
      <w:pPr>
        <w:pStyle w:val="Style21"/>
        <w:jc w:val="center"/>
        <w:rPr/>
      </w:pPr>
      <w:r>
        <w:rPr/>
        <w:t xml:space="preserve">        </w:t>
      </w:r>
      <w:r>
        <w:rPr/>
        <w:t>Там, очевидно ходят вверх ногами</w:t>
      </w:r>
    </w:p>
    <w:p>
      <w:pPr>
        <w:pStyle w:val="Style21"/>
        <w:jc w:val="center"/>
        <w:rPr/>
      </w:pPr>
      <w:r>
        <w:rPr/>
        <w:t xml:space="preserve">   </w:t>
      </w:r>
      <w:r>
        <w:rPr/>
        <w:t>Там наизнанку вывернутый год</w:t>
      </w:r>
    </w:p>
    <w:p>
      <w:pPr>
        <w:pStyle w:val="Style21"/>
        <w:jc w:val="center"/>
        <w:rPr/>
      </w:pPr>
      <w:r>
        <w:rPr/>
        <w:t>Там расцветают в октябре сады</w:t>
      </w:r>
    </w:p>
    <w:p>
      <w:pPr>
        <w:pStyle w:val="Style21"/>
        <w:jc w:val="center"/>
        <w:rPr/>
      </w:pPr>
      <w:r>
        <w:rPr/>
        <w:t xml:space="preserve">  </w:t>
      </w:r>
      <w:r>
        <w:rPr/>
        <w:t>Там в январе, а не в июле лето,</w:t>
      </w:r>
    </w:p>
    <w:p>
      <w:pPr>
        <w:pStyle w:val="Style21"/>
        <w:jc w:val="center"/>
        <w:rPr/>
      </w:pPr>
      <w:r>
        <w:rPr/>
        <w:t>Там протекают реки без воды</w:t>
      </w:r>
    </w:p>
    <w:p>
      <w:pPr>
        <w:pStyle w:val="Style21"/>
        <w:jc w:val="center"/>
        <w:rPr/>
      </w:pPr>
      <w:r>
        <w:rPr/>
        <w:t xml:space="preserve">     </w:t>
      </w:r>
      <w:r>
        <w:rPr/>
        <w:t>Они в пустыне пропадают где-то.</w:t>
      </w:r>
    </w:p>
    <w:p>
      <w:pPr>
        <w:pStyle w:val="Style21"/>
        <w:jc w:val="both"/>
        <w:rPr/>
      </w:pPr>
      <w:r>
        <w:rPr/>
        <w:t>О своем путешествии в тропическом лесу Южной Америки очень об</w:t>
        <w:softHyphen/>
        <w:t>разно написал А.Фидлер в книге «Зов Амазонки». «Ты дерзкий человек, бери ружье, нож мачете, врезайся в чащу и входи. Осторожно, вот дерево, из кото</w:t>
        <w:softHyphen/>
        <w:t>рого сочатся капли белой смолы. Если одна такая капля попадет тебе в глаза - потеряешь зрение навсегда. Человек, попавший в тропические леса Ама</w:t>
        <w:softHyphen/>
        <w:t>зонки, дважды испытывает острую радость: в первый день, когда он ослеп</w:t>
        <w:softHyphen/>
        <w:t>ленный сказочными богатствами Амазонки, думает, что попал в рай, и в по</w:t>
        <w:softHyphen/>
        <w:t>следний день, когда на грани безумства, он, наконец, удирает из этого «зеле</w:t>
        <w:softHyphen/>
        <w:t>ного ада».</w:t>
      </w:r>
    </w:p>
    <w:p>
      <w:pPr>
        <w:pStyle w:val="Style21"/>
        <w:rPr/>
      </w:pPr>
      <w:r>
        <w:rPr/>
        <w:t>Учащиеся должны уметь применять свои знания на практики.</w:t>
      </w:r>
    </w:p>
    <w:p>
      <w:pPr>
        <w:pStyle w:val="Style21"/>
        <w:jc w:val="both"/>
        <w:rPr/>
      </w:pPr>
      <w:r>
        <w:rPr/>
        <w:t>Редкий урок географии обходится без организации речевой деятельности. Например, предлагаю составить рассказ в форме дневника на тему: «День в Caxape» или «День в сельве».</w:t>
      </w:r>
    </w:p>
    <w:p>
      <w:pPr>
        <w:pStyle w:val="Style21"/>
        <w:jc w:val="both"/>
        <w:rPr/>
      </w:pPr>
      <w:r>
        <w:rPr/>
        <w:t>Возможны и другие формы творческих заданий: «Дневники несостоявшихся путешествий» - это описательный рассказ с умышленными географическими ошибками, задача обучающихся их обнаружить, исправить, где требуется, объяснить. «Судя по всему, нас выбросило на африканский берег. Наши корабли, сделанные из гигантского дерева вельвичия, были разбиты...»</w:t>
      </w:r>
    </w:p>
    <w:p>
      <w:pPr>
        <w:pStyle w:val="Style21"/>
        <w:jc w:val="both"/>
        <w:rPr/>
      </w:pPr>
      <w:r>
        <w:rPr/>
        <w:t>В курсе географии материков и океанов провожу урок - КВН, виктори</w:t>
        <w:softHyphen/>
        <w:t>ну «Что? Где? Когда?», «Счастливый случай», конкурс на лучшего знатока географии. Применяю разнообразные формы творческих заданий.</w:t>
      </w:r>
    </w:p>
    <w:p>
      <w:pPr>
        <w:pStyle w:val="Style21"/>
        <w:rPr/>
      </w:pPr>
      <w:r>
        <w:rPr/>
        <w:t>2. В течение 1 минуты придумать слово, начинающееся на каждую из букв слова</w:t>
      </w:r>
    </w:p>
    <w:p>
      <w:pPr>
        <w:pStyle w:val="Style21"/>
        <w:rPr/>
      </w:pPr>
      <w:r>
        <w:rPr>
          <w:rStyle w:val="StrongEmphasis"/>
        </w:rPr>
        <w:t> </w:t>
      </w:r>
      <w:r>
        <w:rPr>
          <w:rStyle w:val="StrongEmphasis"/>
        </w:rPr>
        <w:t>Г</w:t>
      </w:r>
      <w:r>
        <w:rPr/>
        <w:t xml:space="preserve"> винейский залив</w:t>
      </w:r>
    </w:p>
    <w:p>
      <w:pPr>
        <w:pStyle w:val="Style21"/>
        <w:rPr/>
      </w:pPr>
      <w:r>
        <w:rPr>
          <w:rStyle w:val="StrongEmphasis"/>
        </w:rPr>
        <w:t> </w:t>
      </w:r>
      <w:r>
        <w:rPr>
          <w:rStyle w:val="StrongEmphasis"/>
        </w:rPr>
        <w:t>И</w:t>
      </w:r>
      <w:r>
        <w:rPr/>
        <w:t xml:space="preserve"> ндийский океан</w:t>
      </w:r>
    </w:p>
    <w:p>
      <w:pPr>
        <w:pStyle w:val="Style21"/>
        <w:rPr/>
      </w:pPr>
      <w:r>
        <w:rPr>
          <w:rStyle w:val="StrongEmphasis"/>
        </w:rPr>
        <w:t> </w:t>
      </w:r>
      <w:r>
        <w:rPr>
          <w:rStyle w:val="StrongEmphasis"/>
        </w:rPr>
        <w:t>Б</w:t>
      </w:r>
      <w:r>
        <w:rPr/>
        <w:t xml:space="preserve"> отсвана;</w:t>
      </w:r>
    </w:p>
    <w:p>
      <w:pPr>
        <w:pStyle w:val="Style21"/>
        <w:rPr/>
      </w:pPr>
      <w:r>
        <w:rPr/>
        <w:t> </w:t>
      </w:r>
      <w:r>
        <w:rPr>
          <w:rStyle w:val="StrongEmphasis"/>
        </w:rPr>
        <w:t>Р</w:t>
      </w:r>
      <w:r>
        <w:rPr/>
        <w:t xml:space="preserve"> уанда;</w:t>
      </w:r>
    </w:p>
    <w:p>
      <w:pPr>
        <w:pStyle w:val="Style21"/>
        <w:rPr/>
      </w:pPr>
      <w:r>
        <w:rPr>
          <w:rStyle w:val="StrongEmphasis"/>
        </w:rPr>
        <w:t>А</w:t>
      </w:r>
      <w:r>
        <w:rPr/>
        <w:t xml:space="preserve"> тлас;</w:t>
      </w:r>
    </w:p>
    <w:p>
      <w:pPr>
        <w:pStyle w:val="Style21"/>
        <w:rPr/>
      </w:pPr>
      <w:r>
        <w:rPr>
          <w:rStyle w:val="StrongEmphasis"/>
        </w:rPr>
        <w:t>Л</w:t>
      </w:r>
      <w:r>
        <w:rPr/>
        <w:t xml:space="preserve"> импопо;</w:t>
      </w:r>
    </w:p>
    <w:p>
      <w:pPr>
        <w:pStyle w:val="Style21"/>
        <w:rPr/>
      </w:pPr>
      <w:r>
        <w:rPr>
          <w:rStyle w:val="StrongEmphasis"/>
        </w:rPr>
        <w:t>Т</w:t>
      </w:r>
      <w:r>
        <w:rPr/>
        <w:t xml:space="preserve"> уареги;</w:t>
      </w:r>
    </w:p>
    <w:p>
      <w:pPr>
        <w:pStyle w:val="Style21"/>
        <w:rPr/>
      </w:pPr>
      <w:r>
        <w:rPr>
          <w:rStyle w:val="StrongEmphasis"/>
        </w:rPr>
        <w:t>А</w:t>
      </w:r>
      <w:r>
        <w:rPr/>
        <w:t xml:space="preserve"> ххаггар;</w:t>
      </w:r>
    </w:p>
    <w:p>
      <w:pPr>
        <w:pStyle w:val="Style21"/>
        <w:rPr/>
      </w:pPr>
      <w:r>
        <w:rPr>
          <w:rStyle w:val="StrongEmphasis"/>
        </w:rPr>
        <w:t>Р</w:t>
      </w:r>
      <w:r>
        <w:rPr/>
        <w:t xml:space="preserve"> увензори;</w:t>
      </w:r>
    </w:p>
    <w:p>
      <w:pPr>
        <w:pStyle w:val="Style21"/>
        <w:rPr/>
      </w:pPr>
      <w:r>
        <w:rPr>
          <w:rStyle w:val="StrongEmphasis"/>
        </w:rPr>
        <w:t>С</w:t>
      </w:r>
      <w:r>
        <w:rPr/>
        <w:t xml:space="preserve"> омали;</w:t>
      </w:r>
    </w:p>
    <w:p>
      <w:pPr>
        <w:pStyle w:val="Style21"/>
        <w:rPr/>
      </w:pPr>
      <w:r>
        <w:rPr>
          <w:rStyle w:val="StrongEmphasis"/>
        </w:rPr>
        <w:t>К</w:t>
      </w:r>
      <w:r>
        <w:rPr/>
        <w:t xml:space="preserve"> апские;</w:t>
      </w:r>
    </w:p>
    <w:p>
      <w:pPr>
        <w:pStyle w:val="Style21"/>
        <w:rPr/>
      </w:pPr>
      <w:r>
        <w:rPr>
          <w:rStyle w:val="StrongEmphasis"/>
        </w:rPr>
        <w:t>И</w:t>
      </w:r>
      <w:r>
        <w:rPr/>
        <w:t xml:space="preserve"> гольный;</w:t>
      </w:r>
    </w:p>
    <w:p>
      <w:pPr>
        <w:pStyle w:val="Style21"/>
        <w:rPr/>
      </w:pPr>
      <w:r>
        <w:rPr>
          <w:rStyle w:val="StrongEmphasis"/>
        </w:rPr>
        <w:t>Й</w:t>
      </w:r>
      <w:r>
        <w:rPr/>
        <w:t xml:space="preserve"> оханнесбург.</w:t>
      </w:r>
    </w:p>
    <w:p>
      <w:pPr>
        <w:pStyle w:val="Style21"/>
        <w:rPr/>
      </w:pPr>
      <w:r>
        <w:rPr>
          <w:b/>
        </w:rPr>
        <w:t>«Географический силуэт»</w:t>
      </w:r>
      <w:r>
        <w:rPr/>
        <w:t xml:space="preserve"> Первоначальная задача - определить по очертаниям географический объект. В дальнейшем задание усложняю: озеро (реку, море, остров) нужно не только узнать, но и показать на карте, дать краткую характеристику.</w:t>
      </w:r>
    </w:p>
    <w:p>
      <w:pPr>
        <w:pStyle w:val="Style21"/>
        <w:rPr>
          <w:b/>
          <w:b/>
        </w:rPr>
      </w:pPr>
      <w:r>
        <w:rPr>
          <w:b/>
        </w:rPr>
        <w:t>Составить книгу рекордов (Африки).</w:t>
      </w:r>
    </w:p>
    <w:p>
      <w:pPr>
        <w:pStyle w:val="Style21"/>
        <w:rPr/>
      </w:pPr>
      <w:r>
        <w:rPr/>
        <w:t>(самая длинная река, самая большая пустыня, самые маленькие бегемо</w:t>
        <w:softHyphen/>
        <w:t>ты и т.д.).</w:t>
      </w:r>
    </w:p>
    <w:p>
      <w:pPr>
        <w:pStyle w:val="Style21"/>
        <w:jc w:val="both"/>
        <w:rPr/>
      </w:pPr>
      <w:r>
        <w:rPr>
          <w:b/>
        </w:rPr>
        <w:t>Памятка  туристу</w:t>
      </w:r>
      <w:r>
        <w:rPr/>
        <w:t>, отправляющемуся в Австралию, в которой кратко изложите необходимые сведения о материке или составьте памятку туристу, предостерегающего его от опасностей в Кордильерах. Давая обучающимся широкую тему для устного ответа, ограничиваю время на ответ. Такая форма работы учит отбору материала, умению выделить в нем главное.</w:t>
      </w:r>
    </w:p>
    <w:p>
      <w:pPr>
        <w:pStyle w:val="Style21"/>
        <w:rPr/>
      </w:pPr>
      <w:r>
        <w:rPr/>
        <w:t xml:space="preserve">                     </w:t>
      </w:r>
      <w:r>
        <w:rPr/>
        <w:t>На далекой Амазонке не бывал я никогда</w:t>
      </w:r>
    </w:p>
    <w:p>
      <w:pPr>
        <w:pStyle w:val="Style21"/>
        <w:rPr/>
      </w:pPr>
      <w:r>
        <w:rPr/>
        <w:t xml:space="preserve">                     </w:t>
      </w:r>
      <w:r>
        <w:rPr/>
        <w:t>Никогда туда не ходят иностранные суда</w:t>
      </w:r>
    </w:p>
    <w:p>
      <w:pPr>
        <w:pStyle w:val="Style21"/>
        <w:rPr/>
      </w:pPr>
      <w:r>
        <w:rPr/>
        <w:t xml:space="preserve">                     </w:t>
      </w:r>
      <w:r>
        <w:rPr/>
        <w:t>Только «Дон» и «Магдалина» - быстроходные суда,</w:t>
      </w:r>
    </w:p>
    <w:p>
      <w:pPr>
        <w:pStyle w:val="Style21"/>
        <w:rPr/>
      </w:pPr>
      <w:r>
        <w:rPr/>
        <w:t xml:space="preserve">                     </w:t>
      </w:r>
      <w:r>
        <w:rPr/>
        <w:t>Только «Дон» и «Магдалина» - ходят по морю туда...</w:t>
      </w:r>
    </w:p>
    <w:p>
      <w:pPr>
        <w:pStyle w:val="Style21"/>
        <w:rPr/>
      </w:pPr>
      <w:r>
        <w:rPr/>
        <w:t>                    …</w:t>
      </w:r>
      <w:r>
        <w:rPr/>
        <w:t>Никогда вы не найдете в наших северных лесах</w:t>
      </w:r>
    </w:p>
    <w:p>
      <w:pPr>
        <w:pStyle w:val="Style21"/>
        <w:rPr/>
      </w:pPr>
      <w:r>
        <w:rPr/>
        <w:t xml:space="preserve">                    </w:t>
      </w:r>
      <w:r>
        <w:rPr/>
        <w:t>Длиннохвостых ягуаров, броненосных черепах</w:t>
      </w:r>
    </w:p>
    <w:p>
      <w:pPr>
        <w:pStyle w:val="Style21"/>
        <w:rPr/>
      </w:pPr>
      <w:r>
        <w:rPr/>
        <w:t>                   </w:t>
      </w:r>
      <w:r>
        <w:rPr/>
        <w:t>Но в солнечной Бразилии, Бразилии моей</w:t>
      </w:r>
    </w:p>
    <w:p>
      <w:pPr>
        <w:pStyle w:val="Style21"/>
        <w:rPr/>
      </w:pPr>
      <w:r>
        <w:rPr/>
        <w:t xml:space="preserve">                   </w:t>
      </w:r>
      <w:r>
        <w:rPr/>
        <w:t>Такое изобилие невиданных зверей!</w:t>
      </w:r>
    </w:p>
    <w:p>
      <w:pPr>
        <w:pStyle w:val="Style21"/>
        <w:rPr/>
      </w:pPr>
      <w:r>
        <w:rPr/>
        <w:t xml:space="preserve">                   </w:t>
      </w:r>
      <w:r>
        <w:rPr/>
        <w:t>Увижу ли Бразилию до старости моей?</w:t>
      </w:r>
    </w:p>
    <w:p>
      <w:pPr>
        <w:pStyle w:val="Style21"/>
        <w:jc w:val="both"/>
        <w:rPr/>
      </w:pPr>
      <w:r>
        <w:rPr/>
        <w:t>При изучении Южной Америки здесь и конкурс капитанов, и конкурс штурманов - Рыбаки на плоту терпят бедствие, их координаты 40 ю.ш. и 120 з.д. В какое течение попал плот? Поможет ли оно людям добраться до берега?</w:t>
      </w:r>
    </w:p>
    <w:p>
      <w:pPr>
        <w:pStyle w:val="Style21"/>
        <w:jc w:val="both"/>
        <w:rPr/>
      </w:pPr>
      <w:r>
        <w:rPr/>
        <w:t>Для того чтобы легче было запомнить географическую номенклатуру по Евразии, отправляю обучающихся в морское плавание вдоль берегов Евразии, при этом они должны описать, пользуясь картой, через какие моря будет пролегать их путь, мимо каких островов и полуостровов будет плыть их ко</w:t>
        <w:softHyphen/>
        <w:t xml:space="preserve">рабль, в какие порты каких стран заходить. Очень важно, чтобы </w:t>
      </w:r>
      <w:r>
        <w:rPr>
          <w:b/>
        </w:rPr>
        <w:t>обучающиеся как можно больше работали самостоятельно. Провожу ролевые игры. При изучении темы «Природные зоны Южной Америки» класс делится на груп</w:t>
        <w:softHyphen/>
        <w:t>пы экспедиции</w:t>
      </w:r>
      <w:r>
        <w:rPr/>
        <w:t xml:space="preserve"> по числу изучаемых природных зон (экваториальные леса, саванны, степи). Задания обучающимся:</w:t>
      </w:r>
    </w:p>
    <w:p>
      <w:pPr>
        <w:pStyle w:val="Style21"/>
        <w:rPr/>
      </w:pPr>
      <w:r>
        <w:rPr/>
        <w:t>1. Менеджеру: составить «Памятку туристу» для путешествия по при</w:t>
        <w:softHyphen/>
        <w:t>родной зоне.</w:t>
      </w:r>
    </w:p>
    <w:p>
      <w:pPr>
        <w:pStyle w:val="Style21"/>
        <w:rPr/>
      </w:pPr>
      <w:r>
        <w:rPr/>
        <w:t>2. Руководителю экспедиции: показать на карте природную зону и дать краткую ее характеристику.</w:t>
      </w:r>
    </w:p>
    <w:p>
      <w:pPr>
        <w:pStyle w:val="Style21"/>
        <w:rPr/>
      </w:pPr>
      <w:r>
        <w:rPr/>
        <w:t>3. Климатологу: составить характеристику климата природной зоны.</w:t>
      </w:r>
    </w:p>
    <w:p>
      <w:pPr>
        <w:pStyle w:val="Style21"/>
        <w:rPr/>
      </w:pPr>
      <w:r>
        <w:rPr/>
        <w:t>4. Почвоведу: ответить, какие почвы находятся в природной зоне.</w:t>
      </w:r>
    </w:p>
    <w:p>
      <w:pPr>
        <w:pStyle w:val="Style21"/>
        <w:rPr/>
      </w:pPr>
      <w:r>
        <w:rPr/>
        <w:t>5. Зоологу: изучить разнообразие животного мира.</w:t>
      </w:r>
    </w:p>
    <w:p>
      <w:pPr>
        <w:pStyle w:val="Style21"/>
        <w:rPr/>
      </w:pPr>
      <w:r>
        <w:rPr/>
        <w:t>6. Ботанику: выявить растительный мир природной зоны.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А при изучении стран Южной Америки проводится устный отчет по странам.</w:t>
      </w:r>
    </w:p>
    <w:p>
      <w:pPr>
        <w:pStyle w:val="Style21"/>
        <w:rPr/>
      </w:pPr>
      <w:r>
        <w:rPr/>
        <w:t> </w:t>
      </w:r>
      <w:r>
        <w:rPr/>
        <w:t>1. Менеджер: составляет «Памятку туристу».</w:t>
      </w:r>
    </w:p>
    <w:p>
      <w:pPr>
        <w:pStyle w:val="Style21"/>
        <w:rPr/>
      </w:pPr>
      <w:r>
        <w:rPr/>
        <w:t>2. Руководитель экспедиции: готовит «Визитку страны».</w:t>
      </w:r>
    </w:p>
    <w:p>
      <w:pPr>
        <w:pStyle w:val="Style21"/>
        <w:rPr/>
      </w:pPr>
      <w:r>
        <w:rPr/>
        <w:t>3. Географ: дает краткую характеристику природы страны.</w:t>
      </w:r>
    </w:p>
    <w:p>
      <w:pPr>
        <w:pStyle w:val="Style21"/>
        <w:rPr/>
      </w:pPr>
      <w:r>
        <w:rPr/>
        <w:t>4. Демограф: рассказывает о населении страны.</w:t>
      </w:r>
    </w:p>
    <w:p>
      <w:pPr>
        <w:pStyle w:val="Style21"/>
        <w:rPr/>
      </w:pPr>
      <w:r>
        <w:rPr/>
        <w:t>5. Художник: рисует герб изучаемой страны.</w:t>
      </w:r>
    </w:p>
    <w:p>
      <w:pPr>
        <w:pStyle w:val="Style21"/>
        <w:jc w:val="both"/>
        <w:rPr/>
      </w:pPr>
      <w:r>
        <w:rPr/>
        <w:t>Такие уроки развивают воображение, сообразительность и наблюдательность. В них присутствует элемент соревновательности (кто быстрее и правильнее ответит, кто больше знает). Условия игры часто требуют от обучающегося самостоятельного анализа учебного материала, а также логических рассуждений, выводов и оценки ситуации</w:t>
      </w:r>
    </w:p>
    <w:p>
      <w:pPr>
        <w:pStyle w:val="Style21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8–9-м и 10-м классах при выполнении практических работ ученики в первую очередь получают новые знания о предмете изучения. Именно при проведении таких работ, точнее, при переходе к таким работам возможен, на наш взгляд, переход к качественно иному — более высокому уровню преподавания географии. Необходимо отходить от работ, задачей проведения которых является доминирование формы: построение схемы, таблицы и т.д. или характеристика реки по, безусловно, географическим, но узким признакам (например, уклон реки или величина падения), которые не несут в себе информации, значимой для учащихся, а также информации, которую можно анализировать и обобщать. Практические работы в этих классах имеют гораздо большее значение, если являются средством изучения нового содержания — географии России и мира. При этом необходимо признать, что подготовка таких работ значительно более трудоемка и затратна по времени.</w:t>
      </w:r>
    </w:p>
    <w:p>
      <w:pPr>
        <w:pStyle w:val="Style21"/>
        <w:jc w:val="center"/>
        <w:rPr>
          <w:color w:val="C00000"/>
        </w:rPr>
      </w:pPr>
      <w:r>
        <w:rPr>
          <w:rStyle w:val="StrongEmphasis"/>
          <w:color w:val="C00000"/>
        </w:rPr>
        <w:t>Опорные схемы, конспекты, лекции в курсе «География России».</w:t>
      </w:r>
    </w:p>
    <w:p>
      <w:pPr>
        <w:pStyle w:val="Style21"/>
        <w:jc w:val="both"/>
        <w:rPr/>
      </w:pPr>
      <w:r>
        <w:rPr/>
        <w:t>Курс географии России 8-9 класса по своей структуре характеристики компонентов природы во многом сходен с характеристиками компонентов природы материков и океанов. Методы близки к методам изучения их в пре</w:t>
        <w:softHyphen/>
        <w:t>дыдущем курсе, но в 8-м классе практические работы усложняются. Если в 6-7 классе обучающиеся давали характеристику моря, то в 8-м классе сравнивают 2 моря (например, Черное и Белое) по географическому положению, глубинам, климату, флоре и фауне, хозяйственному использованию и экологическим проблемам. При изучении темы: «Часовые пояса на территории России» обучающиеся решают задачи на вычисление поясного времени.</w:t>
      </w:r>
    </w:p>
    <w:p>
      <w:pPr>
        <w:pStyle w:val="Style21"/>
        <w:rPr/>
      </w:pPr>
      <w:r>
        <w:rPr/>
        <w:t>1. Определить, сколько времени в Магадане, если в Екатеринбурге 5 ч. утра.</w:t>
      </w:r>
    </w:p>
    <w:p>
      <w:pPr>
        <w:pStyle w:val="Style21"/>
        <w:rPr/>
      </w:pPr>
      <w:r>
        <w:rPr/>
        <w:t>2. На сколько и куда надо перевести стрелки часов пассажирам, если они прилетели из Санкт-Петербурга в Новосибирск?</w:t>
      </w:r>
    </w:p>
    <w:p>
      <w:pPr>
        <w:pStyle w:val="Style21"/>
        <w:rPr/>
      </w:pPr>
      <w:r>
        <w:rPr/>
        <w:t>3. Почему при перелете из Норильска в Салехард надо переводит часы, а при перелете в Новосибирск, находящийся почти вдвое дальше, не надо?</w:t>
      </w:r>
    </w:p>
    <w:p>
      <w:pPr>
        <w:pStyle w:val="Style21"/>
        <w:rPr/>
      </w:pPr>
      <w:r>
        <w:rPr/>
        <w:t> </w:t>
      </w:r>
    </w:p>
    <w:p>
      <w:pPr>
        <w:pStyle w:val="Style21"/>
        <w:jc w:val="both"/>
        <w:rPr/>
      </w:pPr>
      <w:r>
        <w:rPr/>
        <w:t>В ходе выполнения подобных заданий обучающиеся приобретают умение определять поясное время, местное время, закрепляют знания о часовых поясах. Происходит совершенствование умения сопоставлять политико-административную карту и карту часовых поясов, обучающиеся знакомятся с названием и географическим положением городов России.</w:t>
      </w:r>
    </w:p>
    <w:p>
      <w:pPr>
        <w:pStyle w:val="Style21"/>
        <w:jc w:val="both"/>
        <w:rPr/>
      </w:pPr>
      <w:r>
        <w:rPr>
          <w:b/>
        </w:rPr>
        <w:t>По теме «Рельеф России» на обобщающем уроке провожу «географи</w:t>
        <w:softHyphen/>
        <w:t>ческую почту».</w:t>
      </w:r>
      <w:r>
        <w:rPr/>
        <w:t xml:space="preserve"> Обучающиеся получают конверты с надписями «Рельеф», «Геология», «Тектоника». На столе письма, в которых - понятие или термин по определенной теме. Задача - собрать в свой конверт как можно больше писем, относящихся к своей теме (своему конверту).</w:t>
      </w:r>
    </w:p>
    <w:p>
      <w:pPr>
        <w:pStyle w:val="Style21"/>
        <w:rPr/>
      </w:pPr>
      <w:r>
        <w:rPr/>
        <w:t xml:space="preserve">   </w:t>
      </w:r>
      <w:r>
        <w:rPr/>
        <w:t xml:space="preserve">При изучении климата России учащиеся анализируют климатические карты, выполняя </w:t>
      </w:r>
      <w:r>
        <w:rPr>
          <w:b/>
        </w:rPr>
        <w:t>практические задания.</w:t>
      </w:r>
    </w:p>
    <w:p>
      <w:pPr>
        <w:pStyle w:val="Style21"/>
        <w:rPr/>
      </w:pPr>
      <w:r>
        <w:rPr/>
        <w:t>1. Вы проживаете на территории Ульяновской  области. Определите климатический пояс и тип климата для этой территории.</w:t>
      </w:r>
    </w:p>
    <w:p>
      <w:pPr>
        <w:pStyle w:val="Style21"/>
        <w:rPr/>
      </w:pPr>
      <w:r>
        <w:rPr/>
        <w:t>2. В зимний период времени на территорию Саратовской области втор</w:t>
        <w:softHyphen/>
        <w:t>гаются воздушные массы с Атлантического океана, какую погоду они принесут?</w:t>
      </w:r>
    </w:p>
    <w:p>
      <w:pPr>
        <w:pStyle w:val="Style21"/>
        <w:rPr/>
      </w:pPr>
      <w:r>
        <w:rPr/>
        <w:t xml:space="preserve">    </w:t>
      </w:r>
      <w:r>
        <w:rPr/>
        <w:t>При изучении курса географии «Природа России учащиеся выполняют и творческие работы. Вот некоторые из них:</w:t>
      </w:r>
    </w:p>
    <w:p>
      <w:pPr>
        <w:pStyle w:val="Style21"/>
        <w:jc w:val="both"/>
        <w:rPr/>
      </w:pPr>
      <w:r>
        <w:rPr/>
        <w:t xml:space="preserve">  </w:t>
      </w:r>
      <w:r>
        <w:rPr/>
        <w:t>Класс делится на 5 команд: «Флора», «Фауна», «Аква», Терра», «Атмос». Придумывают название острова, связанное с данным символом, проли</w:t>
        <w:softHyphen/>
        <w:t>вы, моря, омывающие остров. Пантомимой изображают явление природы, связанное с символом. «Жители» других островов будут отгадывать.</w:t>
      </w:r>
    </w:p>
    <w:p>
      <w:pPr>
        <w:pStyle w:val="Style21"/>
        <w:jc w:val="both"/>
        <w:rPr/>
      </w:pPr>
      <w:r>
        <w:rPr/>
        <w:t>При изучении тем «Общая характеристика хозяйства России», «Гео</w:t>
        <w:softHyphen/>
        <w:t>графия важнейших межотраслевых комплексов», а также при рассмотрении крупнейших районов России большое внимание уделяю лекционной форме обучения. К 9-му классу обучающиеся владеют приемом определения географи</w:t>
        <w:softHyphen/>
        <w:t>ческого положения гор, морей, рек, а далее учатся давать сравнительную ха</w:t>
        <w:softHyphen/>
        <w:t>рактеристику географического положения, например, выполняя практиче</w:t>
        <w:softHyphen/>
        <w:t>скую работу «Сравнение географического положения планировки городов Москвы и Санкт-Петербурга. Обучающиеся учатся делать вывод: какой город за</w:t>
        <w:softHyphen/>
        <w:t>нимает более выгодное географическое положение? С чем связаны типы планировки городов? Какой тип планировки более удобен и почему? Или дела</w:t>
        <w:softHyphen/>
        <w:t>ют анализ экологической ситуации Урала, ищут возможные пути решения проблем.</w:t>
      </w:r>
    </w:p>
    <w:p>
      <w:pPr>
        <w:pStyle w:val="Style21"/>
        <w:jc w:val="both"/>
        <w:rPr/>
      </w:pPr>
      <w:r>
        <w:rPr/>
        <w:t>Уроки обобщающего повторения провожу в форме зачета или семинара, на которых отрабатываются навыки самостоятельной подготовки задания, творческого подхода к нему. Самостоятельное изучение карт, справочников дополнительной литературы позволит сформулировать у школьников умение работать с различными источниками информации, развить их познавательную и творческую активность</w:t>
      </w:r>
    </w:p>
    <w:p>
      <w:pPr>
        <w:pStyle w:val="Style21"/>
        <w:rPr>
          <w:rStyle w:val="StrongEmphasis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</w:rPr>
        <w:t>Планирование учебного материала блоками, семинарские занятия, защита рефератов, пресс-конференции в курсе экономической и социальной географии мира. </w:t>
      </w:r>
    </w:p>
    <w:p>
      <w:pPr>
        <w:pStyle w:val="Style21"/>
        <w:jc w:val="both"/>
        <w:rPr/>
      </w:pPr>
      <w:r>
        <w:rPr/>
        <w:t>Лекторская и семинарская форма обучения позволяет обучающимся оперативно использовать, систематизировать появляющуюся информацию о быстро меняющемся мире, находить главное, актуальное в текущий момент и активно применять эту информацию в учебном процессе. Целесообразно материал давать блоками: первая часть блока - лекция обучающимся, вторая часть - само</w:t>
        <w:softHyphen/>
        <w:t>стоятельная работа обучающихся, третья часть - контрольно-обобщающий урок (это может быть урок-зачет).</w:t>
      </w:r>
    </w:p>
    <w:p>
      <w:pPr>
        <w:pStyle w:val="Style21"/>
        <w:jc w:val="both"/>
        <w:rPr/>
      </w:pPr>
      <w:r>
        <w:rPr/>
        <w:t>Урок по теме «Проблемы урбанизации» провожу в форме семинарского занятия, старшеклассники получают задания опережающего характера для выступления на последующем уроке. Вопросы для обсуждения:</w:t>
      </w:r>
    </w:p>
    <w:p>
      <w:pPr>
        <w:pStyle w:val="Style21"/>
        <w:rPr/>
      </w:pPr>
      <w:r>
        <w:rPr/>
        <w:t>1. 7 млрд. человек.  Для планеты Земля это много или мало?</w:t>
      </w:r>
    </w:p>
    <w:p>
      <w:pPr>
        <w:pStyle w:val="Style21"/>
        <w:rPr/>
      </w:pPr>
      <w:r>
        <w:rPr/>
        <w:t>2. Существуют ли закономерности в размещении городов-миллионеров?</w:t>
      </w:r>
    </w:p>
    <w:p>
      <w:pPr>
        <w:pStyle w:val="Style21"/>
        <w:rPr/>
      </w:pPr>
      <w:r>
        <w:rPr/>
        <w:t>3. Менялись ли функции городов в течение длительного существова</w:t>
        <w:softHyphen/>
        <w:t>ния?</w:t>
      </w:r>
    </w:p>
    <w:p>
      <w:pPr>
        <w:pStyle w:val="Style21"/>
        <w:rPr/>
      </w:pPr>
      <w:r>
        <w:rPr/>
        <w:t>4. Как различные источники характеризуют понятие «урбанизация?</w:t>
      </w:r>
    </w:p>
    <w:p>
      <w:pPr>
        <w:pStyle w:val="Style21"/>
        <w:rPr/>
      </w:pPr>
      <w:r>
        <w:rPr>
          <w:rStyle w:val="Emphasis"/>
        </w:rPr>
        <w:t xml:space="preserve">    </w:t>
      </w:r>
      <w:r>
        <w:rPr/>
        <w:t>Изучая тему «Развитие инфраструктуры. Международные экономические связи» провожу конференцию.  Темы выступлений:</w:t>
      </w:r>
    </w:p>
    <w:p>
      <w:pPr>
        <w:pStyle w:val="Style21"/>
        <w:rPr/>
      </w:pPr>
      <w:r>
        <w:rPr/>
        <w:t>1. Транспортные коридоры конца XX века.</w:t>
      </w:r>
    </w:p>
    <w:p>
      <w:pPr>
        <w:pStyle w:val="Style21"/>
        <w:rPr/>
      </w:pPr>
      <w:r>
        <w:rPr/>
        <w:t>2. История развития мировой транспортной системы.        </w:t>
      </w:r>
    </w:p>
    <w:p>
      <w:pPr>
        <w:pStyle w:val="Style21"/>
        <w:rPr/>
      </w:pPr>
      <w:r>
        <w:rPr/>
        <w:t>3. Крупнейшие транспортные катастрофы века.</w:t>
      </w:r>
    </w:p>
    <w:p>
      <w:pPr>
        <w:pStyle w:val="Style21"/>
        <w:rPr/>
      </w:pPr>
      <w:r>
        <w:rPr/>
        <w:t>4. Новые формы международных экономических связей.</w:t>
      </w:r>
    </w:p>
    <w:p>
      <w:pPr>
        <w:pStyle w:val="Style21"/>
        <w:rPr/>
      </w:pPr>
      <w:r>
        <w:rPr/>
        <w:t>5. Международный туризм как одна из перспективных форм услуг.</w:t>
      </w:r>
    </w:p>
    <w:p>
      <w:pPr>
        <w:pStyle w:val="Style21"/>
        <w:rPr/>
      </w:pPr>
      <w:r>
        <w:rPr/>
        <w:t>Провожу практикум по теме «Экономико-географическая характери</w:t>
        <w:softHyphen/>
        <w:t>стика Японии».</w:t>
      </w:r>
    </w:p>
    <w:p>
      <w:pPr>
        <w:pStyle w:val="Style21"/>
        <w:rPr/>
      </w:pPr>
      <w:r>
        <w:rPr/>
        <w:t>Задания для самостоятельной работы обучающихся:</w:t>
      </w:r>
    </w:p>
    <w:p>
      <w:pPr>
        <w:pStyle w:val="Style21"/>
        <w:rPr/>
      </w:pPr>
      <w:r>
        <w:rPr/>
        <w:t>1. Подготовить «визитную карточку» Японии.</w:t>
      </w:r>
    </w:p>
    <w:p>
      <w:pPr>
        <w:pStyle w:val="Style21"/>
        <w:rPr/>
      </w:pPr>
      <w:r>
        <w:rPr/>
        <w:t>2.По тексту учебника, справочным материалам, картам атласа опреде</w:t>
        <w:softHyphen/>
        <w:t>лить национальные черты населения Японии.</w:t>
      </w:r>
    </w:p>
    <w:p>
      <w:pPr>
        <w:pStyle w:val="Style21"/>
        <w:rPr/>
      </w:pPr>
      <w:r>
        <w:rPr/>
        <w:t>3. Подготовить сообщения о культурах, художественных и бытовых традициях японцев.</w:t>
      </w:r>
    </w:p>
    <w:p>
      <w:pPr>
        <w:pStyle w:val="Style21"/>
        <w:rPr/>
      </w:pPr>
      <w:r>
        <w:rPr/>
        <w:t>4. Определить место Японии в мировом хозяйстве.</w:t>
      </w:r>
    </w:p>
    <w:p>
      <w:pPr>
        <w:pStyle w:val="Style21"/>
        <w:jc w:val="both"/>
        <w:rPr/>
      </w:pPr>
      <w:r>
        <w:rPr/>
        <w:t>«Политическая карта мира» - самая сложная и, пожалуй, самая инте</w:t>
        <w:softHyphen/>
        <w:t>ресная тема в курсе социально-экономической географии мира. Обучающиеся знакомятся с зарубежными странами, изучают географическое положение, форму правления, численность населения этих стран, а для закрепления изу</w:t>
        <w:softHyphen/>
        <w:t>ченного материала провожу следующую работу.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«Страны мира».</w:t>
      </w:r>
    </w:p>
    <w:p>
      <w:pPr>
        <w:pStyle w:val="Style21"/>
        <w:rPr/>
      </w:pPr>
      <w:r>
        <w:rPr/>
        <w:t>республика (+) монархия (-)</w:t>
      </w:r>
    </w:p>
    <w:p>
      <w:pPr>
        <w:pStyle w:val="Style21"/>
        <w:rPr/>
      </w:pPr>
      <w:r>
        <w:rPr/>
        <w:t>федеративное государство (+) унитарное государства (-)</w:t>
      </w:r>
    </w:p>
    <w:p>
      <w:pPr>
        <w:pStyle w:val="Style21"/>
        <w:rPr/>
      </w:pPr>
      <w:r>
        <w:rPr/>
        <w:t>выход к морю есть (+) нет (-)  </w:t>
      </w:r>
    </w:p>
    <w:p>
      <w:pPr>
        <w:pStyle w:val="Style21"/>
        <w:rPr/>
      </w:pPr>
      <w:r>
        <w:rPr/>
        <w:t>столица крупнейший город (+) нет(-)</w:t>
      </w:r>
    </w:p>
    <w:p>
      <w:pPr>
        <w:pStyle w:val="Style21"/>
        <w:rPr/>
      </w:pPr>
      <w:r>
        <w:rPr/>
        <w:t>Индия (+++-) Венесуэла (++++) Швейцария (++--) Великобритания (--++) Канада (+++-) Бразилия (+++-)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  <w:t>Предлагаю дополнить типовой план характеристики страны. Рассказать о том, что вас особенно удивило в данной стра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интересом обучающиеся 10 класса выполняют опережающее задание, которое они в начале года, собирают по стране, которая для них представляет наибольший интерес. Эта работа рассчитана на весь учебный год, обучающиеся пишут рефераты, а в конце года защищают их. Это памятные уроки, а ученики настоящие гиды по этой стране. Последнее время, настолько широкий доступ к информации, что учащиеся предлагают  изучать слабоизученные стра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одарёнными учащимися провожу школьные олимпиады, внеклассные мероприятия, которые развивают интеллект учащихся, способствуют подготовке учащихся к участию в районных и республиканских  олимпиадах, конкурсах, развивают познавательную активность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Географии принадлежит видное место в решении задач по формированию научного мировоззрения, высокой нравственности, практической подготовки молодёжи к жизни. Один из способов, призванных решению этих задач - это внедрение в практику активной самостоятельной работы учащихся, так как она создаёт условия для развития умственных способностей и творческого подхода в учебной рабо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дним из видов самостоятельных работ, активизирующих развитие познавательной деятельности учащихся, является рефера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еферат – одна из трудных форм работы, так как это краткое изложение в письменном виде или в форме доклада научного труда по определённой пробле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истему обучения рефератной работе необходимо выстраивать дифференцированно с учётом возраста (постепенно увеличивать объём излагаемого материала). В основном эту работу выполняют сильные учащиес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актической работы я выделила для себя определенные и важные отличия новой технологии обучения от традиционного процес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тличие новой технологии обучения от   традиционного       процесс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8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 процесс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я географ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вые технологии в обучении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формулируются для каждого типа урока исходя из особенностей содерж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пределяются через конечный результат деятельности учащихся</w:t>
            </w:r>
          </w:p>
        </w:tc>
      </w:tr>
      <w:tr>
        <w:trPr>
          <w:trHeight w:val="17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кономер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, теор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ые, методолог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орма 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– урок (чаще всего комбинированный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организации обуч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военный ур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6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обладает текущий, реж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язательным результатом обучения, Разные виды (текущий, итоговый) и разные формы (зачёт, тестирование, игра, пресс-конференция и т.д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компьютерных технологий в преподавании географ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модернизации системы географического образования в школе является внедрение компьютерных технологий. В географии заложены огромные возможности для применения новых технологий. Основные направления использования компьютерных технологий в преподавании географ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Направление - демонстрация материалов: наглядных пособий и карт. У меня комплект электронных карт -   ш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дает возможность демонстрировать на экране самые разные геоизображения: статичные и динамичные, плоские и объемные. С помощью ИКТ возможны переход от одних объектов к другим в любой последовательности, увеличение фрагментов, наложение друг на дру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компоновать на одном экране несколько сюжетов, что позволяет сопоставлять представляемые объе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Направление – проверка зн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: программы – тренажеры – предназначенные для формирования и закрепления умений и навыков, а также для самоподготовки обучающихся, и контролирующие программы – предназначенные для контроля определенного уровня знаний и ум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тип программ представлен разнообразными проверочными заданиями, в том числе в тестов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обобщающего повторения я провожу в компьютерном  клас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о-первых - </w:t>
      </w:r>
      <w:r>
        <w:rPr>
          <w:rFonts w:cs="Times New Roman" w:ascii="Times New Roman" w:hAnsi="Times New Roman"/>
          <w:b/>
          <w:sz w:val="24"/>
          <w:szCs w:val="24"/>
        </w:rPr>
        <w:t>это удобно, наглядно и практич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о-вторых - это повышает интерес (мотивацию) и творческую активность обучаю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-третьих - использование ПК усиливает интеграционную составляющую обу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-четвертых - умение работать с ПК диктуется жизненной необходимостью для современного уровня подготовки и развити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е главное ученик работает индивидуально и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задача, как учителя, заключается в том, чтобы научить правильно найти, переработать и использовать материал географического содержания в процессе выполнения заданий. Работа строится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монстрация материалов, наглядных пособий, кар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 процес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оинформационное обуч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ка зна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стоятельная работа обучающихся, которая состоит из 3-х этап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- закрепление материала - учащиеся просматривают изученный учебный материал, который состоит из текста (его озвучивает компьютер) и также текст представлен на экране; карт, графиков, таблиц, видеоматериала (например: наводнение в Северной Америке или образ жизни коал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- тестирование (в 7-9кл - 15мин; в 10-11кл - 5мин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- практика (например, в 7кл: нанести на карту Африки географические объекты; в 8кл: страны, которые граничат с Россией; в 10 кл.: нанести страны НАТ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: Возможность использования Интернета для поиска нужной учебной информации в ходе урока, для обмена информацией с учителем и одноклассниками при выполнении домашней работы, для получения консультаций и рекомендаций учителя по выполнению самостоятельной работы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зультативность опы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верка знаний по географии  показала, что внедрение активных форм и методов обучения способствовало повышению интереса к данному предмет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Анкетирование показало, что у учащихся повысился уровень познавательной деятельности на уроках географии (высокий-70%, средний-30% учащихся). Учащиеся с удовольствием посещают уроки географии и кружки. Повысилось качество знаний учащихся. Среди моих учеников – призеры предметных олимпиад, победители Интернет-олимпиады по географии. Мы активно сотрудничаем с географическим факультетом МГУ, в течение последних трех лет ученики нашей школы традиционно становятся студентами этого факультет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 вопрос: «Что такое образование?» – один из философов ответил, что – это то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таётся в сознании ученика, когда всё выученное забыто. Я бы хотела, чтоб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нании моих учеников осталась убеждённость в том,  что всё в их руках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этого помогает слабому не сломаться и найти в себе внутренню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у,  сильному стать сильнее,  а учителю внимательно и ответствен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глядываться в каждого своего ученика,  чтобы разглядеть «искру божью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ую каждый получает при рождении», чтобы не дать ей потухнуть.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оя педагогическая философия не претендует на истину, но говорит: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се должна предугадать: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ое слово отзовется,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 него душа «проснется»,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сли будут в такт игр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и самостоятельные работы взаимно дополняют друг друга. Практическая работа – как характер обучения, а самостоятельное получение новых знаний и умений – форма деятельности. В процессе обучения самостоятельная работа носит характер практической деятельности с картой, различными приборами, а практическая заканчивается получением нового результата. Самостоятельные и практические работы способствуют развитию познавательных способностей обучающихся, помогают укреплению связи обучения географии с жизнью. Применяемая система самостоятельных и практических работ, целенаправленное обучение школьников приемам учебной работы оказывают положительное влияние на прочность и глубину знаний по курсу школьной географии; на развитие мыслительной деятельности учащихся; на развитие самостоятельности, степень которой определяется умением применять полученные знания в новых условиях; повышают познавательную активность учащихся и их интерес к географии; помогают решению воспитательных задач в процессе обучения географ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год первого сентября новые ученики садятся за парты и от</w:t>
        <w:softHyphen/>
        <w:t>крывают для себя удивительный мир, мир географии, открытие происходит на обычном рядовом, но удивительном и неповторимом школьном уроке. Урок был и остается одним из основных форм учебно-воспитательной рабо</w:t>
        <w:softHyphen/>
        <w:t>ты в школе. Урок видоизменяется, совершенствуется, приобретает новые, свойственные времени черты - урока-мысли, общения, твор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Наша память хранит много воспоминаний, и школьные годы занимают среди них особое место. Именно от учителя зависит, какие будут воспомина</w:t>
        <w:softHyphen/>
        <w:t>ния, какие будут наши учен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учитель...  Учитель всегда в поиске потому, что лучший урок еще не проведен, а самая </w:t>
      </w:r>
      <w:r>
        <w:rPr>
          <w:rFonts w:cs="Times New Roman" w:ascii="Times New Roman" w:hAnsi="Times New Roman"/>
          <w:b/>
          <w:sz w:val="24"/>
          <w:szCs w:val="24"/>
        </w:rPr>
        <w:t>интересная 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еще не составлена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8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8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0:54:00Z</dcterms:created>
  <dc:creator>марина</dc:creator>
  <dc:description/>
  <dc:language>en-US</dc:language>
  <cp:lastModifiedBy>Динюшев</cp:lastModifiedBy>
  <cp:lastPrinted>2011-11-20T13:17:00Z</cp:lastPrinted>
  <dcterms:modified xsi:type="dcterms:W3CDTF">2017-01-22T20:54:00Z</dcterms:modified>
  <cp:revision>2</cp:revision>
  <dc:subject/>
  <dc:title/>
</cp:coreProperties>
</file>