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классных руководителей, 2018-2019 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03"/>
        <w:gridCol w:w="1111"/>
        <w:gridCol w:w="1359"/>
        <w:gridCol w:w="1282"/>
        <w:gridCol w:w="1030"/>
        <w:gridCol w:w="1179"/>
        <w:gridCol w:w="1136"/>
        <w:gridCol w:w="1203"/>
        <w:gridCol w:w="1023"/>
        <w:gridCol w:w="1318"/>
        <w:gridCol w:w="1045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Е.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Т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 Т.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а Е.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сарёва И.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гаева Г.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иенко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сов Е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ак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Т.А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2»-требование выполнено; «1»- есть резервы; «0» - требование практически не выполне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Нормативно-правовое обеспечение воспитательного процес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ланирование воспитательной деятельности в классном коллекти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Система внутришкольного контроля за воспитательной деятельностью в классном коллекти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Анализ воспитательной деятельности в классном коллекти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Кадровое обеспечение воспитательного процес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Материально-техническое обеспечение воспитательного процес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Показатели результативности деятельности классных руководителей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ровень воспитанности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еспечение жизни и здоровья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офилактика правонаруш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Занятость учащихся во внеурочной и досуговой деятель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Занятость учащихся в системе дополните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классного ученическ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рганизация работы с родителями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 Организация работы в социуме и взаимодействие с нешкольными организац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Социально-психологический климат в классном коллекти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классного руководителя в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юме: Анализируя работу классных руководителей по выделенным блокам необходимо отметить системность в работе классных руководителей 6, 8, 10, 11 классов. Сравнительно невысокий процент эффективности в работе классного руководителя 5 класса, что связано с первым годом работы педагога в данном качестве, и второй год работы в школе после окончания УлГПУ.  Классному руководителю необходимо организовать методическую помощь,  как со стороны администрации школы, так и в лице опытных классных руководителей Моршаковой А.Г., Рябовой Т.А., Авдиенко В.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а доработка классных руководителей с родителями по пункту 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ь учащихся в системе дополнительного образования. Т.К. все учреждения ДО находятся за пределами поселения, и в целях занятости детей и развития их индивидуальных склонностей целесообразно посещение спортивных, хореографических, вокальных кружков. На базе школы, конечно, работают кружки и секции от учреждений дополнительного образования района: спортивные (баскетбол), экологический, музыкальный (вокальный), социально-педагогический.  Но учреждения доп. образования райцентра предоставляют более широкий выбор направлений занятости учащихся в после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едует отметить работу классных руководителей 4 и 8 классов  Купцовой Е.А. и Моршаковой А.Г. по  организации классного ученического самоуправления. Учащиеся этих классов организованы, активны, дисциплинированы, в нужный момент могут проявить инициати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у 2.8 Организация работы в социуме и взаимодействие с нешкольными организациями необходима доработка в начальном и среднем звене (старшеклассники большую часть послеурочного времени посвящают подготовке в сдаче ОГЭ: факультативы, дополнительные занятия, самоподготовка). А именно, более активная организация совместных мероприятий с Садовским ДК, что может быть более эффективным в связи с открытием нового усовершенствованного 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30.05.2019                                                                                               Зам. директора по ВР            Астафьева Л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2:00Z</dcterms:created>
  <dc:creator>ПК</dc:creator>
  <dc:description/>
  <dc:language>en-US</dc:language>
  <cp:lastModifiedBy>Пользователь</cp:lastModifiedBy>
  <dcterms:modified xsi:type="dcterms:W3CDTF">2019-08-01T04:33:00Z</dcterms:modified>
  <cp:revision>4</cp:revision>
  <dc:subject/>
  <dc:title/>
</cp:coreProperties>
</file>