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ализации </w:t>
        <w:br/>
        <w:t xml:space="preserve">основной общеобразовательной программы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ад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роки реализации 2012-2015 год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 (нормативный срок освоения – 4 года) предусматривает освоение обучающимися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начального общего образования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своения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ими 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начального общего образования (далее – ООП НОО) лежит системно-деятельностный подход, который предполагает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ору на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деятельностного типа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блемно-диалогическую технологию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ю оценивания образовательных достижений (учебных успехов)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разработана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оном Российской Федерации «Об образован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утверждё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и науки Российской Федерации от 06.10.2009 года  № 3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9.2011 года №235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федеральный государственный образовательныйстандарт начального общего образования, утверждённый приказомМинистерства образования и науки Российской Федерацииот 06.10.2009 года N 373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и учебно-методическим комплексом Образовательной системы «Школа 210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Садовской С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развития школы  на 2011-2015 гг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>Основная общеобразовательная программа начального общего образования содержит следующие раздел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Default"/>
        <w:numPr>
          <w:ilvl w:val="0"/>
          <w:numId w:val="20"/>
        </w:numPr>
        <w:jc w:val="both"/>
        <w:rPr>
          <w:spacing w:val="6"/>
        </w:rPr>
      </w:pPr>
      <w:r>
        <w:rPr>
          <w:spacing w:val="6"/>
        </w:rPr>
        <w:t>Целевой раздел</w:t>
      </w:r>
    </w:p>
    <w:p>
      <w:pPr>
        <w:pStyle w:val="Default"/>
        <w:numPr>
          <w:ilvl w:val="0"/>
          <w:numId w:val="24"/>
        </w:numPr>
        <w:jc w:val="both"/>
        <w:rPr>
          <w:spacing w:val="6"/>
        </w:rPr>
      </w:pPr>
      <w:r>
        <w:rPr>
          <w:spacing w:val="6"/>
        </w:rPr>
        <w:t>Пояснительная записка</w:t>
      </w:r>
    </w:p>
    <w:p>
      <w:pPr>
        <w:pStyle w:val="Default"/>
        <w:numPr>
          <w:ilvl w:val="0"/>
          <w:numId w:val="24"/>
        </w:numPr>
        <w:jc w:val="both"/>
        <w:rPr>
          <w:spacing w:val="6"/>
        </w:rPr>
      </w:pPr>
      <w:r>
        <w:rPr/>
        <w:t>Планируемые результаты освоения обучающимися основной общеобразовательной программы начального общего образования</w:t>
      </w:r>
    </w:p>
    <w:p>
      <w:pPr>
        <w:pStyle w:val="Default"/>
        <w:numPr>
          <w:ilvl w:val="0"/>
          <w:numId w:val="24"/>
        </w:numPr>
        <w:jc w:val="both"/>
        <w:rPr>
          <w:spacing w:val="6"/>
        </w:rPr>
      </w:pPr>
      <w:r>
        <w:rPr/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Default"/>
        <w:numPr>
          <w:ilvl w:val="0"/>
          <w:numId w:val="20"/>
        </w:numPr>
        <w:jc w:val="both"/>
        <w:rPr>
          <w:spacing w:val="6"/>
        </w:rPr>
      </w:pPr>
      <w:r>
        <w:rPr>
          <w:spacing w:val="6"/>
        </w:rPr>
        <w:t>Содержательный раздел</w:t>
      </w:r>
    </w:p>
    <w:p>
      <w:pPr>
        <w:pStyle w:val="Default"/>
        <w:numPr>
          <w:ilvl w:val="0"/>
          <w:numId w:val="3"/>
        </w:numPr>
        <w:jc w:val="both"/>
        <w:rPr>
          <w:spacing w:val="6"/>
        </w:rPr>
      </w:pPr>
      <w:r>
        <w:rPr>
          <w:spacing w:val="6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Default"/>
        <w:numPr>
          <w:ilvl w:val="0"/>
          <w:numId w:val="3"/>
        </w:numPr>
        <w:jc w:val="both"/>
        <w:rPr>
          <w:spacing w:val="6"/>
        </w:rPr>
      </w:pPr>
      <w:r>
        <w:rPr/>
        <w:t>Программы отдельных учебных предметов, курсов внеурочной деятельности</w:t>
      </w:r>
    </w:p>
    <w:p>
      <w:pPr>
        <w:pStyle w:val="Default"/>
        <w:numPr>
          <w:ilvl w:val="0"/>
          <w:numId w:val="3"/>
        </w:numPr>
        <w:jc w:val="both"/>
        <w:rPr>
          <w:spacing w:val="6"/>
        </w:rPr>
      </w:pPr>
      <w:r>
        <w:rPr/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Default"/>
        <w:numPr>
          <w:ilvl w:val="0"/>
          <w:numId w:val="3"/>
        </w:numPr>
        <w:jc w:val="both"/>
        <w:rPr>
          <w:spacing w:val="6"/>
        </w:rPr>
      </w:pPr>
      <w:r>
        <w:rPr/>
        <w:t>Программа формирования экологической культуры, здорового и безопасного образа  жизни</w:t>
      </w:r>
    </w:p>
    <w:p>
      <w:pPr>
        <w:pStyle w:val="Default"/>
        <w:numPr>
          <w:ilvl w:val="0"/>
          <w:numId w:val="3"/>
        </w:numPr>
        <w:jc w:val="both"/>
        <w:rPr>
          <w:spacing w:val="6"/>
        </w:rPr>
      </w:pPr>
      <w:r>
        <w:rPr/>
        <w:t>Программа коррекционной работы</w:t>
      </w:r>
    </w:p>
    <w:p>
      <w:pPr>
        <w:pStyle w:val="Default"/>
        <w:numPr>
          <w:ilvl w:val="0"/>
          <w:numId w:val="20"/>
        </w:numPr>
        <w:jc w:val="both"/>
        <w:rPr>
          <w:spacing w:val="6"/>
        </w:rPr>
      </w:pPr>
      <w:r>
        <w:rPr/>
        <w:t>Организационный раздел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pacing w:val="6"/>
        </w:rPr>
        <w:t>Учебный план начального общего образования</w:t>
      </w:r>
    </w:p>
    <w:p>
      <w:pPr>
        <w:pStyle w:val="Default"/>
        <w:numPr>
          <w:ilvl w:val="0"/>
          <w:numId w:val="15"/>
        </w:numPr>
        <w:jc w:val="both"/>
        <w:rPr>
          <w:spacing w:val="6"/>
        </w:rPr>
      </w:pPr>
      <w:r>
        <w:rPr>
          <w:spacing w:val="6"/>
        </w:rPr>
        <w:t>План внеурчной деятельности</w:t>
      </w:r>
    </w:p>
    <w:p>
      <w:pPr>
        <w:pStyle w:val="Default"/>
        <w:numPr>
          <w:ilvl w:val="0"/>
          <w:numId w:val="15"/>
        </w:numPr>
        <w:jc w:val="both"/>
        <w:rPr>
          <w:spacing w:val="6"/>
        </w:rPr>
      </w:pPr>
      <w:r>
        <w:rPr>
          <w:spacing w:val="6"/>
        </w:rPr>
        <w:t>Система условий реализации основной общеобразовательной программы в соответствии с требованиями Стандарта</w:t>
      </w:r>
    </w:p>
    <w:p>
      <w:pPr>
        <w:pStyle w:val="Default"/>
        <w:jc w:val="both"/>
        <w:rPr>
          <w:spacing w:val="6"/>
        </w:rPr>
      </w:pPr>
      <w:r>
        <w:rPr>
          <w:spacing w:val="6"/>
        </w:rPr>
      </w:r>
    </w:p>
    <w:p>
      <w:pPr>
        <w:pStyle w:val="Default"/>
        <w:ind w:firstLine="540"/>
        <w:jc w:val="both"/>
        <w:rPr>
          <w:spacing w:val="6"/>
        </w:rPr>
      </w:pPr>
      <w:r>
        <w:rPr/>
        <w:t>Основная общеобразовательная программа начального общего образования является главным стратегическим документом, обусловленным образовательными потребностями всех участников воспитательно-образовательного процесса и выражающим объективную заинтересованность обучающихся и родителей (законных представителей), она рассчитана на 4 года (2011-2015 г.г.).</w:t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  <w:t xml:space="preserve">Программа   </w:t>
      </w:r>
      <w:r>
        <w:rPr>
          <w:bCs/>
          <w:spacing w:val="6"/>
        </w:rPr>
        <w:t>адресована:</w:t>
      </w:r>
    </w:p>
    <w:p>
      <w:pPr>
        <w:pStyle w:val="Default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обучающимся и родителям (законным представителям): </w:t>
      </w:r>
    </w:p>
    <w:p>
      <w:pPr>
        <w:pStyle w:val="Default"/>
        <w:numPr>
          <w:ilvl w:val="0"/>
          <w:numId w:val="17"/>
        </w:numPr>
        <w:ind w:left="1134" w:hanging="360"/>
        <w:jc w:val="both"/>
        <w:rPr/>
      </w:pPr>
      <w:r>
        <w:rPr/>
        <w:t xml:space="preserve">для информирования о целях, содержании, организации и предполагаемых результатах деятельности образовательного учреждения по достижению каждым обучающимся образовательных результатов; </w:t>
      </w:r>
    </w:p>
    <w:p>
      <w:pPr>
        <w:pStyle w:val="Default"/>
        <w:numPr>
          <w:ilvl w:val="0"/>
          <w:numId w:val="17"/>
        </w:numPr>
        <w:ind w:left="1134" w:hanging="360"/>
        <w:jc w:val="both"/>
        <w:rPr/>
      </w:pPr>
      <w:r>
        <w:rPr/>
        <w:t xml:space="preserve">для определения сферы ответственности за достижение результатов образовательной деятельности гимназии, родителей (законных представителей) и обучающихся и возможностей для взаимодействия; </w:t>
      </w:r>
    </w:p>
    <w:p>
      <w:pPr>
        <w:pStyle w:val="Default"/>
        <w:numPr>
          <w:ilvl w:val="0"/>
          <w:numId w:val="6"/>
        </w:numPr>
        <w:jc w:val="both"/>
        <w:rPr>
          <w:iCs/>
        </w:rPr>
      </w:pPr>
      <w:r>
        <w:rPr>
          <w:iCs/>
        </w:rPr>
        <w:t>учителям:</w:t>
      </w:r>
    </w:p>
    <w:p>
      <w:pPr>
        <w:pStyle w:val="Default"/>
        <w:numPr>
          <w:ilvl w:val="0"/>
          <w:numId w:val="17"/>
        </w:numPr>
        <w:ind w:left="1134" w:hanging="360"/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Default"/>
        <w:numPr>
          <w:ilvl w:val="0"/>
          <w:numId w:val="6"/>
        </w:numPr>
        <w:jc w:val="both"/>
        <w:rPr>
          <w:iCs/>
        </w:rPr>
      </w:pPr>
      <w:r>
        <w:rPr>
          <w:iCs/>
        </w:rPr>
        <w:t>администрации: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;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для регулирования взаимоотношений субъектов образовательного процесса (педагогов, обучающихся, родителей (законных представителей), администрации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удовлетворить потребности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-  в реализации конституционного права на получение основного бесплатного  образования, права на сохранение своей индивидуальности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- как гарантия «наилучшего обеспечения интересов ребенка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как гарантия права на самореализацию, проектирования учебной программы, выбора диагностических методик  и педагогических технолог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– как право на собственный имидж, свой неповторимый о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ее выполнения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коррективов в содержание разделов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первые годы освоения Программы на основе новых требований ФГОС к результатам получить ощутимые образовательные результаты практически невозможно, в школе принято решение о проведении мониторинга в три этапа, в том числе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(2011-2012, 2012-2013 учебные годы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(2013 – 2014 учебный год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: (2014-2015 учебный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реализации основной общеобразовательной программы начального общего образования направлен на оценку фактического состояния образовательной ситуации в классах, реализующих ФГОС НОО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 школе было сформирован 3 класса-комплекта (1-3 классов), реализующих ООП НОО в соответствии с требованиями ФГОС НОО, в том числе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—комплекты, реализующие ФГОС НОО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, 2013-2014 учебных год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7"/>
        <w:gridCol w:w="4724"/>
      </w:tblGrid>
      <w:tr>
        <w:trPr>
          <w:tblHeader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года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Татьяна Васильевна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лена Александровна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2-2013 учебный го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-комплекта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ле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алентиновна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3-2014 учебный го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-компл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autoSpaceDE w:val="false"/>
        <w:ind w:left="142" w:hanging="0"/>
        <w:jc w:val="center"/>
        <w:rPr/>
      </w:pPr>
      <w:r>
        <w:rPr/>
        <w:t>Сведения о количестве классов и в них обучающихся в условиях ФГОС НОО</w:t>
        <w:br/>
        <w:t xml:space="preserve"> по состоянию на 30.05.2014 год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6"/>
        <w:gridCol w:w="1417"/>
        <w:gridCol w:w="1276"/>
        <w:gridCol w:w="1417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вышеперечисленные классы обучаются по образовательной системе «Планета Знаний»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го комплекта образовательной системы «Планета Знаний» в соответствии с приказом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го процесса МБОУ Садовской СОШ руководствуется нормативными документами с соблюдением гигиенических требований, предъявляемых к наполняемости 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>, расписанию учебных занятий и максимальным величинам недельной образовательной нагруз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го плана задействовано 11 кабинетов, в том числе: учебных кабинетов – 7, спортивный зал - 1, актовый зал - 1, кабинет информатики - 1, кабинет группы продленного дня – 1.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за 2013-2014 учебный год в 1-3 классах выполнен на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 1-3 классах организована внеурочная деятельность, которая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, в том числ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 – эстетическ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. </w:t>
      </w:r>
    </w:p>
    <w:p>
      <w:pPr>
        <w:pStyle w:val="Style23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 1-3  классов</w:t>
      </w:r>
    </w:p>
    <w:p>
      <w:pPr>
        <w:pStyle w:val="Style23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адовской средней общеобразовательной школы</w:t>
      </w:r>
    </w:p>
    <w:p>
      <w:pPr>
        <w:pStyle w:val="Style23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01"/>
        <w:gridCol w:w="773"/>
        <w:gridCol w:w="2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ц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ц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ц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эдоровитель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фье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он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эдоровитель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я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усарёва И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ире прекрастног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яем , играем, твори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к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в школе организована по оптимизационной мо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ющую роль выполняют классные руководители. Основными задачами и функциями классных руководителей являются: 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заимодействие с педагогическими работниками, а также учебно-вспомогательным персоналом школы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рганизация системы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рганизация социально значимой, творческой деятельности обучающихся. </w:t>
      </w:r>
    </w:p>
    <w:p>
      <w:pPr>
        <w:pStyle w:val="TextBodyIndent"/>
        <w:tabs>
          <w:tab w:val="clear" w:pos="708"/>
          <w:tab w:val="left" w:pos="284" w:leader="none"/>
          <w:tab w:val="left" w:pos="270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2700" w:leader="none"/>
        </w:tabs>
        <w:spacing w:before="0" w:after="0"/>
        <w:ind w:left="0" w:hanging="0"/>
        <w:jc w:val="right"/>
        <w:rPr/>
      </w:pPr>
      <w:r>
        <w:rPr/>
        <w:t>Таблица №3</w:t>
      </w:r>
    </w:p>
    <w:p>
      <w:pPr>
        <w:pStyle w:val="TextBodyIndent"/>
        <w:tabs>
          <w:tab w:val="clear" w:pos="708"/>
          <w:tab w:val="left" w:pos="284" w:leader="none"/>
          <w:tab w:val="left" w:pos="2700" w:leader="none"/>
        </w:tabs>
        <w:spacing w:before="0" w:after="0"/>
        <w:ind w:left="0" w:hanging="0"/>
        <w:jc w:val="center"/>
        <w:rPr/>
      </w:pPr>
      <w:r>
        <w:rPr/>
        <w:t>Организация внеурочной деятельности в классах, реализующих ФГОС НОО</w:t>
      </w:r>
    </w:p>
    <w:p>
      <w:pPr>
        <w:pStyle w:val="TextBodyIndent"/>
        <w:tabs>
          <w:tab w:val="clear" w:pos="708"/>
          <w:tab w:val="left" w:pos="284" w:leader="none"/>
          <w:tab w:val="left" w:pos="2700" w:leader="none"/>
        </w:tabs>
        <w:spacing w:before="0" w:after="0"/>
        <w:ind w:left="0" w:hanging="0"/>
        <w:jc w:val="center"/>
        <w:rPr/>
      </w:pPr>
      <w:r>
        <w:rPr/>
        <w:t>в 2012-2013, 2013-2014 учебных годах</w:t>
      </w:r>
    </w:p>
    <w:p>
      <w:pPr>
        <w:pStyle w:val="TextBodyIndent"/>
        <w:tabs>
          <w:tab w:val="clear" w:pos="708"/>
          <w:tab w:val="left" w:pos="284" w:leader="none"/>
          <w:tab w:val="left" w:pos="2700" w:leader="none"/>
        </w:tabs>
        <w:spacing w:before="0" w:after="0"/>
        <w:ind w:left="0" w:hanging="0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709"/>
        <w:gridCol w:w="709"/>
        <w:gridCol w:w="708"/>
        <w:gridCol w:w="709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внеурочной деятельност на одного ребенкав неделю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 программ внеурочной деятельности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направлениям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количество, наименование курса)</w:t>
            </w:r>
          </w:p>
        </w:tc>
      </w:tr>
      <w:tr>
        <w:trPr>
          <w:trHeight w:val="1917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</w:tr>
      <w:tr>
        <w:trPr>
          <w:trHeight w:val="46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2011-2012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2-2013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3-2014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70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: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блюдается снижение количества часов внеурочной деятельности на одного ребенка в неделю.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Каждое из пяти направлений отражено в рамках внеурочной деятельности. Наибольшее количество часов приходится на общеинтеллектуальное направление.</w:t>
      </w:r>
    </w:p>
    <w:p>
      <w:pPr>
        <w:pStyle w:val="Style20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 xml:space="preserve">В течении учебного года ведется работа по мониторингу качества знаний обучающихся, реализующих ФГОС НОО. </w:t>
      </w:r>
      <w:r>
        <w:rPr>
          <w:rStyle w:val="Zag11"/>
          <w:rFonts w:eastAsia="@Arial Unicode MS"/>
          <w:sz w:val="24"/>
          <w:szCs w:val="24"/>
        </w:rPr>
        <w:t>Система оценки достижения планируемых результатов освоения основной общеобразовательной программы начального общего образования (далее — система оценки) представляет собой один из инструментов реализации требований Федерального государственного стандарта начального общего образования к результатам освоения основной обще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</w:t>
      </w:r>
      <w:r>
        <w:rPr>
          <w:rFonts w:cs="Times New Roman" w:ascii="Times New Roman" w:hAnsi="Times New Roman"/>
          <w:spacing w:val="-3"/>
          <w:sz w:val="24"/>
          <w:szCs w:val="24"/>
        </w:rPr>
        <w:t>мы 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базой выступают планируемые результат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ой общеобразовательной программы начально</w:t>
      </w:r>
      <w:r>
        <w:rPr>
          <w:rFonts w:cs="Times New Roman" w:ascii="Times New Roman" w:hAnsi="Times New Roman"/>
          <w:sz w:val="24"/>
          <w:szCs w:val="24"/>
        </w:rPr>
        <w:t xml:space="preserve">го общего образования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осуществляется по признакам трех уровней успеш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й уровень (базов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шение типовой задачи, подобной тем, что решали уже много раз, где требовались отработанные действия и усвоенные знания, входящие в опорную систему знаний предмета в программе. Это достаточно для продолжения образования, это возможно и необходимо всем научитьс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ный уровень (программн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шение нестандартной задачи, где потребовалось действие в новой, непривычной ситуации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уровень (необязательн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т уровень демонстрирует исключительные успехи отдельных обучающихся по отдельным темам сверх школь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мений обучающихся классов по ФГОС НО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75"/>
        <w:gridCol w:w="3214"/>
      </w:tblGrid>
      <w:tr>
        <w:trPr>
          <w:trHeight w:val="369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мений в %</w:t>
            </w:r>
          </w:p>
        </w:tc>
      </w:tr>
      <w:tr>
        <w:trPr>
          <w:trHeight w:val="377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%</w:t>
            </w:r>
          </w:p>
        </w:tc>
      </w:tr>
      <w:tr>
        <w:trPr>
          <w:trHeight w:val="377" w:hRule="atLeast"/>
        </w:trPr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(программный)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60%</w:t>
            </w:r>
          </w:p>
        </w:tc>
      </w:tr>
      <w:tr>
        <w:trPr>
          <w:trHeight w:val="377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50%</w:t>
            </w:r>
          </w:p>
        </w:tc>
      </w:tr>
      <w:tr>
        <w:trPr>
          <w:trHeight w:val="37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»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3-2014 учебного года были проведены оценки:</w:t>
      </w:r>
    </w:p>
    <w:p>
      <w:pPr>
        <w:pStyle w:val="Style20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го уровня успешности обучающихся (Таблица №5);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результатов о возможности получения начального общего образования (Таблица №6).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уровень успешности обучающихся в классах, реализующих ФГОС НОО, показал: 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успешность -  94,9% (в 2012-2013 учебном году – 98,7%)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качество 82,3% (в 2012-2013 учебном году – 71,7%)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 успешности ниже по сравнению с прошлым учебным годом на3,8%, а показатель качества обучения выше на 10,6%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и обучающихся первого класса  1 обучающихся  (классный руководитель Купцова Е.А.), имеющих уровень успешности – «Ниже необходимого (базового) уровня»;во втором классе 1 ученик имеет уровень успешности – «Ниже необходимого (базового) уровня»( классный руководитель Парамонова Т.В.).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Качество обучения составило от 60% до 95, в том числе: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о возможности получения начального общего образования в следующем классе показала:</w:t>
      </w:r>
    </w:p>
    <w:p>
      <w:pPr>
        <w:pStyle w:val="Style20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бучающихся 1-3 классов (79%) овладели опорной системой знаний на уровне осознанного применения учебных действий, в том числе при решении нестандартных задач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spacing w:before="0" w:after="0"/>
        <w:ind w:left="12744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енного уровня успешности -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ающихся 1-3 классов по итогам 2013-2014 учебного года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01"/>
        <w:gridCol w:w="1200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пешности (количество обучающихс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обучения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(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и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тест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(необязательный)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программный)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(базовый)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еобходимого (базового) уров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1-2012 учебны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2-2013 учебны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ле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 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аленти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 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за 2013-2014 учебны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л-индивидуальное обучение на дому по программе 8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3%</w:t>
            </w:r>
          </w:p>
        </w:tc>
      </w:tr>
    </w:tbl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о возможности получения начального общего образования в следующем классе по итогам 2013-20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79"/>
        <w:gridCol w:w="1898"/>
        <w:gridCol w:w="1656"/>
        <w:gridCol w:w="1431"/>
        <w:gridCol w:w="1536"/>
        <w:gridCol w:w="1418"/>
        <w:gridCol w:w="1672"/>
        <w:gridCol w:w="1418"/>
      </w:tblGrid>
      <w:tr>
        <w:trPr>
          <w:tblHeader w:val="true"/>
          <w:trHeight w:val="21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</w:tr>
      <w:tr>
        <w:trPr>
          <w:tblHeader w:val="true"/>
          <w:trHeight w:val="1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ис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ших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ших опорной системой знаний и необходимых учебных действий, способных использовать их для решения простых стандарт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владевших опорной системой знаний и необходимыми учебными дей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обучающихся</w:t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1-2012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2-2013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ле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 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%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аленти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 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3-2014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л-индивидуальное обучение на дому по программе 8 ви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%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обеспечением нового качества образования запускается мониторинг цены достижения образовательных результатов. При проведении мониторинга цены достижения образовательных результатов целью мониторинга является сбор, хранение, обработка и анализ достоверной информации о цене достижения образовательных результатов, необходимой для принятия управленческих решений, направленных на повышение качеств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мониторинга в этом случае можно отнести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ритериев и показателей оценки цены достижения образовательных результатов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агностических методик (индикаторов) для выявления показателей оценки цены достижения образовательных результатов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оты сбора информации, ответственных за сбор, хранение, обработку и анализ информаци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бъектов мониторинга (потребителей информации) и возможных форм ее представления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диагностических процедур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воевременной обработки и анализа полученной информации для принятия управленческих решений, направленных на повышение качества образовательных результатов и условий их достиже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для представления субъектам мониторинга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с целью повышения качества образовательных результатов и условий их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цены достижения образовательных результатов, подвергаемых анализу в 2013-2014 учебном году, представлен в таблице №7. Анализ проводился в форме собеседования анкетирования) участников образовательного процесса, статистических данных классных руководителей по итогам учебного года. Объектом мониторинга являлась цена достижения образовательных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99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цены достижения образовательных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0914"/>
      </w:tblGrid>
      <w:tr>
        <w:trPr>
          <w:tblHeader w:val="true"/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выполненияобразовательной программы и эффективность резуль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рочных работ и других видов аттестации в единицу времени (четверть, полугодие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(проверочные, самостоятельные работы) в 1-3 классах в 2013-2014 учебном году проводились в соответствии с рабочими программами педагогов. Работы в первых классах баллами не оценивались, во вторых и третьих классах оценка проводилась по 5 балльной 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таблицы видно, что количество работ, проведенных в 2013-2014 учебном году: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усскому языку увеличилось ; 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матике наибольшее количество пришлось на  второй клас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затрачиваемое на подготовку к различным видам аттестации (их трудоемкость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лассных журналов и рабочих программ по всем предметам педагогов 1-3 классов, реализующих ФГОС НОО, показал, что перед всеми итоговыми контрольными (проверочными) работами по темам предусмотрены часы «Повторения» по пройденному материалу, проводятся текущие самостоятельные работы в достаточном количестве, чтобы осуществить подготовку к основной работе по определенной теме. Кроме этого каждый педагог – предметник в течение учебной недели проводит консультации по своему предмету с целью устранения пробелов в знаниях обучающихся и коррекции знаний по пройденному учебному материа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затрачиваемое на выполнение домашней самостоятельной работы (по предметам, по четвертям, по параллелям и т.д.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лассных журналов показал:</w:t>
            </w:r>
          </w:p>
          <w:p>
            <w:pPr>
              <w:pStyle w:val="Style19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 классе домашнее задание не задавалось в течение всего учебного года, что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Style19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2-3 классах объем домашнего задания в течение учебного дня соответствует требованиям СанПиН 2.4.2.2821-10: затраты времени на выполнение домашнего задания обучающимися не превышает 1,5 астрономических час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идов выполняемой нагрузки в работе с учащимис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-3 классах работает 4 учителя начальных классов и учителя - предметники:Авдиенко В.Г., Гелагаева Г.В.,Гнусарёва И.С., Измайлова Ф.М., Астафьева Л.В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 в течение 2013-2014 учебного года выполняли различные виды работы с обучающимися: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дагоги 1-3 классов имеют нагрузку в соответствии с учебным планом, в том числе: 1 классы – 16 часов, 2 классы – 18 часов  ; 3 классы – 18 часов 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3  класса является социальным педагогом. (ведёт 0,5 ставки)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дагоги являются классными руководителями своих классов: все классные руководители ведут обширную воспитательную работу с классом: подготовка к внеклассным мероприятиям, выезды (выходы) с классами, проведение классных часов и т.д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едагог 1-3 классов ведет  часы  внеурочной деятель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идов выполняемой нагрузки в педагогическом коллектив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чальной школе создано школьное методическое объединение учителей, руководитель Купцова Е.А.. В течение учебного года каждый педагог начальных классов принимал активное участие в работе кафедры, участвуя в семинарах различного уров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учителя, работающие в 1-3 классах, прошли курсы повышения квалификации по ФГОС НО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(обучающихся, педаго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зрения, заболеваний, травматизм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медицинского осмотра на конец 2013-2014 учебного года были получены следующие результаты, приложение №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нец учебного года были проанализированы данные по группам здоровья и физкультурным группам среди обучающихся 1-3 классов, приложение №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таблиц видно, что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высокий показатель заболеваемости ОРЗ – 47,9%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инство обучающихся име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ую группу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можно сделать вывод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- выполнен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уровень успешности обучающихся в классах, реализующих ФГОС НОО, показал: </w:t>
      </w:r>
    </w:p>
    <w:p>
      <w:pPr>
        <w:pStyle w:val="Style20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пешность -  98,2% (в 2012-2013 учебном году - 100%);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>качество 82 % (в 2012-2013 учебном году - 71,8%).</w:t>
      </w:r>
    </w:p>
    <w:p>
      <w:pPr>
        <w:pStyle w:val="Style20"/>
        <w:spacing w:before="0" w:after="0"/>
        <w:ind w:left="851" w:firstLine="361"/>
        <w:rPr/>
      </w:pPr>
      <w:r>
        <w:rPr>
          <w:sz w:val="24"/>
          <w:szCs w:val="24"/>
        </w:rPr>
        <w:t>Данный показатель  выше по сравнению с прошлым учебным годом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первого класса есть 1 обучающихся (классный руководитель Купцова Е.А.), имеющих уровень успешности – «Ниже необходимого (базового) уровня».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о возможности получения начального общего образования в следующем классе показала: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шинство обучающихся 1-3 классов (79%) овладели опорной системой знаний на уровне осознанного применения учебных действий, в том числе при решении нестандартных задач;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>среди обучающихся 2 класса есть 1 обучающихся  (классный руководитель Парамонова Т.В.) - (2,3% от общего количества обучающихся 1-3 классов), не овладевших опорной системой знаний и необходимыми учебными действиями.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амках внеурочной деятельности проводятся занятия по всем направлениям внеурочной деятельности. Наибольшее количество часов приходится на общеинтеллектуальное направление. В целом, наблюдается снижение количества часов внеурочной деятельности на одного ребенка в неделю.</w:t>
      </w:r>
    </w:p>
    <w:p>
      <w:pPr>
        <w:pStyle w:val="Style20"/>
        <w:numPr>
          <w:ilvl w:val="1"/>
          <w:numId w:val="6"/>
        </w:numPr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ниторинг физического состояния обучающихся 1-3 классов показал, что </w:t>
      </w:r>
      <w:r>
        <w:rPr>
          <w:bCs/>
          <w:sz w:val="24"/>
          <w:szCs w:val="24"/>
        </w:rPr>
        <w:t xml:space="preserve">большинство обучающихся имеют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сновную группу, но в  течение учебного года достаточно высокий уровень заболеваемости ОРЗ – 47,9% от общего количества обучающихся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99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анализу выполнения основной общеобразовательной программы НОО за 2013-2014 учебный год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7"/>
        <w:gridCol w:w="1988"/>
        <w:gridCol w:w="2698"/>
        <w:gridCol w:w="2218"/>
        <w:gridCol w:w="2966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ированная работа по УУД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ая контрольная работа по остаточным знаниям (сентябрь 2013-2014 учебного года)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в рамках промежуточной и итоговая аттестации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иды работ (контрольные,самостоятельные, проверочные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Требования Федерального государственного образовательного стандарта начального общего образования к структуре основной образовательной программы, утвержденные приказом Министерства образования и науки Российской Федерации от 06.10.2009 года №373; приказ Министерства образования и науки Российской Федерации от 22.09.2011 года №2357 «</w:t>
      </w:r>
      <w:r>
        <w:rPr>
          <w:rStyle w:val="StrongEmphasis"/>
          <w:b w:val="false"/>
          <w:sz w:val="16"/>
          <w:szCs w:val="16"/>
        </w:rPr>
        <w:t>О внесении изменений в федеральный государственный образовательныйстандарт начального общего образования, утверждённый приказомМинистерства образования и науки Российской Федерациио</w:t>
      </w:r>
      <w:bookmarkStart w:id="0" w:name="_GoBack"/>
      <w:bookmarkEnd w:id="0"/>
      <w:r>
        <w:rPr>
          <w:rStyle w:val="StrongEmphasis"/>
          <w:b w:val="false"/>
          <w:sz w:val="16"/>
          <w:szCs w:val="16"/>
        </w:rPr>
        <w:t>т 06.10.2009 года N 373»</w:t>
      </w:r>
      <w:r>
        <w:rPr>
          <w:b/>
          <w:sz w:val="16"/>
          <w:szCs w:val="16"/>
        </w:rPr>
        <w:t>;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1637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b w:val="false"/>
        <w:szCs w:val="24"/>
      </w:rPr>
    </w:lvl>
    <w:lvl w:ilvl="1">
      <w:start w:val="0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09" w:right="-1050"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b/>
      <w:sz w:val="28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sz w:val="24"/>
      <w:szCs w:val="24"/>
    </w:rPr>
  </w:style>
  <w:style w:type="character" w:styleId="WW8Num31z1">
    <w:name w:val="WW8Num31z1"/>
    <w:qFormat/>
    <w:rPr>
      <w:b/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55" w:after="55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3:00Z</dcterms:created>
  <dc:creator>Пк</dc:creator>
  <dc:description/>
  <cp:keywords/>
  <dc:language>en-US</dc:language>
  <cp:lastModifiedBy>Пк</cp:lastModifiedBy>
  <cp:lastPrinted>2015-03-08T16:32:00Z</cp:lastPrinted>
  <dcterms:modified xsi:type="dcterms:W3CDTF">2015-03-09T11:37:00Z</dcterms:modified>
  <cp:revision>6</cp:revision>
  <dc:subject/>
  <dc:title/>
</cp:coreProperties>
</file>