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 государственной итоговой аттестации выпускников 9 класса МБОУ Садо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</w:t>
      </w:r>
      <w:r>
        <w:rPr/>
        <w:t xml:space="preserve"> год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15"/>
        <w:gridCol w:w="1657"/>
        <w:gridCol w:w="803"/>
        <w:gridCol w:w="709"/>
        <w:gridCol w:w="709"/>
        <w:gridCol w:w="779"/>
        <w:gridCol w:w="781"/>
        <w:gridCol w:w="821"/>
      </w:tblGrid>
      <w:tr>
        <w:trPr>
          <w:trHeight w:val="100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 экзам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</w:tr>
      <w:tr>
        <w:trPr>
          <w:trHeight w:val="413" w:hRule="atLeast"/>
        </w:trPr>
        <w:tc>
          <w:tcPr>
            <w:tcW w:w="10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 в форме ГИ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.П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андыкова Р.Ш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 в традиционной фор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сова Т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кова А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итоговую аттестацию были допущены  20 выпускников  9 класса  и  её выдержали.</w:t>
      </w:r>
    </w:p>
    <w:p>
      <w:pPr>
        <w:pStyle w:val="Normal"/>
        <w:rPr/>
      </w:pPr>
      <w:r>
        <w:rPr>
          <w:sz w:val="28"/>
          <w:szCs w:val="28"/>
        </w:rPr>
        <w:t>Анализ итогов показывает, что учащиеся 9 класса в целом неплохо справились с экзаменами, по ряду предметов показали 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качество знаний   50%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 50%  качество знаний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му языку, географии,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100% по географии,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% по русскому языку(ГИА)  и математике (ГИА). При последующей пересдаче экзаменов  Рябов С.  и Ермольчева С. Смогли исправить  «2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11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адо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78"/>
        <w:gridCol w:w="1513"/>
        <w:gridCol w:w="1659"/>
        <w:gridCol w:w="150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2-2013 учебном году  8 выпускников 11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аблицы показывает  хорошую предэкзаменационную подготовку выпускников по многи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школе по математике на 5 баллов выше, чем средний балл по району, на 1 балл по русскому языку. По истории и обществознанию средний балл по школе выше районого показателя на 2 балла. Очень хорошие знания показали выпускники по химии и истории: средний балл превышает районный показатель на  11 и 8 баллов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41:00Z</dcterms:created>
  <dc:creator>Пк</dc:creator>
  <dc:description/>
  <dc:language>en-US</dc:language>
  <cp:lastModifiedBy>Динюшев</cp:lastModifiedBy>
  <cp:lastPrinted>2012-06-20T11:49:00Z</cp:lastPrinted>
  <dcterms:modified xsi:type="dcterms:W3CDTF">2014-12-13T16:41:00Z</dcterms:modified>
  <cp:revision>2</cp:revision>
  <dc:subject/>
  <dc:title/>
</cp:coreProperties>
</file>