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  <w:t>Садов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мотрено                                       Согласовано                                                   Утверждаю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ШМО                          Заместитель директора по УВР               Директор МБОУ СадовскаяСОШ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Авдиенко В.Г.           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/_________/Бурусова Т.А.                   /_________/Нуждин С.Н.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№  1  от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28» августа 2015г.                            «28 » августа 2015г.                                           Приказ № 4 от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28» августа2015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9"/>
        </w:rPr>
      </w:pPr>
      <w:r>
        <w:rPr>
          <w:rFonts w:cs="Times New Roman" w:ascii="Times New Roman" w:hAnsi="Times New Roman"/>
          <w:color w:val="000000"/>
          <w:spacing w:val="19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«Творческая мастер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аптированная учителем технолог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лификационной катег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афьевой Лилианой Владимир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рвое правило моды гласит: главное – не то, что на вас надето, а то насколько одежда соответствует вашему образу. Модный стиль – не  приобретение дизайнерских трендов, а умение превратить в эксклюзив даже самую непритязательную вещь. Стиль – это ваше поведение, ваша манера держать себя в обществе, ходить, сидеть и говорить.  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ружка «Мода и стиль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для занятий с учащимися 10 класса во второй половине дня. </w:t>
      </w:r>
      <w:r>
        <w:rPr>
          <w:rFonts w:cs="Times New Roman" w:ascii="Times New Roman" w:hAnsi="Times New Roman"/>
          <w:color w:val="000000"/>
        </w:rPr>
        <w:t>Программа рассчитана на 38 часов (1 час в неделю) и в каникулярные дни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курс способствует развитию познавательных интересов учащихся; творческого мышления; повышению интереса к моде, имеет практическую направленность, так как получение учащимися знаний в области моды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</w:rPr>
        <w:t>Актуальность программы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овременная мода отличается большим богатством идей и свободой выбора. Она не диктует, она создает для нас благоприятные «демократические» условия для такого выбора. Сегодня в мире моды ценится индивидуальность, умение приспособить новую идею конкретно для  себя. Большое значение имеет </w:t>
      </w:r>
      <w:r>
        <w:rPr>
          <w:rFonts w:cs="Times New Roman" w:ascii="Times New Roman" w:hAnsi="Times New Roman"/>
          <w:color w:val="000000"/>
        </w:rPr>
        <w:t xml:space="preserve">гармония цветовых сочетаний, так как </w:t>
      </w:r>
      <w:r>
        <w:rPr>
          <w:rFonts w:cs="Times New Roman" w:ascii="Times New Roman" w:hAnsi="Times New Roman"/>
        </w:rPr>
        <w:t xml:space="preserve">цвет влияет на здоровье. </w:t>
      </w:r>
      <w:r>
        <w:rPr>
          <w:rFonts w:cs="Times New Roman" w:ascii="Times New Roman" w:hAnsi="Times New Roman"/>
          <w:color w:val="000000"/>
          <w:spacing w:val="-1"/>
        </w:rPr>
        <w:t xml:space="preserve">Чтобы одеваться красиво и оригинально, прежде всего, необходимо уметь шить. </w:t>
      </w:r>
      <w:r>
        <w:rPr>
          <w:rFonts w:cs="Times New Roman" w:ascii="Times New Roman" w:hAnsi="Times New Roman"/>
          <w:color w:val="000000"/>
        </w:rPr>
        <w:t xml:space="preserve">Своеобразной особенностью кружка кройки и шитья является то, что, базируясь на основных темах, программа обучения меняется, следуя изменениям моды.  Через содержательный материал программы учащимся могут быть предложены модные направления в одежде, силуэте и крое. </w:t>
      </w:r>
      <w:r>
        <w:rPr>
          <w:rFonts w:cs="Times New Roman" w:ascii="Times New Roman" w:hAnsi="Times New Roman"/>
        </w:rPr>
        <w:t xml:space="preserve">Курс позволит обучить созданию уникальных образцов одежды со смелыми цветовыми решениями, необычной фактурой ткани. </w:t>
      </w:r>
    </w:p>
    <w:p>
      <w:pPr>
        <w:pStyle w:val="Normal"/>
        <w:spacing w:lineRule="auto" w:line="240" w:before="0" w:after="0"/>
        <w:ind w:right="1"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Новизна программы</w:t>
      </w:r>
      <w:r>
        <w:rPr>
          <w:rFonts w:cs="Times New Roman" w:ascii="Times New Roman" w:hAnsi="Times New Roman"/>
          <w:color w:val="000000"/>
          <w:spacing w:val="1"/>
        </w:rPr>
        <w:t xml:space="preserve"> состоит в том, что для создания индивидуального стиля и подбора имиджа будут использоваться компьютерные программы «Космополитен» и «Салон красоты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В грамотно созданном имидже согласованы все дета</w:t>
        <w:softHyphen/>
        <w:t xml:space="preserve">ли — не только внешние атрибуты: стиль одежды, аксессуары, но прическа и  макияж  тоже работают на заданную цель. </w:t>
      </w:r>
      <w:r>
        <w:rPr>
          <w:rFonts w:cs="Times New Roman" w:ascii="Times New Roman" w:hAnsi="Times New Roman"/>
          <w:spacing w:val="1"/>
        </w:rPr>
        <w:t>Поэтому кроме современных</w:t>
      </w:r>
      <w:r>
        <w:rPr>
          <w:rFonts w:cs="Times New Roman" w:ascii="Times New Roman" w:hAnsi="Times New Roman"/>
          <w:color w:val="000000"/>
          <w:spacing w:val="1"/>
        </w:rPr>
        <w:t xml:space="preserve"> направлений моды обучающиеся смогут познакомиться с  основными правилами ухода за лицом, правилами использования декоративной косметики. Программа даст представление о работе</w:t>
      </w:r>
      <w:r>
        <w:rPr>
          <w:rFonts w:cs="Times New Roman" w:ascii="Times New Roman" w:hAnsi="Times New Roman"/>
        </w:rPr>
        <w:t xml:space="preserve"> программ построения выкроек по методу Мюллера, по методу ЕМКО СЭВ, позволит научиться работать с дисками готовых выкро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Методологическая основа программы базируется на личностно-</w:t>
      </w:r>
      <w:r>
        <w:rPr>
          <w:rFonts w:cs="Times New Roman" w:ascii="Times New Roman" w:hAnsi="Times New Roman"/>
          <w:color w:val="000000"/>
          <w:spacing w:val="6"/>
        </w:rPr>
        <w:t>деятельностном подходе обучения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Личностно-деятельностный</w:t>
      </w:r>
      <w:r>
        <w:rPr>
          <w:rFonts w:cs="Times New Roman" w:ascii="Times New Roman" w:hAnsi="Times New Roman"/>
        </w:rPr>
        <w:t xml:space="preserve"> подход к обучению - такая системная организация и самоорганизация образовательного процесса, при которой личности обучающего и обучающегося рассматриваются как субъекты деятельности, которые, формируясь в деятельности и в общении, сами определяют характер этой деятельности и общения. Основы личностно-деятельностного подхода к обучению были заложены в психологии работами Л.С. Выгодского, А.Н. Леонтьева, С.Л. Рубинштейна, Б.Г. Ананье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>Цель: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привитие эстетического  вкуса через </w:t>
      </w:r>
      <w:r>
        <w:rPr>
          <w:rFonts w:cs="Times New Roman" w:ascii="Times New Roman" w:hAnsi="Times New Roman"/>
          <w:spacing w:val="-1"/>
        </w:rPr>
        <w:t xml:space="preserve">повышение </w:t>
      </w:r>
      <w:r>
        <w:rPr>
          <w:rFonts w:cs="Times New Roman" w:ascii="Times New Roman" w:hAnsi="Times New Roman"/>
        </w:rPr>
        <w:t xml:space="preserve">знаний в области швейного дела и  в  современных тенденциях  моды.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историей моды, стилем, имиджем и силуэ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гармонией цветовых сочет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основным приемам швейных опер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конструирования и моделирования, развивать способности пространственного воображения учащихся формировать графические умения, художественный вку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ствовать формированию индивидуального стиля,</w:t>
      </w:r>
      <w:r>
        <w:rPr>
          <w:rFonts w:cs="Times New Roman" w:ascii="Times New Roman" w:hAnsi="Times New Roman"/>
        </w:rPr>
        <w:t xml:space="preserve"> воспитанию трудолюбия, аккуратности, усидчивости, терп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терии освое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деятельности  кружка кройки и шитья должно стать воспитание обучающегося, соответствующего следующей мод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знавательный уровень - свободное оперирование специальными терминами, знание законов сочетаемости цветов, тканей, умение моделировать, кроить, ши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равственный уровень - умение тактично указать на манеру одеваться, умение работать на успех всего коллектива театра, а не только какого-либо его подразделения, готовность посоветовать окружающим, что и как носи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ворческий уровень - проявление выдумки, фантазии при создании специфических костюмов (моделирование, используемые материалы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стетический уровень - художественный вкус, умение одеваться и носить вещи в сочетании с дополнениями (сумочка, шарфик, бижутерия, макияж, причёска и т.д.), умение подбирать одежду в соответствии с фигурой. 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13"/>
        </w:rPr>
        <w:t xml:space="preserve">Мониторинг выполнения программы базируется на методах </w:t>
      </w:r>
      <w:r>
        <w:rPr>
          <w:rFonts w:cs="Times New Roman" w:ascii="Times New Roman" w:hAnsi="Times New Roman"/>
          <w:color w:val="000000"/>
          <w:spacing w:val="6"/>
        </w:rPr>
        <w:t xml:space="preserve">психолого-педагогической диагностики (наблюдение за учащимися в </w:t>
      </w:r>
      <w:r>
        <w:rPr>
          <w:rFonts w:cs="Times New Roman" w:ascii="Times New Roman" w:hAnsi="Times New Roman"/>
          <w:color w:val="000000"/>
        </w:rPr>
        <w:t>деятельности, собеседование, анкетирование и др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0"/>
        </w:numPr>
        <w:spacing w:before="280" w:after="68"/>
        <w:ind w:left="135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Наименование те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firstLine="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(1 час). Из истории костюм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220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и имидж делов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220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мония цветовых сочетан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220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цвета на челове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220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ка - составляющая имиджа челове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220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стилей в современной одежд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220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одежды. Сетка фигуры человек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220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композиции костюма . Композиционный центр костю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220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в одежде. Зрительные иллюз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ётное занятие «Эскиз костюма по законам композ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и стилевых реш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тканях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сновных швейных работах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ёмные детали одеж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мерок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одели для пошива по журналам мод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шив модели. Выполнение отделочных работ на готовом издел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0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их работ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: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16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Основное содержание программы</w:t>
      </w:r>
    </w:p>
    <w:p>
      <w:pPr>
        <w:pStyle w:val="Normal"/>
        <w:shd w:fill="FFFFFF" w:val="clear"/>
        <w:spacing w:lineRule="auto" w:line="240" w:before="0" w:after="0"/>
        <w:ind w:left="3941" w:right="1673" w:hanging="77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Введение (2 час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</w:rPr>
        <w:t xml:space="preserve"> познакомить с историей моды, современными тенденциями м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История м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оэтапное развитие моды по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  Современные тенденции  и  о</w:t>
      </w:r>
      <w:r>
        <w:rPr>
          <w:rFonts w:cs="Times New Roman" w:ascii="Times New Roman" w:hAnsi="Times New Roman"/>
          <w:color w:val="000000"/>
        </w:rPr>
        <w:t>сновные понятия м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: </w:t>
      </w:r>
      <w:r>
        <w:rPr>
          <w:rFonts w:cs="Times New Roman" w:ascii="Times New Roman" w:hAnsi="Times New Roman"/>
        </w:rPr>
        <w:t xml:space="preserve">создание презентации по теме «Мод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ов»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205" w:leader="none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Стиль, имидж делового человека (3 час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Цель: </w:t>
      </w:r>
      <w:r>
        <w:rPr>
          <w:rFonts w:cs="Times New Roman" w:ascii="Times New Roman" w:hAnsi="Times New Roman"/>
        </w:rPr>
        <w:t>познакомить со стилем, имиджем  делового челове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 основных  правил элегант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делового стил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ардероба делов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: </w:t>
      </w:r>
      <w:r>
        <w:rPr>
          <w:rFonts w:cs="Times New Roman" w:ascii="Times New Roman" w:hAnsi="Times New Roman"/>
        </w:rPr>
        <w:t>создать презентацию по теме: «Стиль» (по выбору)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Гармония цветовых сочетаний (2 час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Цель:</w:t>
      </w:r>
      <w:r>
        <w:rPr>
          <w:rFonts w:cs="Times New Roman" w:ascii="Times New Roman" w:hAnsi="Times New Roman"/>
        </w:rPr>
        <w:t xml:space="preserve">  сформировать знания учащихся по гармонии цветовых сочет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«цветовой тон», «яркость», «насыщенность», гармоничное сочетание цветов, контрастное сочетание цветов, теплые и холодные т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: </w:t>
      </w:r>
      <w:r>
        <w:rPr>
          <w:rFonts w:cs="Times New Roman" w:ascii="Times New Roman" w:hAnsi="Times New Roman"/>
        </w:rPr>
        <w:t>создание эскиза изделия, с использованием сочетающихся цветов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Влияние цвета на человека (3 час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Цель:</w:t>
      </w:r>
      <w:r>
        <w:rPr>
          <w:rFonts w:cs="Times New Roman" w:ascii="Times New Roman" w:hAnsi="Times New Roman"/>
        </w:rPr>
        <w:t xml:space="preserve">  познакомить с характеристиками цветов и цветовых сочет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и  цвета, их влияние на состояние человека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: </w:t>
      </w:r>
      <w:r>
        <w:rPr>
          <w:rFonts w:cs="Times New Roman" w:ascii="Times New Roman" w:hAnsi="Times New Roman"/>
        </w:rPr>
        <w:t>создать презентацию, содержащую следующие направления: «что обозначает данный цвет», «как он влияет на восприятие человеком», «примеры моделей, выполненных в этом цвете».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Косметика - составляющая имиджа человека (3 часа)</w:t>
      </w:r>
    </w:p>
    <w:p>
      <w:pPr>
        <w:pStyle w:val="Normal"/>
        <w:spacing w:lineRule="auto" w:line="240" w:before="0" w:after="0"/>
        <w:ind w:left="-76" w:firstLine="927"/>
        <w:jc w:val="both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ознакомить с  основными правилами использования декоративной косметики в соответствии с требованиями</w:t>
      </w:r>
      <w:r>
        <w:rPr>
          <w:rFonts w:cs="Times New Roman" w:ascii="Times New Roman" w:hAnsi="Times New Roman"/>
          <w:spacing w:val="1"/>
        </w:rPr>
        <w:t xml:space="preserve"> современных</w:t>
      </w:r>
      <w:r>
        <w:rPr>
          <w:rFonts w:cs="Times New Roman" w:ascii="Times New Roman" w:hAnsi="Times New Roman"/>
          <w:color w:val="000000"/>
          <w:spacing w:val="1"/>
        </w:rPr>
        <w:t xml:space="preserve"> направлений мод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етика  как составляющая имиджа челове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нанесения макияжа, ухода за кожей и волос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Использование декоративной косметики в соответствии с требованиями</w:t>
      </w:r>
      <w:r>
        <w:rPr>
          <w:rFonts w:cs="Times New Roman" w:ascii="Times New Roman" w:hAnsi="Times New Roman"/>
          <w:spacing w:val="1"/>
        </w:rPr>
        <w:t xml:space="preserve"> современных</w:t>
      </w:r>
      <w:r>
        <w:rPr>
          <w:rFonts w:cs="Times New Roman" w:ascii="Times New Roman" w:hAnsi="Times New Roman"/>
          <w:color w:val="000000"/>
          <w:spacing w:val="1"/>
        </w:rPr>
        <w:t xml:space="preserve"> направлений мо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на примере фотографий нанести макияж на свою модель, с использованием программ </w:t>
      </w:r>
      <w:r>
        <w:rPr>
          <w:rFonts w:cs="Times New Roman" w:ascii="Times New Roman" w:hAnsi="Times New Roman"/>
          <w:color w:val="000000"/>
          <w:spacing w:val="1"/>
        </w:rPr>
        <w:t>«Космополитен» и «Салон красот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Основные группы стилей в современной одежде. (1 час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</w:rPr>
        <w:t xml:space="preserve">Цель: </w:t>
      </w:r>
      <w:r>
        <w:rPr>
          <w:rFonts w:cs="Times New Roman" w:ascii="Times New Roman" w:hAnsi="Times New Roman"/>
        </w:rPr>
        <w:t>Познакомить с основными группами стилей в современной одежде; повторить понятие «Стиль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выполнение презентации (сбор материала) с помощью интернет источников по основным группам стилей в современной одежд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скиз одежды. Сетка фигуры человека. (2 часа)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</w:rPr>
        <w:t xml:space="preserve">Цель: </w:t>
      </w:r>
      <w:r>
        <w:rPr>
          <w:rFonts w:cs="Times New Roman" w:ascii="Times New Roman" w:hAnsi="Times New Roman"/>
        </w:rPr>
        <w:t>познакомить учащихся с понятием «канва» (сетка фигуры человека ), порядком и правилами её выполн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выполнение сетки фигуры человека «прямо» с поворотом влево, с поворотом вправо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оны композиции костюма. Композиционный центр костюма (1 час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</w:rPr>
        <w:t xml:space="preserve">Цель: </w:t>
      </w:r>
      <w:r>
        <w:rPr>
          <w:rFonts w:cs="Times New Roman" w:ascii="Times New Roman" w:hAnsi="Times New Roman"/>
        </w:rPr>
        <w:t>ознакомление с законами композиции костюм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онятием «центр композиции», вариантами композиционного центр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выполнение эскиза костюма 1-3 стилевых решени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Ритм в одежде.  Зрительные иллюзии (1 час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</w:rPr>
        <w:t xml:space="preserve">Цель:-  </w:t>
      </w:r>
      <w:r>
        <w:rPr>
          <w:rFonts w:cs="Times New Roman" w:ascii="Times New Roman" w:hAnsi="Times New Roman"/>
        </w:rPr>
        <w:t>ознакомление учащихся с понятием «ритм в одежде», с видами зрительных иллюзий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- научить использовать полученные знания при подборе собственного гардероб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выполнение эскиза костюма с выраженным ритмом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чётное занятие «Эскиз костюма по законам композиции»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(три стилевых решения)  (1 час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</w:rPr>
        <w:t>Цель</w:t>
      </w:r>
      <w:r>
        <w:rPr>
          <w:rFonts w:cs="Times New Roman" w:ascii="Times New Roman" w:hAnsi="Times New Roman"/>
        </w:rPr>
        <w:t>: формировать навыки выполнения эскизов на сетке фигуры человека; навыки работы с аудиторие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выполнение трёх эскизов в разных стилевых решениях с применением знаний ритма, цветовых сочетаний, центра композиции костюм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>. Основные сведения о тканях (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знакомить с различными видами тканей, их характеристиками, хорошо сочетающимися ткан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каней (натуральные, искусственные, синтетическ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и свойства ткан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сочетания тка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: </w:t>
      </w:r>
      <w:r>
        <w:rPr>
          <w:rFonts w:cs="Times New Roman" w:ascii="Times New Roman" w:hAnsi="Times New Roman"/>
        </w:rPr>
        <w:t>из имеющихся тканей выбрать хорошо сочетающиеся и изготовить эскиз модели в виде аппликации (платья, юбки, костюма и т.д.)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>. Сведения об основных швейных работах (2 часа)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знакомить с основными видами шв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ые, машинные швы и технология их выполн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: </w:t>
      </w:r>
      <w:r>
        <w:rPr>
          <w:rFonts w:cs="Times New Roman" w:ascii="Times New Roman" w:hAnsi="Times New Roman"/>
        </w:rPr>
        <w:t>выполнение ручных и машинных швов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XIV</w:t>
      </w:r>
      <w:r>
        <w:rPr>
          <w:rFonts w:cs="Times New Roman" w:ascii="Times New Roman" w:hAnsi="Times New Roman"/>
          <w:b/>
        </w:rPr>
        <w:t>.Съёмные детали одежды (2 часа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</w:rPr>
        <w:t xml:space="preserve">Цель: </w:t>
      </w:r>
      <w:r>
        <w:rPr>
          <w:rFonts w:cs="Times New Roman" w:ascii="Times New Roman" w:hAnsi="Times New Roman"/>
        </w:rPr>
        <w:t>познакомить учащихся с видами съёмных деталей одежды, их разнообразием, функциям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выполнение съёмного воротника с применением вышивки бисером, бус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. Снятие мерок (1час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Цель:</w:t>
      </w:r>
      <w:r>
        <w:rPr>
          <w:rFonts w:cs="Times New Roman" w:ascii="Times New Roman" w:hAnsi="Times New Roman"/>
        </w:rPr>
        <w:t xml:space="preserve">  научить определять свой размер и выполнять выкройку в соответствии с н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пределения разме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, по которым снимают мер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оставления выкройки и ее перес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: </w:t>
      </w:r>
      <w:r>
        <w:rPr>
          <w:rFonts w:cs="Times New Roman" w:ascii="Times New Roman" w:hAnsi="Times New Roman"/>
        </w:rPr>
        <w:t>измерение своей фигуры, с занесением мерок в таблицу. Определение своего размер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  <w:b/>
        </w:rPr>
        <w:t>. Выбор модели для пошива по журналам мод (1 час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учить выбирать модель, с учетом своего размер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: </w:t>
      </w:r>
      <w:r>
        <w:rPr>
          <w:rFonts w:cs="Times New Roman" w:ascii="Times New Roman" w:hAnsi="Times New Roman"/>
        </w:rPr>
        <w:t xml:space="preserve"> нахождение модели своего размера в журнале мод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. Пошив модели. Выполнение отделочных работ на готовом изде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часов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Цель:</w:t>
      </w:r>
      <w:r>
        <w:rPr>
          <w:rFonts w:cs="Times New Roman" w:ascii="Times New Roman" w:hAnsi="Times New Roman"/>
        </w:rPr>
        <w:t xml:space="preserve">  изготовить самостоятельный творческий проду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: </w:t>
      </w:r>
      <w:r>
        <w:rPr>
          <w:rFonts w:cs="Times New Roman" w:ascii="Times New Roman" w:hAnsi="Times New Roman"/>
        </w:rPr>
        <w:t>пошив изделия по выбору (юбка, брюки, сарафан, жилет, топ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зентация творческих работ (1 час)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</w:rPr>
        <w:t>Цель:</w:t>
      </w:r>
      <w:r>
        <w:rPr>
          <w:rFonts w:cs="Times New Roman" w:ascii="Times New Roman" w:hAnsi="Times New Roman"/>
        </w:rPr>
        <w:t xml:space="preserve"> формирование навыков презентации творческого  проду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работа над созданием авторской коллекции (отбор моделей, подготовка показа). Выставка творческих  работ учащихс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left="104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567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 xml:space="preserve">Требования к уровню подготовки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ю развития м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м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 понятия мод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етание гармонирующих между собой цв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ы выбора ткани и ниток для изготовления издел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инструменты   и   приспособления,   которые   используются   при шитье</w:t>
      </w:r>
      <w:r>
        <w:rPr>
          <w:rFonts w:cs="Times New Roman" w:ascii="Times New Roman" w:hAnsi="Times New Roman"/>
          <w:color w:val="000000"/>
        </w:rPr>
        <w:t>, основные приемы их выбора для изготовления издел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ы выполнения машинных шв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ак снимать ме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элементы конструирования швейных издел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вила использования выкроек для швейных издел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брать подходящую по размеру моде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ходить на чертежах нужные выкрой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ь и технологию выполнения швейных издел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ухода за швейными издел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правила по выбору стиля в одежде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временных тенденциях м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рационально инструменты, приспособления, материалы</w:t>
        <w:br/>
        <w:t>для изготовления издел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строение основы юбки, лифа, рука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необходимые расчеты ткани для</w:t>
      </w:r>
      <w:r>
        <w:rPr>
          <w:rFonts w:cs="Times New Roman" w:ascii="Times New Roman" w:hAnsi="Times New Roman"/>
          <w:spacing w:val="1"/>
        </w:rPr>
        <w:t xml:space="preserve"> изготовления издел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переснять готовую выкройку из журнала м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ть юбку, сарафан, жилет, блуз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декоративную отделку готовых изделий;</w:t>
      </w:r>
    </w:p>
    <w:p>
      <w:pPr>
        <w:sectPr>
          <w:type w:val="nextPage"/>
          <w:pgSz w:w="11906" w:h="16838"/>
          <w:pgMar w:left="851" w:right="56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хаживать за швейными изделиями.</w:t>
      </w:r>
    </w:p>
    <w:p>
      <w:pPr>
        <w:pStyle w:val="Normal"/>
        <w:ind w:left="-540" w:right="-7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</w:t>
      </w:r>
      <w:r>
        <w:rPr/>
        <w:t>-тематическое планирование</w:t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"/>
        <w:gridCol w:w="2688"/>
        <w:gridCol w:w="5"/>
        <w:gridCol w:w="987"/>
        <w:gridCol w:w="5"/>
        <w:gridCol w:w="1271"/>
        <w:gridCol w:w="5"/>
        <w:gridCol w:w="987"/>
        <w:gridCol w:w="5"/>
        <w:gridCol w:w="2120"/>
        <w:gridCol w:w="5"/>
        <w:gridCol w:w="2121"/>
        <w:gridCol w:w="5"/>
        <w:gridCol w:w="3396"/>
        <w:gridCol w:w="5"/>
      </w:tblGrid>
      <w:tr>
        <w:trPr>
          <w:trHeight w:val="247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-493" w:hanging="12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25" w:right="-493" w:hanging="12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№</w:t>
            </w:r>
          </w:p>
          <w:p>
            <w:pPr>
              <w:pStyle w:val="Normal"/>
              <w:spacing w:lineRule="auto" w:line="240" w:before="0" w:after="0"/>
              <w:ind w:left="125" w:right="-245" w:hanging="12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8" w:right="-766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проолрпрпааааап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ция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-7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щиеся должн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ind w:left="121"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арат</w:t>
            </w:r>
          </w:p>
        </w:tc>
      </w:tr>
      <w:tr>
        <w:trPr>
          <w:trHeight w:val="25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8" w:right="-7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моды при её изменении по годам. Современные тенденции в моде.</w:t>
            </w:r>
          </w:p>
          <w:p>
            <w:pPr>
              <w:pStyle w:val="Normal"/>
              <w:spacing w:lineRule="auto" w:line="240" w:before="0" w:after="0"/>
              <w:ind w:left="-648" w:right="-7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ешним признакам моделей определять период в моде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понятия моды: «Ансамбль», «Гардероб», «Комплект», «Композиция одежды», «Контраст», «Костюм», «Косметика», «Макияж», «Мода», «Модельер», «Одежда», «Пропорции в фигуре", «Силуэт», «Симметрия»,  «Фасон».</w:t>
            </w:r>
          </w:p>
        </w:tc>
      </w:tr>
      <w:tr>
        <w:trPr>
          <w:trHeight w:val="96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презентации по теме «Мод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ов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, имидж делового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сновных правил, позволяющих выглядеть элегантно и «со вкусом»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стилях одежды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(классический, спортивный, романтический, фольклорный, вамп и т.д.), имидж, силуэт.</w:t>
            </w:r>
          </w:p>
        </w:tc>
      </w:tr>
      <w:tr>
        <w:trPr>
          <w:trHeight w:val="87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ть презентацию по теме: «Стиль» (по выбор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 цветовых сочет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й круг, основные, дополнительные цвета, наиболее сочетающиеся цвета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аиболее сочетающиеся цвет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, дополнительные цвета, «цветовой тон», «яркость», «насыщенность», гармоничное сочетание цветов, контрастное сочетание цветов, теплые и холодные тона.</w:t>
            </w:r>
          </w:p>
        </w:tc>
      </w:tr>
      <w:tr>
        <w:trPr>
          <w:trHeight w:val="694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эскиза изделия, с использованием сочетающихся цве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цвета на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ind w:righ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енный цвет влияет на человека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для себя наиболее подходящие цвет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й тон, ярк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ность, ахроматические цвета, хроматические цвета.</w:t>
            </w:r>
          </w:p>
        </w:tc>
      </w:tr>
      <w:tr>
        <w:trPr>
          <w:trHeight w:val="32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ть  презентацию, содержащую следующие направления: «что обозначает данный цвет», «как он влияет на восприятие человеком»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napToGrid w:val="false"/>
              <w:spacing w:lineRule="auto" w:line="240" w:before="0" w:after="0"/>
              <w:ind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примеры моделей, выполненных в этом цвет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napToGrid w:val="false"/>
              <w:spacing w:lineRule="auto" w:line="240" w:before="0" w:after="0"/>
              <w:ind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ка-составляющая имиджа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тип кожи,  какие существуют способы определения цветов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бывают лица по форме.</w:t>
            </w:r>
          </w:p>
          <w:p>
            <w:pPr>
              <w:pStyle w:val="Normal"/>
              <w:spacing w:lineRule="auto" w:line="240" w:before="0" w:after="0"/>
              <w:ind w:righ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хода за кожей лица, рук, волосами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одбирать крема и косметику, в зависимости от типа кожи, что  входит в состав космет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(врачеб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оративная (для украшения человека), макияж, дистиллированная вода, минеральные красители, консерв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ти макияж на свою модель, с использованием програм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«Космополитен» и «Салон красоты»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едения о тканях. </w:t>
            </w:r>
          </w:p>
          <w:p>
            <w:pPr>
              <w:pStyle w:val="Normal"/>
              <w:spacing w:lineRule="auto" w:line="240" w:before="0" w:after="0"/>
              <w:ind w:right="2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, их свойства. Приемы работы с тканью. Влажно-тепловые работы.</w:t>
            </w:r>
          </w:p>
          <w:p>
            <w:pPr>
              <w:pStyle w:val="Style15"/>
              <w:spacing w:before="0" w:after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ткани для изготовления изделий с учетом их свойств.</w:t>
            </w:r>
          </w:p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, искусственные и синтетические ткани. Названия ткан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тец, шёлк, шерсть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ево, шелк, тюль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ап,  жаккард, панбархат, бархат, велюр и т.д</w:t>
            </w:r>
          </w:p>
        </w:tc>
      </w:tr>
      <w:tr>
        <w:trPr>
          <w:trHeight w:val="89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эскиз модели в виде аппликации (платья, юбки, костюма и т.д.)</w:t>
            </w:r>
          </w:p>
          <w:p>
            <w:pPr>
              <w:pStyle w:val="Normal"/>
              <w:spacing w:lineRule="auto" w:line="240" w:before="0" w:after="0"/>
              <w:ind w:right="2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сновных швейных работ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и правила работы на  бытовой универсальной швейной машине. </w:t>
            </w:r>
          </w:p>
          <w:p>
            <w:pPr>
              <w:pStyle w:val="Style15"/>
              <w:spacing w:before="0" w:after="0"/>
              <w:ind w:right="-65" w:hanging="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шинные швы, применяемые при изготовлении легкой одежды, технологию их выполнения. </w:t>
            </w:r>
          </w:p>
          <w:p>
            <w:pPr>
              <w:pStyle w:val="Style15"/>
              <w:spacing w:before="0" w:after="0"/>
              <w:ind w:right="-65" w:hanging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машины и регулирование ско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матывать  нитку на шпульку. Заправлять нитку. Выполнять машинные ш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92" w:right="-7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</w:rPr>
              <w:t>Лапка, нитенаправитель, регулятор ширины стежка, регулятор длины стежка, держатель катушки, ремень и т.д. Терминологию машинных работ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в, эскиз, обтачать, втачать, настрочить, и т.д. Стачной шов, застрочной шов, расстрочной шов, запашивочный шов, бельевой шов и т.д.</w:t>
            </w:r>
          </w:p>
        </w:tc>
      </w:tr>
      <w:tr>
        <w:trPr>
          <w:trHeight w:val="191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учных и машинных шв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мерок. </w:t>
            </w:r>
          </w:p>
          <w:p>
            <w:pPr>
              <w:pStyle w:val="Normal"/>
              <w:spacing w:lineRule="auto" w:line="240" w:before="0" w:after="0"/>
              <w:ind w:left="29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змер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мер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обхват талии,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обхват бедер, полуобхват шеи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спины до линии талии,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п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груди и т.д.   </w:t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одели для пошива по журналам мод.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необходимый разме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нять выкройку из журнала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, лист выкроек.</w:t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швейного издел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раскро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зготовления изделия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скрой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шив изделия.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швейных работ.</w:t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ой приме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торой приме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ш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шив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ять пошив изделия.</w:t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швейных работ.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рминология швейных работ.</w:t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лечевых ш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ботка горлов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сте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р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ука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</w:rPr>
              <w:t>Обработка низа изделия.Влажно – тепловая обработка издел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творческих работ. 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38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5"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ить свою модель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нитура, подиум, аксессуары, модельер.</w:t>
            </w:r>
          </w:p>
        </w:tc>
      </w:tr>
      <w:tr>
        <w:trPr>
          <w:trHeight w:val="2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5"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40" w:right="-7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7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7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7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right="-7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н В.А. – М.: Аванта+, 2002.- 480с.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инова Е. Как шить красиво. – М., «Внешсигма», 2000. – 32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инова Е. Я сама делаю выкройки. -  М., «Внешсигма», 1999. – 20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лисити Эверет Как стать привлекательной. Москва «Росмэн» 2000. 11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7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vemer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ri</w:t>
        </w:r>
      </w:hyperlink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meri.by.ru.u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40:00Z</dcterms:created>
  <dc:creator>user</dc:creator>
  <dc:description/>
  <cp:keywords/>
  <dc:language>en-US</dc:language>
  <cp:lastModifiedBy>Admin</cp:lastModifiedBy>
  <cp:lastPrinted>2014-10-15T09:18:00Z</cp:lastPrinted>
  <dcterms:modified xsi:type="dcterms:W3CDTF">2016-12-26T18:40:00Z</dcterms:modified>
  <cp:revision>2</cp:revision>
  <dc:subject/>
  <dc:title>Муниципальное бюджетное образовательное учреждение</dc:title>
</cp:coreProperties>
</file>