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 Садовская средняя общеобразовательная школа Новоспас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урока: учитель изобразительного искусства 1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вдиенко Валенти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составления: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образительного искус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Узор на крыльях бабочки</w:t>
      </w:r>
    </w:p>
    <w:p>
      <w:pPr>
        <w:pStyle w:val="Normal"/>
        <w:rPr/>
      </w:pPr>
      <w:r>
        <w:rPr>
          <w:b/>
          <w:sz w:val="36"/>
          <w:szCs w:val="36"/>
        </w:rPr>
        <w:t>Цель урока</w:t>
      </w:r>
      <w:r>
        <w:rPr>
          <w:sz w:val="36"/>
          <w:szCs w:val="36"/>
        </w:rPr>
        <w:t xml:space="preserve">: образовательная – учить рисовать узоры на крыльях бабоч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ная – бережное отношение к живой природе и окружающему мир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ющая – развитие креативного вообра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борудование</w:t>
      </w:r>
      <w:r>
        <w:rPr>
          <w:sz w:val="36"/>
          <w:szCs w:val="36"/>
        </w:rPr>
        <w:t>: мультимедиа проектор, магнитная доск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музыкальное оформление</w:t>
      </w:r>
      <w:r>
        <w:rPr>
          <w:sz w:val="36"/>
          <w:szCs w:val="36"/>
        </w:rPr>
        <w:t>: звуки природы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материалы на уроке</w:t>
      </w:r>
      <w:r>
        <w:rPr>
          <w:sz w:val="36"/>
          <w:szCs w:val="36"/>
        </w:rPr>
        <w:t>: модель бабочки из бумаги, рисовальные принадлежности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литературный ряд</w:t>
      </w:r>
      <w:r>
        <w:rPr>
          <w:sz w:val="36"/>
          <w:szCs w:val="36"/>
        </w:rPr>
        <w:t>: загадка о бабоч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Вступительная часть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1 мин</w:t>
      </w:r>
      <w:r>
        <w:rPr>
          <w:sz w:val="36"/>
          <w:szCs w:val="36"/>
        </w:rPr>
        <w:t>. Организационный момент: проверка расположения рисовальных принадлежностей на парт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строение класса: изображаем краской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2. Основная часть. Подготовка учащихся к активному сознательному усвоению знаний.(3 мин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седа. С каким Мастером мы познакомились на предыдущих уроках? (Ответ детей: Мастер Изображения) Сегодня он пришел к нам не один, а со своим другом Мастером Украшения (На доске крепится фигурка Мастера Украшения). Он принес нам загадку давайте попробуем ее отгадат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Шевелились у цвет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се четыре лепес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Я сорвать его хоте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н вспорхнул и улете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бабочк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Правильно это бабочка. Мастер Украшения к нам очень торопился, и все части строения  бабочки перепутал, давайте поможем собрать ее. (Дети крепят на магнитной доске части строения бабоч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Ребята, а вы знаете, как называются части строения бабочки?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веты детей: голова, грудь, брюшко, крылыш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кажите, а чего не хватает у нашей бабочки?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веты учащихся.(Украшения, рисунка, красок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Этап усвоения новых знаний (21 мин.)</w:t>
      </w:r>
    </w:p>
    <w:p>
      <w:pPr>
        <w:pStyle w:val="Normal"/>
        <w:rPr/>
      </w:pPr>
      <w:r>
        <w:rPr>
          <w:sz w:val="36"/>
          <w:szCs w:val="36"/>
        </w:rPr>
        <w:t xml:space="preserve">-Сегодня Мастер Украшения познакомит нас с узорами на крыльях бабочки, и тема нашего урока называется: </w:t>
      </w:r>
      <w:r>
        <w:rPr>
          <w:b/>
          <w:sz w:val="36"/>
          <w:szCs w:val="36"/>
        </w:rPr>
        <w:t>Узор н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крыльях бабочки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 думаете, что такое узор? Узор это украш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кажите, а где вы видели бабочек в природе? (на полях, в огороде, на лугу и т.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сейчас посмотрим, какие бабочки существуют в природе (показ слайдов) Это бабочки царицы, скромницы, неж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тветьте, какие краски природа подарила бабочкам,чтобы они радовали нас своей красотой? (разные: светлые, яркие, и т.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вы знаете, что бабочку можно не только нарисовать. Но и выполнить с помощью бумаги. Бисера, ткани и она станет украшением для стола, одежды.</w:t>
      </w:r>
    </w:p>
    <w:p>
      <w:pPr>
        <w:pStyle w:val="Normal"/>
        <w:rPr/>
      </w:pPr>
      <w:r>
        <w:rPr>
          <w:sz w:val="36"/>
          <w:szCs w:val="36"/>
        </w:rPr>
        <w:t>(показ слайдов с изображением бабочек из бумаги, бисер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егодня мы попробуем  не только нарисовать ее, но и создать узор на ее крыльях с помощью нашей фантазии. Без фантазии невозможно создать ни одного украш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Представим что мы бабочки и попробуем, подвигаться как она.(физ.минутка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илетела бабочка на цвет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взмахнула крылышка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-два-тр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качала головой</w:t>
        <w:tab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ыбнулась мил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кружилась у цвет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росой умылас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ети садятся за парт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вайте представим, что бабочка собралась на бал, и мы украсим ее платье нарядным узором. Каким он может быть? (слайды различных узор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верьте, пожалуйста, ребята как расположены рисовальные  принадлеж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Берем нашу волшебную кисточку и приступаем к украшению платья бабоч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включается музыкальное оформлени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ходе работы помогаю детям, исправляем ошибки, читаю стихотворение о бабочк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вершаем работ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.Этап первичного закрепления новых знаний(4 мин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кажите, как называется тема нашего урока? (узоры на крыльях бабоч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нового вы узнали на уроке (строение бабочки, узоры, украш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сейчас давайте порадуем нашего Мастера Украшения и покажем ему, в каких платьях наши бабочки пойдут на ба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ый ряд учащихся показывает свои работы. Поприветствуем и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торой ряд показывает свои работы.  Поприветствуем и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ретий ряд показывает свои работы. Поприветствуем 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пасибо вам за нарядные плат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рисуйте, какое настроение у вас сейчас.(С помощью красок в уголке альбома учащиеся выражают свое настроение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вайте узнаем, как вы работали на урок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магнитной доске крепятся 3 цве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ложите по одному кружочку в тот цветок, если вы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поняли тему хорош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-не все поня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- не поня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Этап инструктажа учащихся о домашнем задани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 мин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пасибо за оценку ваших работ. Дома вы можете самостоятельно выполнить узоры на крыльях бабочки и создать из нее открытку  и подарить ее своим родным.(показываю свой вариант работ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этом наш урок окончен.Уборка рабочего ме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51:00Z</dcterms:created>
  <dc:creator>User</dc:creator>
  <dc:description/>
  <dc:language>en-US</dc:language>
  <cp:lastModifiedBy>Динюшев</cp:lastModifiedBy>
  <dcterms:modified xsi:type="dcterms:W3CDTF">2016-11-23T19:51:00Z</dcterms:modified>
  <cp:revision>2</cp:revision>
  <dc:subject/>
  <dc:title/>
</cp:coreProperties>
</file>