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Садовская средняя школ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овоспасск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уждина С.Н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17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БОУ «Садовская средняя школа» была реорганизована из восьмилетней в среднюю 1989 году. Новое здание школу запущено в 1993 год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едагогическим работникам школ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 работников насчитывает 29 человека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учителей 17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молодых специалиста-учитель английского языка, учитель физической культуры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« Отличник просвещения» – 1,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служенный учитель РФ» - 1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Образование пед.работников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высшее - 12;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среднее специальное  -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шая -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ая –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-2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раст педагогов 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до 30 лет – 3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40 лет – 5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до 50  лет– 9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возраст педагогического коллектива – 45  год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учащимся школ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школе обучается 135 ученик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-4 кл – 6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-9 кл- 6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-11 кл - 1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планируется численность учащихся школы не менее 137 человек</w:t>
      </w:r>
    </w:p>
    <w:p>
      <w:pPr>
        <w:pStyle w:val="Style15"/>
        <w:jc w:val="both"/>
        <w:rPr/>
      </w:pPr>
      <w:r>
        <w:rPr>
          <w:sz w:val="28"/>
          <w:szCs w:val="28"/>
        </w:rPr>
        <w:t>В первый класс 1 сентября 2017 года за парты село  15 первокласс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планируется 13 первоклассник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школьни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горячим питание охвачены 100% учащихся. </w:t>
      </w:r>
    </w:p>
    <w:p>
      <w:pPr>
        <w:pStyle w:val="Style15"/>
        <w:jc w:val="both"/>
        <w:rPr/>
      </w:pPr>
      <w:r>
        <w:rPr>
          <w:sz w:val="28"/>
          <w:szCs w:val="28"/>
        </w:rPr>
        <w:t>65 человек двухразовое пита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уплаты 11 человек – на 100%, 8 человек – на 50%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ны в среднем от 15 до 16 рублей за обед и это низкая плата по сравнению с другими школами. Такое ценообразование сложилось благодаря пришкольному участку, а также поддержки родителей в плане закладки овоще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оз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школы из с. Свирино, с.Новая Лава, пос. Клин,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Гаровский, с Маловка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3540"/>
      </w:tblGrid>
      <w:tr>
        <w:trPr>
          <w:trHeight w:val="55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оз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55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вирин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овая Лав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Гаровски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Маловк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Клин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Все учащиеся, которые находятся на подвозе, обеспечены 2х разовым питанием. А также все они находятся в группе продленного дня, где выполняют домашние задания, могут получить своевременную консультативную помощь учителей - предме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з учащихся (25 человек) осуществляется на автобусах ПАЗ, который рассчитан на 22 места и автобус ПАЗ на 22 места. В этом году получили один новый автобус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20"/>
        <w:gridCol w:w="1620"/>
        <w:gridCol w:w="16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6-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ступень</w:t>
            </w:r>
          </w:p>
          <w:p>
            <w:pPr>
              <w:pStyle w:val="Style15"/>
              <w:rPr/>
            </w:pPr>
            <w:r>
              <w:rPr/>
              <w:t>качество знаний</w:t>
            </w:r>
          </w:p>
          <w:p>
            <w:pPr>
              <w:pStyle w:val="Style15"/>
              <w:rPr/>
            </w:pPr>
            <w:r>
              <w:rPr/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2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7,4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9,0 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ступень</w:t>
            </w:r>
          </w:p>
          <w:p>
            <w:pPr>
              <w:pStyle w:val="Style15"/>
              <w:rPr/>
            </w:pPr>
            <w:r>
              <w:rPr/>
              <w:t>качество знаний</w:t>
            </w:r>
          </w:p>
          <w:p>
            <w:pPr>
              <w:pStyle w:val="Style15"/>
              <w:rPr/>
            </w:pPr>
            <w:r>
              <w:rPr/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0,6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2,0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5,0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ступень</w:t>
            </w:r>
          </w:p>
          <w:p>
            <w:pPr>
              <w:pStyle w:val="Style15"/>
              <w:rPr/>
            </w:pPr>
            <w:r>
              <w:rPr/>
              <w:t>качество знаний</w:t>
            </w:r>
          </w:p>
          <w:p>
            <w:pPr>
              <w:pStyle w:val="Style15"/>
              <w:rPr/>
            </w:pPr>
            <w:r>
              <w:rPr/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6,7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5,0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7,5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</w:t>
            </w:r>
          </w:p>
          <w:p>
            <w:pPr>
              <w:pStyle w:val="Style15"/>
              <w:rPr/>
            </w:pPr>
            <w:r>
              <w:rPr/>
              <w:t>школе:</w:t>
            </w:r>
          </w:p>
          <w:p>
            <w:pPr>
              <w:pStyle w:val="Style15"/>
              <w:rPr/>
            </w:pPr>
            <w:r>
              <w:rPr/>
              <w:t>качество знаний</w:t>
            </w:r>
          </w:p>
          <w:p>
            <w:pPr>
              <w:pStyle w:val="Style15"/>
              <w:rPr/>
            </w:pPr>
            <w:r>
              <w:rPr/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1,9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4,0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4,4%</w:t>
            </w:r>
          </w:p>
          <w:p>
            <w:pPr>
              <w:pStyle w:val="Style15"/>
              <w:rPr/>
            </w:pPr>
            <w:r>
              <w:rPr/>
              <w:t>100%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/>
        <w:t>В целом по школе наблюдается повышение качества знания  на 0,4% по сравнению с предыдущем год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зультаты государственной итоговой аттестации выпускников 9,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ы обязательного государственного экзамена ( 9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42"/>
        <w:gridCol w:w="1700"/>
        <w:gridCol w:w="991"/>
        <w:gridCol w:w="851"/>
        <w:gridCol w:w="709"/>
        <w:gridCol w:w="850"/>
        <w:gridCol w:w="1141"/>
        <w:gridCol w:w="1141"/>
      </w:tblGrid>
      <w:tr>
        <w:trPr>
          <w:trHeight w:val="10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щих 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И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5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3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6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8</w:t>
            </w:r>
          </w:p>
        </w:tc>
      </w:tr>
      <w:tr>
        <w:trPr>
          <w:trHeight w:val="469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8</w:t>
            </w:r>
          </w:p>
        </w:tc>
      </w:tr>
      <w:tr>
        <w:trPr>
          <w:trHeight w:val="469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16</w:t>
            </w:r>
          </w:p>
        </w:tc>
      </w:tr>
      <w:tr>
        <w:trPr>
          <w:trHeight w:val="69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сов Е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54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16</w:t>
            </w:r>
          </w:p>
        </w:tc>
      </w:tr>
      <w:tr>
        <w:trPr>
          <w:trHeight w:val="6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сова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4</w:t>
            </w:r>
          </w:p>
        </w:tc>
      </w:tr>
      <w:tr>
        <w:trPr>
          <w:trHeight w:val="272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кова А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4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9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кова А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4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единого государственного экзамена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7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48"/>
        <w:gridCol w:w="1361"/>
        <w:gridCol w:w="1419"/>
        <w:gridCol w:w="1357"/>
        <w:gridCol w:w="106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по Росси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проф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7 году 2 выпускника из 11 класса. 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школе по математике (профильный уровень) на 16,15 баллов ниже, чем средний балл по району, на 18,19 баллов ниже областного показ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(базовый уровень) средняя оценка составила 5,00, что выше районного показателя на 0,63, выше показателя по области на 0,6.</w:t>
      </w:r>
    </w:p>
    <w:p>
      <w:pPr>
        <w:pStyle w:val="Normal"/>
        <w:rPr/>
      </w:pPr>
      <w:r>
        <w:rPr>
          <w:sz w:val="28"/>
          <w:szCs w:val="28"/>
        </w:rPr>
        <w:t>По русскому языку ниже показателя районного на 16,94 баллов и ниже областного показателя на 19,13 баллов.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обществознанию по школе 58,00 выше  районного показателя на 2,42 балла, но ниже областного на 1,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среднего балла по физике ниже показателя по району на 7,8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выпускников</w:t>
      </w:r>
    </w:p>
    <w:p>
      <w:pPr>
        <w:pStyle w:val="Style15"/>
        <w:jc w:val="both"/>
        <w:rPr/>
      </w:pPr>
      <w:r>
        <w:rPr>
          <w:sz w:val="28"/>
          <w:szCs w:val="28"/>
        </w:rPr>
        <w:t>Анализ определения выпускников 11 классов показывает, что ежегодн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аиваются 100% ребя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выпускников школ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устройства выпускников  9 клас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адовская СШ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/Спе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    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ыпускники 9 классов, за последние три года, предпочитаю дальнейшее обучение в 10 классе 50% и в средне - специальных учебных заведениях, с последующим получением высшего образования в заочной форм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которые продолжают образование в 10 классе увеличилась на 17%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устройства выпускников 11 клас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адовская СШ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ыпускни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/ спец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>
          <w:trHeight w:val="2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          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           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           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            1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          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            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11 классов, за последние три года, предпочитают дальнейшее обучение в высших учебных заведениях. Доля таких выпускников увеличилась на 16 %, 2016 год по сравнению с 2015годом. Выпуск 2017 года- 2 человека.1 поступил в ВУ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Количество «Медалистов» от общего числа выпускни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время существования (с 1998 года) Садовская средняя школа выпустила 12 медалистов: 5 выпускников получили золотую медаль, 7 выпускников серебряную меда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подтвердили свои знания при поступлении в высшие учебные заве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внутришкольном контроле состоит 2 человека и на учете в ПДН Ровд 2 человека, которые планируется в марте текущего года снятие с учета. Семей соц. риска на учете 2, с которыми ведется планомерная рабо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техническая база школ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школе ежегодно укрепляется материально-техническая ба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меется компьютерный класс, в котором установлены 8 компьютеров, подключённые в локальную сеть с выходом в Интернет. В каждом учебном кабинете есть персональные компьютеры. Все кабинетные компьютеры также имеют выход в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кабинет математики и информатики оснащены интерактивными дос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ши достижения за 2017 год</w:t>
      </w:r>
      <w:r>
        <w:rPr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участия во Всероссийской олимпиаде школь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МБОУ Садовской средней общеобразовательной шко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три год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32"/>
        <w:gridCol w:w="2355"/>
        <w:gridCol w:w="255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у.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2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6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4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7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8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4 ч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есто ( из2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есто литератур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Учащиеся школы ежегодно принимают активное участие в школьном этапе олимпиады по всем предметам учебного пл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школьного этапа всероссийской олимпиады являлос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школьников к изучению различных предме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школьников по данному предмет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енных учеников в области данного предмета, с целью участия в муниципальном туре всероссийской олимпиады школьников и индивидуальной работы с одаренными обучающимися. За три последних года наблюдается положительная динамика количества участников школьного тура Всероссийской олимпиад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т отметить, что заинтересованность учащихся в предметных районных олимпиадах по сравнению с прошлым годом так же возросла. Участие в предметных районных олимпиадах представляет школьникам массу возможностей для их личностного роста и развития. Это и получение новых знаний, необходимых для успехов в жизни и подготовка к сдаче экзаменов и определение своих способностей, а также проверка своих сил и себя. Достаточно уверенно ученики МБОУ «Садовская СШ» показывают свои знания и способности.15 призовых мест заняли в 2017-2018 учебном году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лауреатах и призерах муниципальных, региональных, всероссийских и мероприятий 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2017год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ормац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лауреатах и призерах  районных, региональных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их и международных мероприятий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адовская СШ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уровне начального общего образования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62"/>
        <w:gridCol w:w="2409"/>
        <w:gridCol w:w="24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егиональном конкурсе детского рисун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будущие избирате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ина Варвара 2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е обучение на дому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урусов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сения 1 класс во Всероссийской олимпиаде по русскому языку «Покори олимп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упцова Е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баева Яна  4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Международной олимпиады по русскому языку «Русский с Пушкиным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упцова Е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Егор 4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Международной олимпиады по русскому языку «Русский с Пушкиным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упцова Е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по Приволжскому Федеральному округу во Всероссийском конкурсе прикладного творчества «Национальный орнамент» Русеев Макси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упцова Е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обиладзе Герман 4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Международной олимпиады по русскому языку «Русский с Пушкиным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упцова Е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рту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Международной олимпиады по русскому языку «Русский с Пушкиным» 1 место в  Международной викторине «Совуш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упцова Е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Олеся 4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Международной олимпиады по русскому языку «Русский с Пушкиным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упцова Е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Международной викторине «Совушка» по окружающему мир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Ан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упцова Е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Международной викторине «Совушка» по окружающему мир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ькунов Яросла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упцова Е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Международном конкурсе по математике «Умный Я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ых Сергей 3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Трофимова Т.В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уровне основного  общего образования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624"/>
        <w:gridCol w:w="17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у.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«Пасхальная радость» в номинации «Декоративно-прикладное творчество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 Белопашенцева Татьяна, Корчагина Алина  6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Астафь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по Ульяновской области  во Всероссийском детско-юношеском конкурсе « Напиши мне письм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азанов Эмиль 8 класс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урусов Е.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Ф Во Всероссийском детско-юношеском конкурсе «Компьютерные чудес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азанов Эмиль 8 класс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урусов Е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«Пасхальная радость» в номинации «Декоративно-прикладное творчество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 Дементьева Виктория 6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Астафь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по Ульяновской области во Всероссийском конкурсе «Мама любит красоту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еч Алсу 9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урусов Е.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«Пасхальная радость» в номинации «Декоративно-прикладное творчество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 Спиридонова Анна 6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Астафь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по ПФО «Ребёнок патриот с пелёно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Виктория 8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Бурусов Е.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российском детско-юношеском конкурсе по истор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и урок,  пусть будет впро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Евгений 9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урусов Е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«Пасхальная радость» в номинации «Декоративно-прикладное творчество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  Спиридонова Светлана 5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Астафь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по ПФО Рамазанов Алмаз 7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е «В высоком теле-высокий дух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урусов Е.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Ф во Всероссийском конкурсе «Я- гражданин, Отечество сын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Эмиль 8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урусов Е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«Пасхальная радость» в номинации «Декоративно-прикладное творчество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  Манец Мирослава 6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Астафь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по Приволжскому Федеральному округ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российском конкурсе «Мюнхаузена сказ-живёт и сейчас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ев Денис   8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урусов Е.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Пасхальная радость» в номинации «Изобразительное искусств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Мельников Станислав 11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у. Авдиенко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российском детско-юношеском конкурсе по истори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-й год- потомок поймёт?» Оглоблин Евгений 9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Бурусов Е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Пасхальная радость» в номинации «Изобразительное искусств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Оглоблина Снежана   8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у. Авдиенко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 в РФ в конкурсе «О мультиках» Мордин Василий 8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Бурусов Е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о Всероссийской онлайн- олимпиаде по эколог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9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ршакова А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уровне среднего  общего образования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07"/>
        <w:gridCol w:w="2705"/>
        <w:gridCol w:w="206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у. год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МО «Новоспасский район» Лисенков Вячеслав 10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ытании: прыжок в длину с мес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ин С.Н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областном конкурс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х презентац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ери своё будуще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ёхина Татьяна 11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урусов Е.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й математического конкурса «Кенгуру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Марина 11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Рябова Т.А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егиональном конкурсе компьютерных презентаций «Выбери своё будущее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Ф в конкурсе «Суворовская стать- наука побеждать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ёхина Татьяна 10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Бурусов Е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Команда КВН МБОУ  «Садовская СШ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Никулина Н.К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дагогические работники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977"/>
        <w:gridCol w:w="2439"/>
        <w:gridCol w:w="210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у  год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конкурсе «Самый классный классный- 2017» Маслова И.П. учитель русского языка, литературы, классный руководитель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по Приволжскому Федеральному округ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российск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е «Край родной навек любимы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сова Т.А. учитель географ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выставка-ярморка инновационных образовательных проектов – 201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 Бурусов Е.И. «Юбилейные даты истории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 Всероссийской олимпиады учителей «Профессиональная компетентность учителя математик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Т.А. учитель матема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выставка-ярморка инновационных образовательных проектов – 201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 Бурусова Т.А. «Сбережение культурной традиции»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тестирование  по математике Рябова Т.А. учитель матема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м конкурсе для педагогов «Разработка урока по ФГОС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ябова Т.А. учитель математик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Е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сертификат по РФ в номинации «Образовательные услуги и воспитание учащихс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сов Е.И. по РФ в номинации «Образовательные услуги и воспитание учащихся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сертифик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 место в РФ в Международной профессиональной олимпиаде Профолимп» среди учителей начальных классов Купцова Е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о Всероссийском конкурсе «Математика – царица нау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Т.А. учитель матема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финансово – хозяйственной деятельности за 2017 год </w:t>
        <w:br/>
        <w:t>МБОУ «Садовская С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школы и развитие учебно – материальной базы.</w:t>
      </w:r>
    </w:p>
    <w:p>
      <w:pPr>
        <w:pStyle w:val="Normal"/>
        <w:rPr/>
      </w:pPr>
      <w:r>
        <w:rPr>
          <w:sz w:val="28"/>
          <w:szCs w:val="28"/>
        </w:rPr>
        <w:t>Бюджет школы за 2017 год составил 13373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муниципальный – 3335,7 тыс.руб.</w:t>
      </w:r>
    </w:p>
    <w:p>
      <w:pPr>
        <w:pStyle w:val="Normal"/>
        <w:rPr/>
      </w:pPr>
      <w:r>
        <w:rPr>
          <w:sz w:val="28"/>
          <w:szCs w:val="28"/>
        </w:rPr>
        <w:t>областной – 10037,8 тыс.руб.</w:t>
      </w:r>
    </w:p>
    <w:p>
      <w:pPr>
        <w:pStyle w:val="Normal"/>
        <w:rPr/>
      </w:pPr>
      <w:r>
        <w:rPr>
          <w:sz w:val="28"/>
          <w:szCs w:val="28"/>
        </w:rPr>
        <w:t>федеральный – - тыс.руб.</w:t>
      </w:r>
    </w:p>
    <w:p>
      <w:pPr>
        <w:pStyle w:val="Normal"/>
        <w:rPr/>
      </w:pPr>
      <w:r>
        <w:rPr>
          <w:sz w:val="28"/>
          <w:szCs w:val="28"/>
        </w:rPr>
        <w:t>Одной из основных видов расходов по  бюджету является расходы на оплату труда персо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нд оплаты труда 2017 года увеличился на 7,8 % по сравнению с 2016 годом. Увеличение связано с повышением минимальной оплаты труда с 01.01.2017 года на 15,4 %, а с 01.07.2017 г. на 4,0 % работникам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Стимулирующие выплаты (побалловая система) в 2017 году составили 1321,4 тыс.рублей (в 2016 году составили 509,6 тыс рублей), что составляет 159,3 % по отношению к 2016 году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920"/>
        <w:gridCol w:w="2160"/>
        <w:gridCol w:w="1562"/>
      </w:tblGrid>
      <w:tr>
        <w:trPr>
          <w:trHeight w:val="4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rPr/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уч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 и макс заработная плата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6/28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8/33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/85,9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ов стала выше на 4017,00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месячная зарплата по учреждению сложилась по состоянию на декабрь 2017 года 23217 рублей, в 2018 году 256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расчетам на 2018 год средняя заработная плата должна вырасти до уровня поставленныз задач майскими указами презид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 транспортные услуги</w:t>
      </w:r>
      <w:r>
        <w:rPr>
          <w:sz w:val="28"/>
          <w:szCs w:val="28"/>
        </w:rPr>
        <w:t xml:space="preserve"> в 2017 году было затрачено 1718,9 тыс.руб., что на 8,8 % больше в сравнении с 2016 годом(1579,5 тыс руб), данное увеличение связано с увеличением стоимости рейса на 7,4%(1 рейс – 7814 = руб.), в денежном выражении месячная сумма расхода составляла 141453 =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коммунальные услуги в 2017 году</w:t>
      </w:r>
      <w:r>
        <w:rPr>
          <w:sz w:val="28"/>
          <w:szCs w:val="28"/>
        </w:rPr>
        <w:t xml:space="preserve"> составили 1160,7 тыс.руб, это на 16,8% больше чем в 2016 году (кредиторская задолжённость на 01.01.2018 г сложилась 978,9 тыс.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отребление теплоэнергии снизилось на 2,5% в сравнении с 2016 г и составило 419,7 Гк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овысилось на 35,1 % в сравнении с 2016 г и потребление составило 373 куб метр. По электроэнергии повышение в 2017 году составило 859 Квт в сравнении с 2016 годом, что составляет 3,0 %. В 2016 году было израсходовано 158,5 тыс.руб., а в 2017 году 178,9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одготовку к учебному году 2017 году составили 154,5 тыс.рублей выделенные средства пошли на ремонт отмостки здания и на оплату 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двухразовое горячее питание обучающихся начальных классов и одноразовое среднего и старшего звена. Средняя стоимость питания одного учащегося в 2015 – 15,00-16,00. в 2016-17,00 в 2017г -17-18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.01.2012 г школа сменила статус учреждения, став бюдже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В 2018 году планируется заменить несколько окон в учебных кабинетах.</w:t>
      </w:r>
    </w:p>
    <w:p>
      <w:pPr>
        <w:pStyle w:val="Normal"/>
        <w:ind w:left="142" w:hanging="0"/>
        <w:jc w:val="both"/>
        <w:rPr/>
      </w:pPr>
      <w:r>
        <w:rPr/>
        <w:t>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в кратчайшие оформить документы на здание школы в связи с провер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Необходим ремонт запасного лестничного мар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 ремонт системы вентиляции спортивного зала а также ремонт кровли спортивного зал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52:00Z</dcterms:created>
  <dc:creator>Home</dc:creator>
  <dc:description/>
  <cp:keywords/>
  <dc:language>en-US</dc:language>
  <cp:lastModifiedBy>Пользователь</cp:lastModifiedBy>
  <cp:lastPrinted>2013-03-12T12:11:00Z</cp:lastPrinted>
  <dcterms:modified xsi:type="dcterms:W3CDTF">2018-03-19T05:55:00Z</dcterms:modified>
  <cp:revision>125</cp:revision>
  <dc:subject/>
  <dc:title/>
</cp:coreProperties>
</file>