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>
          <w:b/>
        </w:rPr>
        <w:t>Результаты государственной итоговой аттестации выпуск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 класса   МБОУ «Садовская СШ»</w:t>
      </w:r>
    </w:p>
    <w:p>
      <w:pPr>
        <w:pStyle w:val="Normal"/>
        <w:jc w:val="center"/>
        <w:rPr/>
      </w:pPr>
      <w:r>
        <w:rPr>
          <w:b/>
        </w:rPr>
        <w:t>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основного</w:t>
      </w:r>
      <w:r>
        <w:rPr/>
        <w:t xml:space="preserve"> государственного экзамена( 9 класс)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43"/>
        <w:gridCol w:w="1701"/>
        <w:gridCol w:w="992"/>
        <w:gridCol w:w="851"/>
        <w:gridCol w:w="709"/>
        <w:gridCol w:w="850"/>
        <w:gridCol w:w="1142"/>
        <w:gridCol w:w="1142"/>
      </w:tblGrid>
      <w:tr>
        <w:trPr>
          <w:trHeight w:val="10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дающих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6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сов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ус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шак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шак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%%</w:t>
            </w:r>
          </w:p>
        </w:tc>
      </w:tr>
    </w:tbl>
    <w:p>
      <w:pPr>
        <w:pStyle w:val="2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11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/>
        <w:t xml:space="preserve">  года</w:t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353"/>
        <w:gridCol w:w="1406"/>
        <w:gridCol w:w="134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шко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ласти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проф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9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7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8  году  6 выпускников 11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таблицы показывает в целом  неплохую предэкзаменационную подготовку выпускник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школе по математике ( профиль)  на 6,99 баллов выше, чем средний балл по району, на 6,61  баллов  выше  областного показ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сскому языку на 3,43 выше районного и на 0,17 баллов выше областного показ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тории на 17,9 баллов  выше  районного  и на 13,27 выше областного показателя.  По обществознанию средний балл по школе 54,78 выше  районного показателя на  12,93 балла и выше областного на 11,3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среднего балла по биологии и физике ниже показателя по району на  8,72 и на 2.</w:t>
      </w:r>
    </w:p>
    <w:p>
      <w:pPr>
        <w:pStyle w:val="Normal"/>
        <w:ind w:right="-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5:00Z</dcterms:created>
  <dc:creator>ADMIN</dc:creator>
  <dc:description/>
  <dc:language>en-US</dc:language>
  <cp:lastModifiedBy>Пользователь</cp:lastModifiedBy>
  <dcterms:modified xsi:type="dcterms:W3CDTF">2018-11-26T10:45:00Z</dcterms:modified>
  <cp:revision>2</cp:revision>
  <dc:subject/>
  <dc:title/>
</cp:coreProperties>
</file>