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довская средняя школа»</w:t>
      </w:r>
    </w:p>
    <w:p>
      <w:pPr>
        <w:pStyle w:val="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exact" w:line="230" w:before="0" w:after="0"/>
        <w:ind w:left="20" w:hanging="0"/>
        <w:rPr/>
      </w:pPr>
      <w:r>
        <w:rPr/>
        <w:t xml:space="preserve">                                                                   </w:t>
      </w:r>
      <w:r>
        <w:rPr/>
        <w:t xml:space="preserve">ПРИКАЗ № 29  </w:t>
      </w:r>
    </w:p>
    <w:p>
      <w:pPr>
        <w:pStyle w:val="1"/>
        <w:shd w:fill="auto" w:val="clear"/>
        <w:spacing w:lineRule="exact" w:line="230" w:before="0" w:after="0"/>
        <w:ind w:left="20" w:hanging="0"/>
        <w:jc w:val="center"/>
        <w:rPr/>
      </w:pPr>
      <w:r>
        <w:rPr/>
        <w:t>от 30.08.2016 г.</w:t>
      </w:r>
    </w:p>
    <w:p>
      <w:pPr>
        <w:pStyle w:val="1"/>
        <w:shd w:fill="auto" w:val="clear"/>
        <w:spacing w:lineRule="exact" w:line="552" w:before="0" w:after="0"/>
        <w:ind w:left="20" w:right="2540" w:hanging="0"/>
        <w:rPr/>
      </w:pPr>
      <w:r>
        <w:rPr/>
        <w:t xml:space="preserve"> </w:t>
      </w:r>
    </w:p>
    <w:p>
      <w:pPr>
        <w:pStyle w:val="1"/>
        <w:shd w:fill="auto" w:val="clear"/>
        <w:ind w:left="20" w:right="2540" w:hanging="0"/>
        <w:rPr/>
      </w:pPr>
      <w:r>
        <w:rPr/>
        <w:t>Об утверждении дорожной карты подготовки и проведения государственной итоговой аттестации в 2017 году</w:t>
      </w:r>
    </w:p>
    <w:p>
      <w:pPr>
        <w:pStyle w:val="1"/>
        <w:shd w:fill="auto" w:val="clear"/>
        <w:spacing w:before="0" w:after="95"/>
        <w:ind w:left="20" w:right="40" w:firstLine="700"/>
        <w:jc w:val="both"/>
        <w:rPr/>
      </w:pPr>
      <w:r>
        <w:rPr/>
        <w:t xml:space="preserve">В целях обеспечения подготовки и проведения государственной итоговой аттестации учащихся по образовательным программам основного общего и среднего общего образования, при соблюдении прав и защите образовательных интересов выпускников 9,11 классов в 2017 году, во исполнение Федерального закона «Об образовании в Российской Федерации» от 29.12.2012 № 273-ФЗ, согласно Порядку проведения государственной итоговой аттестации по образовательным программам основного общего образования, утверждённому приказом Министерства образования и науки Российской Федерации от 25.12.2013 № 1394, Порядку проведения государственной итоговой аттестации по образовательным программам среднего общего образования, утверждённому приказом Министерства образования и науки Российской Федерации от 26.12.2013 № 1400, на основании распоряжения Министерства образования и науки Ульяновской области от 03.08.2016№1478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7 году» </w:t>
      </w:r>
    </w:p>
    <w:p>
      <w:pPr>
        <w:pStyle w:val="1"/>
        <w:shd w:fill="auto" w:val="clear"/>
        <w:spacing w:before="0" w:after="95"/>
        <w:ind w:left="20" w:right="40" w:firstLine="700"/>
        <w:rPr/>
      </w:pPr>
      <w:r>
        <w:rPr/>
      </w:r>
    </w:p>
    <w:p>
      <w:pPr>
        <w:pStyle w:val="1"/>
        <w:shd w:fill="auto" w:val="clear"/>
        <w:spacing w:lineRule="exact" w:line="230" w:before="0" w:after="99"/>
        <w:ind w:left="20" w:firstLine="700"/>
        <w:rPr/>
      </w:pPr>
      <w:r>
        <w:rPr/>
        <w:t>ПРИКАЗЫВАЮ:</w:t>
      </w:r>
    </w:p>
    <w:p>
      <w:pPr>
        <w:pStyle w:val="1"/>
        <w:shd w:fill="auto" w:val="clear"/>
        <w:spacing w:lineRule="exact" w:line="317" w:before="0" w:after="0"/>
        <w:ind w:left="20" w:hanging="0"/>
        <w:jc w:val="both"/>
        <w:rPr/>
      </w:pPr>
      <w:r>
        <w:rPr/>
        <w:t>1.Утвердить дорожную карту подготовки и проведения государственной итоговой аттестации по образовательным программам основного общего и среднего общего образования в 2017 году (далее «Дорожная карта») (приложение № 1).</w:t>
      </w:r>
    </w:p>
    <w:p>
      <w:pPr>
        <w:pStyle w:val="1"/>
        <w:shd w:fill="auto" w:val="clear"/>
        <w:spacing w:lineRule="exact" w:line="317" w:before="0" w:after="0"/>
        <w:ind w:left="20" w:hanging="0"/>
        <w:jc w:val="both"/>
        <w:rPr/>
      </w:pPr>
      <w:r>
        <w:rPr/>
        <w:t>2.Обеспечить организацию исполнения мероприятий Дорожной карты согласно действующему законодательств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17" w:before="0" w:after="0"/>
        <w:ind w:left="20" w:hanging="0"/>
        <w:jc w:val="both"/>
        <w:rPr/>
      </w:pPr>
      <w:r>
        <w:rPr/>
        <w:t>Довести Дорожную карту до классных руководителей 9 и 11 класса и учителей- предметников, ведущих уроки в указанных классах в срок 25.10.2017 ЗД по УВР Бурусовой Т.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hanging="0"/>
        <w:jc w:val="both"/>
        <w:rPr/>
      </w:pPr>
      <w:r>
        <w:rPr/>
        <w:t>4.Разместить</w:t>
        <w:tab/>
        <w:t>утверждённую Дорожную карту на сайте школы учителю информатики Никулиной Н.М.</w:t>
      </w:r>
    </w:p>
    <w:p>
      <w:pPr>
        <w:pStyle w:val="1"/>
        <w:shd w:fill="auto" w:val="clear"/>
        <w:tabs>
          <w:tab w:val="clear" w:pos="708"/>
          <w:tab w:val="left" w:pos="1410" w:leader="none"/>
        </w:tabs>
        <w:spacing w:lineRule="exact" w:line="317" w:before="0" w:after="0"/>
        <w:ind w:left="20" w:hanging="0"/>
        <w:jc w:val="both"/>
        <w:rPr/>
      </w:pPr>
      <w:r>
        <w:rPr/>
        <w:t>5.Обеспечить информирование всех категорий участников образовательных отношений, а также выпускников прошлых лет,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17 году, согласно утверждённым срокам классным руководителям 9-х и 11 классов Масловой И.П., Кузьминых Т.Н..</w:t>
      </w:r>
    </w:p>
    <w:p>
      <w:pPr>
        <w:pStyle w:val="1"/>
        <w:shd w:fill="auto" w:val="clear"/>
        <w:tabs>
          <w:tab w:val="clear" w:pos="708"/>
          <w:tab w:val="left" w:pos="1410" w:leader="none"/>
        </w:tabs>
        <w:spacing w:lineRule="exact" w:line="317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0" w:leader="none"/>
        </w:tabs>
        <w:spacing w:lineRule="exact" w:line="230" w:before="0" w:after="293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287" w:right="12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30" w:before="0" w:after="0"/>
        <w:jc w:val="both"/>
        <w:rPr/>
      </w:pPr>
      <w:r>
        <w:rPr/>
        <w:t>Директор школы:               С.Н.Нуждин</w:t>
      </w:r>
    </w:p>
    <w:p>
      <w:pPr>
        <w:pStyle w:val="1"/>
        <w:shd w:fill="auto" w:val="clear"/>
        <w:spacing w:lineRule="exact" w:line="230" w:before="0" w:after="554"/>
        <w:ind w:left="120" w:hanging="0"/>
        <w:rPr/>
      </w:pPr>
      <w:r>
        <w:rPr/>
        <w:t>Приложение № 1</w:t>
      </w:r>
    </w:p>
    <w:p>
      <w:pPr>
        <w:pStyle w:val="Style18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805" w:leader="underscore"/>
                                <w:tab w:val="left" w:pos="6936" w:leader="underscor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АЯ КАРТ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805" w:leader="underscore"/>
                                <w:tab w:val="left" w:pos="6936" w:leader="underscor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и и проведения государственной итоговой аттестации по образовательным программам основного общего (далее — ГИА-9) и среднего общего образования (далее — ГИА-11) муниципального бюджетного общеобразовательного учреждения «Садовская средняя школа»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в 2017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2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805" w:leader="underscore"/>
                          <w:tab w:val="left" w:pos="6936" w:leader="underscore"/>
                        </w:tabs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ЖНАЯ КАРТА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805" w:leader="underscore"/>
                          <w:tab w:val="left" w:pos="6936" w:leader="underscore"/>
                        </w:tabs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и и проведения государственной итоговой аттестации по образовательным программам основного общего (далее — ГИА-9) и среднего общего образования (далее — ГИА-11) муниципального бюджетного общеобразовательного учреждения «Садовская средняя школа»</w:t>
                      </w:r>
                      <w:r>
                        <w:rPr>
                          <w:rStyle w:val="Style17"/>
                          <w:b w:val="false"/>
                          <w:bCs w:val="false"/>
                          <w:sz w:val="28"/>
                          <w:szCs w:val="28"/>
                        </w:rPr>
                        <w:t xml:space="preserve"> в 2017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248"/>
        <w:gridCol w:w="1843"/>
        <w:gridCol w:w="2995"/>
      </w:tblGrid>
      <w:tr>
        <w:trPr>
          <w:trHeight w:val="5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 xml:space="preserve">№ </w:t>
            </w:r>
            <w:r>
              <w:rPr>
                <w:rStyle w:val="11pt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</w:rPr>
              <w:t>Ответственные</w:t>
            </w:r>
          </w:p>
          <w:p>
            <w:pPr>
              <w:pStyle w:val="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11pt"/>
              </w:rPr>
              <w:t>исполнители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4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480" w:hanging="0"/>
              <w:jc w:val="center"/>
              <w:rPr/>
            </w:pPr>
            <w:r>
              <w:rPr>
                <w:rStyle w:val="11pt"/>
              </w:rPr>
              <w:t>1. Анализ проведения ГИА-9, ГИА-11 в 2016 году</w:t>
            </w:r>
          </w:p>
        </w:tc>
      </w:tr>
      <w:tr>
        <w:trPr>
          <w:trHeight w:val="5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1pt1"/>
              </w:rPr>
              <w:t>Анализ организации и проведения ГИА-9 и ГИА-11 в 2016 году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1pt1"/>
              </w:rPr>
              <w:t>До 20 августа 2016 год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20" w:hanging="0"/>
              <w:rPr/>
            </w:pPr>
            <w:r>
              <w:rPr>
                <w:rStyle w:val="11pt1"/>
              </w:rPr>
              <w:t xml:space="preserve"> </w:t>
            </w:r>
            <w:r>
              <w:rPr>
                <w:rStyle w:val="11pt1"/>
              </w:rPr>
              <w:t>ЗД по УВР,</w:t>
            </w:r>
          </w:p>
          <w:p>
            <w:pPr>
              <w:pStyle w:val="1"/>
              <w:shd w:fill="auto" w:val="clear"/>
              <w:spacing w:lineRule="exact" w:line="254" w:before="0" w:after="0"/>
              <w:ind w:left="120" w:hanging="0"/>
              <w:rPr/>
            </w:pPr>
            <w:r>
              <w:rPr>
                <w:rStyle w:val="11pt1"/>
              </w:rPr>
              <w:t xml:space="preserve"> </w:t>
            </w:r>
            <w:r>
              <w:rPr>
                <w:rStyle w:val="11pt1"/>
              </w:rPr>
              <w:t>Руководители  ШМО</w:t>
            </w:r>
          </w:p>
        </w:tc>
      </w:tr>
      <w:tr>
        <w:trPr>
          <w:trHeight w:val="5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1pt1"/>
              </w:rPr>
              <w:t>Рассмотрение итогов ГИА-9 и ГИА-11 на заседании педагогического сове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30.08.2016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11pt"/>
              </w:rPr>
              <w:t>2. Нормативное правовое, инструктивное обеспечение ГИА-9, ГИА-11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2.1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Нормативное правовое обеспечение ГИА</w:t>
            </w:r>
          </w:p>
        </w:tc>
      </w:tr>
      <w:tr>
        <w:trPr>
          <w:trHeight w:val="77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2.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</w:rPr>
              <w:t>Подготовка и издание приказов, регулирующих подготовку, организацию и проведение ГИА-11, ГИА-9 в шко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В течение год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20" w:hanging="0"/>
              <w:rPr/>
            </w:pPr>
            <w:r>
              <w:rPr>
                <w:rStyle w:val="11pt1"/>
              </w:rPr>
              <w:t>Директор школы</w:t>
            </w:r>
          </w:p>
          <w:p>
            <w:pPr>
              <w:pStyle w:val="1"/>
              <w:shd w:fill="auto" w:val="clear"/>
              <w:spacing w:lineRule="exact" w:line="254" w:before="0" w:after="0"/>
              <w:ind w:left="120" w:hanging="0"/>
              <w:rPr/>
            </w:pPr>
            <w:r>
              <w:rPr>
                <w:rStyle w:val="11pt1"/>
              </w:rPr>
              <w:t xml:space="preserve"> </w:t>
            </w:r>
            <w:r>
              <w:rPr>
                <w:rStyle w:val="11pt1"/>
              </w:rPr>
              <w:t>ЗД по УВР</w:t>
            </w:r>
          </w:p>
        </w:tc>
      </w:tr>
      <w:tr>
        <w:trPr>
          <w:trHeight w:val="10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</w:rPr>
              <w:t>- Приказ «Об утверждении Дорожной карты подготовки и проведения государственной итоговой аттестации в МБОУ «Садовская СШ»   в 2017 году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1"/>
              </w:rPr>
              <w:t>Сентябрь 2016 год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1pt1"/>
              </w:rPr>
              <w:t>- Приказ «Об организации написания итогового сочинения (излож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1"/>
              </w:rPr>
              <w:t>Ноябрь 2016 год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1pt1"/>
              </w:rPr>
              <w:t>- Приказ «Об участии в проведении пробных ЕГЭ и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Март 2017 год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120" w:hanging="0"/>
              <w:rPr/>
            </w:pPr>
            <w:r>
              <w:rPr>
                <w:rStyle w:val="11pt1"/>
              </w:rPr>
              <w:t>- Приказ «О допуске к ГИА выпускников 9, 11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1pt1"/>
              </w:rPr>
              <w:t>Апрель-май 2017 год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1pt1"/>
              </w:rPr>
              <w:t>- Приказы «О выдаче аттестатов об основном общем образовании», «О среднем обще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Май 2017год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11pt"/>
              </w:rPr>
              <w:t>3. Организационное и организационно-технологическое обеспечение</w:t>
            </w:r>
          </w:p>
        </w:tc>
      </w:tr>
      <w:tr>
        <w:trPr>
          <w:trHeight w:val="60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3.1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ind w:left="140" w:hanging="0"/>
              <w:rPr/>
            </w:pPr>
            <w:r>
              <w:rPr>
                <w:rStyle w:val="11pt"/>
              </w:rPr>
              <w:t>Организация и проведение ГИА по обязательным учебным предметам в сентябре 2016 года</w:t>
            </w:r>
          </w:p>
        </w:tc>
      </w:tr>
      <w:tr>
        <w:trPr>
          <w:trHeight w:val="77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3.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1"/>
              </w:rPr>
              <w:t>Организация и проведение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280" w:hanging="0"/>
              <w:rPr/>
            </w:pPr>
            <w:r>
              <w:rPr>
                <w:rStyle w:val="11pt1"/>
              </w:rPr>
              <w:t>Согласно</w:t>
            </w:r>
          </w:p>
          <w:p>
            <w:pPr>
              <w:pStyle w:val="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</w:rPr>
              <w:t>утверждённому</w:t>
            </w:r>
          </w:p>
          <w:p>
            <w:pPr>
              <w:pStyle w:val="1"/>
              <w:shd w:fill="auto" w:val="clear"/>
              <w:spacing w:lineRule="exact" w:line="250" w:before="0" w:after="0"/>
              <w:ind w:left="280" w:hanging="0"/>
              <w:rPr/>
            </w:pPr>
            <w:r>
              <w:rPr>
                <w:rStyle w:val="11pt1"/>
              </w:rPr>
              <w:t>распис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Директор школы</w:t>
            </w:r>
          </w:p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</w:rPr>
              <w:t xml:space="preserve"> </w:t>
            </w:r>
            <w:r>
              <w:rPr>
                <w:rStyle w:val="11pt1"/>
              </w:rPr>
              <w:t>ЗД по УВР</w:t>
            </w:r>
          </w:p>
        </w:tc>
      </w:tr>
      <w:tr>
        <w:trPr>
          <w:trHeight w:val="4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3.2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"/>
              </w:rPr>
              <w:t>Обеспечение формирования региональной организационно-территориальной схемы проведения ГИА на территории города Ульяновска в 2017 году</w:t>
            </w:r>
          </w:p>
        </w:tc>
      </w:tr>
      <w:tr>
        <w:trPr>
          <w:trHeight w:val="103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3.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</w:rPr>
              <w:t>Направление сведений  о выпускниках 9, 11 классов для формирования региональной базы данны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До 01.12.2016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Директор школы</w:t>
            </w:r>
          </w:p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 xml:space="preserve"> </w:t>
            </w:r>
            <w:r>
              <w:rPr>
                <w:rStyle w:val="11pt1"/>
              </w:rPr>
              <w:t>ЗД по УВР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120" w:hanging="0"/>
              <w:rPr/>
            </w:pPr>
            <w:r>
              <w:rPr>
                <w:rStyle w:val="11pt"/>
              </w:rPr>
              <w:t xml:space="preserve">- </w:t>
            </w:r>
            <w:r>
              <w:rPr>
                <w:rStyle w:val="11pt1"/>
              </w:rPr>
              <w:t>о руководителях, организаторах ППЭ ГИА-9, ГИА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</w:rPr>
              <w:t>- о членах (уполномоченных представителях) Государственной экзаменационной комиссии Улья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1"/>
              </w:rPr>
              <w:t>- об общественных наблюдател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3.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</w:rPr>
              <w:t>Разработка, согласование и утверждение транспортных схем доставки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1"/>
              </w:rPr>
              <w:t>Март-май 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Директор школы</w:t>
            </w:r>
          </w:p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 xml:space="preserve"> </w:t>
            </w:r>
            <w:r>
              <w:rPr>
                <w:rStyle w:val="11pt1"/>
              </w:rPr>
              <w:t>ЗД по У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993" w:gutter="0" w:header="0" w:top="937" w:footer="0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9153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15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4248"/>
                              <w:gridCol w:w="1843"/>
                              <w:gridCol w:w="299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ИА-9, ГИА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дготовка и направление сведений в отдел образования МО «Новоспасский райо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участии в ТДТ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предварительном количестве участников ГИА-9, ГИА-11 по каждому учебному предмету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-дека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количестве выпускников 9, 11 классов, сдающих экзамены в форме государственного выпускного экзамена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-дека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участии в ГИА-9, ГИА-11 обучающихся с ограниченными возможностями здоровья (в т.ч. зрения (слепых), слуха, опорно-двигательного аппарата и иных категорий)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-дека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участии в пробных экзамен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арт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несение сведений в региональную информационную систему об участниках ГИА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  <w:rFonts w:eastAsia="Courier New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обучающихся, освоивших образовательные программы основного общего и среднего общего образования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20 января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форме прохождения ГИА-9, ГИА-11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1.02.201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допуске обучающихся к ГИА-9, ГИА- 11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участниках ГИА-9 в дополнительные и основные сроки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соответствии с Порядком проведения ГИ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участниках ГИА-11 в дополнительные и основные сроки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соответствии с Порядком проведения ГИ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б участниках ГИА-9, ГИА-11 из числа выпускников с ограниченными возможностями здоровь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540" w:hanging="26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течение 2 дней со дня получения сведений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5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государственной (итоговой) аттестации выпускников 9 и 11, нуждающихся в особых условиях проведения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Январь-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6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бор и направление информации об общественных наблюдателях от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Январь-июн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7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участия в пробных экзаменах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для выпускников 9 классо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ля выпускников 11 классов и участнико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ЕГЭ в основные 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прель - 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Директор школы, ЗД по УВР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8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ведение до участников экзаменов протоколов и ведомостей результатов сдачи ГИА- 11, ГИА-9, ГВ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огласно утверждённым ФЦТ срокам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20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4248"/>
                        <w:gridCol w:w="1843"/>
                        <w:gridCol w:w="299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ИА-9, ГИА-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дготовка и направление сведений в отдел образования МО «Новоспасский райо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участии в ТДТ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предварительном количестве участников ГИА-9, ГИА-11 по каждому учебному предмету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-дека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количестве выпускников 9, 11 классов, сдающих экзамены в форме государственного выпускного экзамена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-дека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участии в ГИА-9, ГИА-11 обучающихся с ограниченными возможностями здоровья (в т.ч. зрения (слепых), слуха, опорно-двигательного аппарата и иных категорий)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-дека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участии в пробных экзамен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арт 2017 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несение сведений в региональную информационную систему об участниках ГИА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1"/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  <w:rFonts w:eastAsia="Courier New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обучающихся, освоивших образовательные программы основного общего и среднего общего образования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20 января 2017 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форме прохождения ГИА-9, ГИА-11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1.02.2017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допуске обучающихся к ГИА-9, ГИА- 11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участниках ГИА-9 в дополнительные и основные сроки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соответствии с Порядком проведения ГИ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участниках ГИА-11 в дополнительные и основные сроки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соответствии с Порядком проведения ГИ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б участниках ГИА-9, ГИА-11 из числа выпускников с ограниченными возможностями здоровь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540" w:hanging="26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течение 2 дней со дня получения сведений</w:t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5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государственной (итоговой) аттестации выпускников 9 и 11, нуждающихся в особых условиях проведения итоговой аттест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Январь-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6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бор и направление информации об общественных наблюдателях от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Январь-июн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7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участия в пробных экзаменах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для выпускников 9 классо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ля выпускников 11 классов и участнико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ЕГЭ в основные 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прель - 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Директор школы, ЗД по УВР, 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8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ведение до участников экзаменов протоколов и ведомостей результатов сдачи ГИА- 11, ГИА-9, ГВ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огласно утверждённым ФЦТ срокам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9132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4248"/>
                              <w:gridCol w:w="1843"/>
                              <w:gridCol w:w="299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2.9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и проведение итогового выпускн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соответствии с утверждёнными срокам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, ЗД по УВР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. Обеспечение организационно-методического сопровождения ГИА-9,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ведение опроса выпускников 9, 11 классов на предмет выявления мотивов для выбора предметов для сдачи экзаменов в форме ГИА-9, ЕГЭ, ГВ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-ноя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и проведение инструктажа по вопросам ответственности и информационной безопасности различных категорий организаторов ГИА-9, ГИА-11 в ПП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-декабрь 2016 года, апрель-май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совещаниях-семинарах по организации и проведению ЕГЭ с организаторами ЕГ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екабрь 2016 года- 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контроля наличия паспортов у выпускников 9, 11 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01 февраля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овещания при  администрации по УВР по теме «Организация и проведение государственной (итоговой) аттестации выпускников 9 и 11 классов в 2016-2017 учебном году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течение 2016</w:t>
                                    <w:softHyphen/>
                                    <w:t>2017 учебного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. Меры по повышению качества преподавания учеб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оприятия по совершенствованию преподавания учеб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1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седание МС школы «Анализ работы за 2014-2015 учебный год. Планирование работы на 2016-2017 учебный год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0 августа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2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семинарах для учителей русского языка и литературы, математики с участием руководителей федеральных групп разработчиков КИМ ЕГ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ентябрь-ноябрь 2016 года (п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огласованию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руководитель ШМО учителей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3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учителей-предметников школы в работе муниципальных факультативов в помощь по подготовке обучающихся к ЕГЭ и ОГ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вгуст 2016 года- апре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4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правление на обучение членов предметных комиссий ЕГЭ, ОГ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Февраль - март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5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правление учителей-предметников на курсовую подготовку в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 xml:space="preserve">ОГБУ «Центр ОСИ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по модулям «Система подготовки учащихся к ГИА-9, ГИА-11», «ЕГЭ, ОГЭ как инструменты управления качеством образов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течение года в соответствии с планом- графиком кур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6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учителей-предметников в тренировочно-диагностическом тестировании по образовательным программам основного общего и среднего общего образования (далее — ТДТ У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соответствии с утвержденными срокам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19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4248"/>
                        <w:gridCol w:w="1843"/>
                        <w:gridCol w:w="299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2.9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и проведение итогового выпускного сочинения (излож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соответствии с утверждёнными срокам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, ЗД по УВР, члены комисси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. Обеспечение организационно-методического сопровождения ГИА-9, ГИА-11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ведение опроса выпускников 9, 11 классов на предмет выявления мотивов для выбора предметов для сдачи экзаменов в форме ГИА-9, ЕГЭ, ГВ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-ноя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и проведение инструктажа по вопросам ответственности и информационной безопасности различных категорий организаторов ГИА-9, ГИА-11 в ПП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-декабрь 2016 года, апрель-май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совещаниях-семинарах по организации и проведению ЕГЭ с организаторами ЕГ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екабрь 2016 года- 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контроля наличия паспортов у выпускников 9, 11 клас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01 февраля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овещания при  администрации по УВР по теме «Организация и проведение государственной (итоговой) аттестации выпускников 9 и 11 классов в 2016-2017 учебном году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течение 2016</w:t>
                              <w:softHyphen/>
                              <w:t>2017 учебного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. Меры по повышению качества преподавания учебных предмет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оприятия по совершенствованию преподавания учебных предметов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1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седание МС школы «Анализ работы за 2014-2015 учебный год. Планирование работы на 2016-2017 учебный год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0 августа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,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2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семинарах для учителей русского языка и литературы, математики с участием руководителей федеральных групп разработчиков КИМ ЕГ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ентябрь-ноябрь 2016 года (п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огласованию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руководитель ШМО учителей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3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учителей-предметников школы в работе муниципальных факультативов в помощь по подготовке обучающихся к ЕГЭ и ОГ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вгуст 2016 года- апре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,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4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правление на обучение членов предметных комиссий ЕГЭ, ОГ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Февраль - март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 УВР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5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правление учителей-предметников на курсовую подготовку в </w:t>
                            </w:r>
                            <w:r>
                              <w:rPr>
                                <w:rStyle w:val="WW11pt"/>
                              </w:rPr>
                              <w:t xml:space="preserve">ОГБУ «Центр ОСИ </w:t>
                            </w:r>
                            <w:r>
                              <w:rPr>
                                <w:rStyle w:val="11pt1"/>
                              </w:rPr>
                              <w:t>по модулям «Система подготовки учащихся к ГИА-9, ГИА-11», «ЕГЭ, ОГЭ как инструменты управления качеством образов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течение года в соответствии с планом- графиком курсовых мероприятий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6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учителей-предметников в тренировочно-диагностическом тестировании по образовательным программам основного общего и среднего общего образования (далее — ТДТ У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соответствии с утвержденными срокам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9208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4248"/>
                              <w:gridCol w:w="1843"/>
                              <w:gridCol w:w="2995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1.7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веб-семинарах, проводимых ОГБУ «Центр ОСИ» по вопросам подготовки учащихся к ГИА-9, ГИА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течение года в соответствии с планом ОГБУ «Центр ОСИ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 предметники 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оприятия по подготовке обучающихся к ГИА-9,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работы с обучающимися, завершившими обучение без аттестата об основном общем и среднем общем образовании. Подготовка их к пересдаче ГИА по обязательным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вгуст - сентябрь 2016 года; Октябрь 2016 года - 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Формирование индивидуальных планов работы с обучающимися, завершившими обучение без аттестата об основном общем и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10 августа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.3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ведение консультаций по предметам с обучающимися, завершившими обучение без аттестата об основном общем и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вгуст - сентя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ЗД по УВР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.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Формирование банка данных выпускников 9, 11 классов, имеющих существенные трудности в освоении образовательной программы (могут не получить аттеста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работы с выпускниками 9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1 классов, испытывающих существенные затруднения в усвоении образовательной программы (могут не получить аттеста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 года-май 2017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 предметник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подготовки учащихся 11 классов по подготовке к написанию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ведение мероприятий по подготовке обучающихся к ГИА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  <w:rFonts w:eastAsia="Courier New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- ТД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ентябрь 2016 года - апрел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рганизация и реализация индивидуально-групповых занятий для обучающихся (с низкой учебной мотивацией, с неуспевающими по подготовке к ГИ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вгуст 2016 года - апре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и проведение пробных экзаменов по математик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соответствии с планом ОГАУ «ЦОИ и МО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  <w:rFonts w:eastAsia="Courier New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для выпускников 9 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 учителя-предметник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для выпускников 11 (12) 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писание контрольной работы по математике с целью проверки качества реализации программы корректирующих действий. 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уководитель ШМО Ряб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контрольном тестировании по выявлению уровня подготовки учащихся 11 классов к прохождению итогов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Февра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2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4248"/>
                        <w:gridCol w:w="1843"/>
                        <w:gridCol w:w="2995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1.7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веб-семинарах, проводимых ОГБУ «Центр ОСИ» по вопросам подготовки учащихся к ГИА-9, ГИА-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течение года в соответствии с планом ОГБУ «Центр ОСИ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 предметники 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оприятия по подготовке обучающихся к ГИА-9, ГИА-11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работы с обучающимися, завершившими обучение без аттестата об основном общем и среднем общем образовании. Подготовка их к пересдаче ГИА по обязательным учебным предмет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вгуст - сентябрь 2016 года; Октябрь 2016 года - 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Формирование индивидуальных планов работы с обучающимися, завершившими обучение без аттестата об основном общем и среднем общем образова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10 августа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.3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ведение консультаций по предметам с обучающимися, завершившими обучение без аттестата об основном общем и среднем общем образова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вгуст - сентя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ЗД по УВР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.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Формирование банка данных выпускников 9, 11 классов, имеющих существенные трудности в освоении образовательной программы (могут не получить аттеста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работы с выпускниками 9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1 классов, испытывающих существенные затруднения в усвоении образовательной программы (могут не получить аттеста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 года-май 2017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 предметник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подготовки учащихся 11 классов по подготовке к написанию сочинения (излож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ведение мероприятий по подготовке обучающихся к ГИА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1"/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  <w:rFonts w:eastAsia="Courier New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- ТД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ентябрь 2016 года - апрел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рганизация и реализация индивидуально-групповых занятий для обучающихся (с низкой учебной мотивацией, с неуспевающими по подготовке к ГИ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вгуст 2016 года - апре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и проведение пробных экзаменов по математик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соответствии с планом ОГАУ «ЦОИ и МО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1"/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  <w:rFonts w:eastAsia="Courier New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- </w:t>
                            </w:r>
                            <w:r>
                              <w:rPr>
                                <w:rStyle w:val="11pt1"/>
                              </w:rPr>
                              <w:t>для выпускников 9 клас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 учителя-предметник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для выпускников 11 (12) клас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писание контрольной работы по математике с целью проверки качества реализации программы корректирующих действий. 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уководитель ШМО Рябова Т.А.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контрольном тестировании по выявлению уровня подготовки учащихся 11 классов к прохождению итогов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Февра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ь информат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82537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4253"/>
                              <w:gridCol w:w="1838"/>
                              <w:gridCol w:w="299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ттестации в форме ЕГЭ по информатике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писание итоговой контрольной работы по химии с целью выявления уровня подготовки учащихся 10 классов к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пре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Учитель хим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. Мероприятия по обеспечению контроля подготовки и проведения ГИА-9,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ведение опроса выпускников 9, 11 классов на предмет выявления мотивов для выбора предметов для сдачи экзаменов в форме ОГЭ, ЕГЭ, ГВЭ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 xml:space="preserve">ЗД по УВР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беспечение организационных мероприятий по проведению написания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-декабрь 2016 года, январь-февраль, апрель-май 2017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,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 результатов тренировочной диагностики уровня готовности обучающихся выпускных классов к ГИА по обязательным предметам. Внесение изменений в индивидуальный образовательный маршрут учащихся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 2016 года - 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 учителя-предметник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Экспертиза классных журналов с целью изучения успеваемости учащихся, претендующих на награждение медалями «За особ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троль работы учителей-предметников, классных руководителей, педагога- психолога с учащимися, имеющими трудности в усвоении образовательной программы 9, 11 классов (могут не получить аттестат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Ежемесячно в течение 2016</w:t>
                                    <w:softHyphen/>
                                    <w:t>2017 учебного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мероприятий по проведению государственной (итоговой) аттестации выпускник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пери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. Обеспечение информационн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 психологической поддержки ГИА в 2017 уч.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учение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 года - май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 по УВР, учителя-предметник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и проведение информационно-разъяснительной работы с участниками ГИА, в том числе: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 года - май 2017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 учителя-предметник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сроках и месте подачи заявления для участия в ГИА-9, ГИА-11;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 выборе учебных предметов для сдачи в форме ГИА-9, ГИА- 11;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49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4253"/>
                        <w:gridCol w:w="1838"/>
                        <w:gridCol w:w="299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ттестации в форме ЕГЭ по информатике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писание итоговой контрольной работы по химии с целью выявления уровня подготовки учащихся 10 классов к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пре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Учитель химии 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. Мероприятия по обеспечению контроля подготовки и проведения ГИА-9, ГИА-1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ведение опроса выпускников 9, 11 классов на предмет выявления мотивов для выбора предметов для сдачи экзаменов в форме ОГЭ, ЕГЭ, ГВЭ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11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 xml:space="preserve">ЗД по УВР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беспечение организационных мероприятий по проведению написания итогового сочинения (изложения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-декабрь 2016 года, январь-февраль, апрель-май 2017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,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 результатов тренировочной диагностики уровня готовности обучающихся выпускных классов к ГИА по обязательным предметам. Внесение изменений в индивидуальный образовательный маршрут учащихся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 2016 года - 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 учителя-предметник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Экспертиза классных журналов с целью изучения успеваемости учащихся, претендующих на награждение медалями «За особые успехи в учении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троль работы учителей-предметников, классных руководителей, педагога- психолога с учащимися, имеющими трудности в усвоении образовательной программы 9, 11 классов (могут не получить аттестат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Ежемесячно в течение 2016</w:t>
                              <w:softHyphen/>
                              <w:t>2017 учебного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мероприятий по проведению государственной (итоговой) аттестации выпускник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пери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. Обеспечение информацион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 психологической поддержки ГИА в 2017 уч. г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учение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 года - май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 по УВР, учителя-предметник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и проведение информационно-разъяснительной работы с участниками ГИА, в том числе: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 года - май 2017года</w:t>
                            </w:r>
                          </w:p>
                        </w:tc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 учителя-предметник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сроках и месте подачи заявления для участия в ГИА-9, ГИА-11;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 выборе учебных предметов для сдачи в форме ГИА-9, ГИА- 11;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8796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4248"/>
                              <w:gridCol w:w="1843"/>
                              <w:gridCol w:w="2995"/>
                            </w:tblGrid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 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сроках и порядке подачи и рассмотрения апелляций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правилах оформления и заполнения бланков ответов на задания КИМов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правилах поведения на экзамене, во время пути в ППЭ и обратн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веб-тренингах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ктябрь 2016года - апрел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 учителя-предметник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учебных предметов для сдачи экзаменов ГИ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 2016 года- феврал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формление информационных стендов, ведение сайта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 2016 года- май 2017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родителей в муниципальных родительских собраниях по вопросам подготовки и участия в ГИ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 2016 года- апре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7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и проведение общешкольных родительских собраний по вопросам подготовки и участия в ГИ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ябрь 2016 года- апре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 по УВР, , заместитель директора по ВР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предметник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8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азмещение информационных плакатов и листовок на стендах школы по ГИ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Январь - апрел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9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азмещение на сайте школы информации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порядке организации и проведения ГИА-9, ГИА-11 на территории города Ульяновска в 2017 году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местах регистрации участников ЕГЭ из числа выпускников прошлых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о порядке подачи и рассмотрения апелляций участников ГИА-9, ГИА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.10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рганизация психологической консультационной помощи участникам ГИА и их родителям (законным представителя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. Мероприятия по обеспечению мониторинг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ониторинг основных результатов ГИА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ай-август 201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9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4248"/>
                        <w:gridCol w:w="1843"/>
                        <w:gridCol w:w="2995"/>
                      </w:tblGrid>
                      <w:tr>
                        <w:trPr>
                          <w:trHeight w:val="229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 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сроках и порядке подачи и рассмотрения апелляций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правилах оформления и заполнения бланков ответов на задания КИМов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правилах поведения на экзамене, во время пути в ППЭ и обратно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веб-тренингах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ктябрь 2016года - апрел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 учителя-предметник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учебных предметов для сдачи экзаменов ГИ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 2016 года- феврал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5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формление информационных стендов, ведение сайта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 2016 года- май 2017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родителей в муниципальных родительских собраниях по вопросам подготовки и участия в ГИ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 2016 года- апре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7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и проведение общешкольных родительских собраний по вопросам подготовки и участия в ГИ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ябрь 2016 года- апре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 по УВР, , заместитель директора по В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предметник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8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азмещение информационных плакатов и листовок на стендах школы по ГИ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Январь - апрел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9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азмещение на сайте школы информации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 по УВР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порядке организации и проведения ГИА-9, ГИА-11 на территории города Ульяновска в 2017 году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местах регистрации участников ЕГЭ из числа выпускников прошлых л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о порядке подачи и рассмотрения апелляций участников ГИА-9, ГИА-1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.10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рганизация психологической консультационной помощи участникам ГИА и их родителям (законным представителя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. Мероприятия по обеспечению мониторинга проведения ЕГЭ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ониторинг основных результатов ГИА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ай-август 201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42703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4248"/>
                              <w:gridCol w:w="1843"/>
                              <w:gridCol w:w="299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ителя-предметники, 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по участникам ГИА в разрезе учебных предметов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по доле участников, справившихся с заданиями и преодолевших минимальный порог, установленный Рособрнадзором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по среднему баллу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- по количеству выпускников, завершивших обучение без аттес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 результатов написания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екабрь 2016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. Анализ результатов ГИА в 2016 году и постановка основных задач н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 организации и проведении ГИА в 2016 году по итогам основного периода проведения ГИ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15 августа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УВ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 трудоустройства выпускников 9, 11 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вгуст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 по УВР, 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ведение мониторинга продолжения обучения выпускниками 11 классов 2017 года, не получивших аттестаты о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юнь, октябрь 2017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ЗД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азработка Дорожной карты подготовки и проведения ГИА в 2018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01 октября 20167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36.2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4248"/>
                        <w:gridCol w:w="1843"/>
                        <w:gridCol w:w="299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ителя-предметники, руководители МО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по участникам ГИА в разрезе учебных предметов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по доле участников, справившихся с заданиями и преодолевших минимальный порог, установленный Рособрнадзором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по среднему баллу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- по количеству выпускников, завершивших обучение без аттес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 результатов написания итогового сочинения (излож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екабрь 2016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. Анализ результатов ГИА в 2016 году и постановка основных задач на 2017 г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 организации и проведении ГИА в 2016 году по итогам основного периода проведения ГИ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15 августа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УВР,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 трудоустройства выпускников 9, 11 клас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вгуст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 по УВР, 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ведение мониторинга продолжения обучения выпускниками 11 классов 2017 года, не получивших аттестаты о среднем общем образова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юнь, октябрь 2017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 </w:t>
                            </w:r>
                            <w:r>
                              <w:rPr>
                                <w:rStyle w:val="11pt1"/>
                              </w:rPr>
                              <w:t>ЗД по 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азработка Дорожной карты подготовки и проведения ГИА в 2018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01 октября 20167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93" w:right="993" w:gutter="0" w:header="0" w:top="937" w:footer="0" w:bottom="9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50"/>
      <w:ind w:firstLine="2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33:00Z</dcterms:created>
  <dc:creator>ADMIN</dc:creator>
  <dc:description/>
  <dc:language>en-US</dc:language>
  <cp:lastModifiedBy>Динюшев</cp:lastModifiedBy>
  <cp:lastPrinted>2016-12-14T13:03:00Z</cp:lastPrinted>
  <dcterms:modified xsi:type="dcterms:W3CDTF">2016-12-15T19:33:00Z</dcterms:modified>
  <cp:revision>2</cp:revision>
  <dc:subject/>
  <dc:title/>
</cp:coreProperties>
</file>