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Н.Нужди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 22 от 30 августа 2017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-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к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адовская СШ» в 2018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4"/>
        <w:gridCol w:w="1275"/>
        <w:gridCol w:w="2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, ГИА-11 в 2017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а о результатах ГИА 20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отчёта о результатах ГИА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проведения ГИА-9, ГИА-11 на педсовет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школьных методических объедине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ом числе демонстрационных версий 2018 года; критериев оценивания работ; рассмотрение нормативно-правовых актов, регламентирующих проведение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-апрель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очно-диагностическом тестировании педагогических работников по образовательным программам основного общего и среднего общего образования (далее – ТД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учителей – предметников, руководителей ОО «Система подготовки учащихся к ОГЭ, ЕГЭ», «ЕГЭ, ОГЭ как инструменты управления качеством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– графиком курсовых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тажировках для учителей – предметников по вопросам подготовки учащихся к ЕГЭ, О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-март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й проверки деятельности учителей - предметников по организации и обеспечению подготовки к проведению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сультациях, вебинарах, мастер – классах, выездных практических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-апрель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подготовке обучающихся к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тренировочно-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г.-март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экзаменов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индивидуально-групповых занятий для обучающихся (с низкой учебной мотивацией, с неуспевающими, с одаренными детьми по подготовке к ГИ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детей «группы риска» по подготовке к ГИА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сультаций по предм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базы, документации в соответствие с федеральными, региональными и муниципальными нормативными правовыми документа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б участии в ГИА-9, ГИА-11 МБОУ «Садовская  СШ»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мплексного план-графика подготовки и проведения государственной итоговой аттестации по образовательным программам основного общего и среднего общего образования 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чинения (изложения) в 2017-2018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частии в пробных экзаменов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 «Новоспасский район» Ульяновской области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 на территории муниципального образования «Новоспасский район» Ульяновской области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ировании работников, привлекаемых к организации и проведению ГИА по образовательным программам основного общего и среднего общего образования в ППЭ, о времени проведения экзамена, и месте расположения ППЭ на территории муниципального образования «Новоспасский» Ульяновской области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 – май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работников школы, участвующих в организации и проведении ГИА-9, ГИА-11 в пунктах проведения экзамена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-июнь 2018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тивно-методических материалов Министерства образования и науки Ульяновской области об особенностях организации и проведения ГИА-9, ГИА-11 в 2018 году сред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омендаций, памяток, методических писем Министерства образования и науки Ульяновской области сред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организации и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го совета школы по изучению нормативно правового обеспечения проведения ГИА-9, ГИА-11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, март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с последующим тестированием членов  организаторов ППЭ, технических специалистов ПП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-апрель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Организаторы ППЭ Техническ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инструкций по вопросам ответственности и информационной безопасности различных категорий организаторов ГИА на муниципальном уровне, а также в ПП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 через индивидуальные консультации, совещания, обучающие семинары, собрания  с различными участниками образовательного процесса (руководителями ОО, заместителями руководителей ОО, педагогами, родителями, обучающими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Руководители ШМО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траницы на сайт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- август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ого информационного стенда в школе, ведение на  сайте школы страницы  «ЕГЭ и ОГЭ», оформление сменных информационных стендов п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-май 2018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ах для участников образовательного проц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сультаций для участников ГИА, их родителей (законных представителей), педагогов по вопросам порядка и особенностей проведения ГИА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и классных родительских собраний по вопросам подготовки и участия в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 – апрель 2018 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родительском собрании выпускников 9,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школьных методических объединений учителей-предметников (семинары, круглые столы) по вопрос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18 года, спецификаций, кодификатор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я бланков ответов выпускн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ев оценивания рабо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нормативных правовых актов, регламентирующих  проведение  ЕГЭ, ОГЭ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и учащихся к ГИА, в том числе учащихся, имеющих трудности в освоении обще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 – май – 2018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 за организацией и проведением ГИА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ренировочной диагностики уровня готовности обучающихся выпускных классов к ГИА по обязатель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 – март 2018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по контролю наличия паспортов у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2018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9:00Z</dcterms:created>
  <dc:creator>xXx</dc:creator>
  <dc:description/>
  <dc:language>en-US</dc:language>
  <cp:lastModifiedBy>EGE</cp:lastModifiedBy>
  <dcterms:modified xsi:type="dcterms:W3CDTF">2017-10-26T09:49:00Z</dcterms:modified>
  <cp:revision>2</cp:revision>
  <dc:subject/>
  <dc:title/>
</cp:coreProperties>
</file>